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АЯ  ФЕДЕРАЦИЯ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РДЛОВСКАЯ  ОБЛАСТЬ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ООО «Русблок»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</w:rPr>
        <w:t>Заказчик:  СНТ «Черемушки-5»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ПРОЕКТ ПЛАНИРОВКИ ТЕРРИТОРИИ 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размещения жилых дачных домов на земельном участке с кадастровым номером 66:36:3002001:196, расположенном по адресу: Свердловская обл., городской округ Верхняя Пышма в районе Молебского болота</w:t>
      </w:r>
      <w:r>
        <w:rPr>
          <w:rFonts w:eastAsia="Calibri" w:cs="Arial" w:ascii="Arial" w:hAnsi="Arial"/>
          <w:bCs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26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ложение о характеристиках планируемого развития </w:t>
      </w:r>
    </w:p>
    <w:p>
      <w:pPr>
        <w:pStyle w:val="Heading1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и</w:t>
      </w:r>
    </w:p>
    <w:p>
      <w:pPr>
        <w:pStyle w:val="Normal"/>
        <w:spacing w:lineRule="auto" w:line="264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Основная часть </w:t>
      </w:r>
    </w:p>
    <w:p>
      <w:pPr>
        <w:pStyle w:val="Normal"/>
        <w:spacing w:lineRule="auto" w:line="264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Том1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018-42-ПП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4"/>
        <w:spacing w:lineRule="auto" w:line="2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FF0000"/>
        </w:rPr>
        <w:t xml:space="preserve">          </w:t>
      </w:r>
      <w:r>
        <w:rPr>
          <w:rFonts w:cs="Arial" w:ascii="Arial" w:hAnsi="Arial"/>
          <w:i/>
        </w:rPr>
        <w:t>Директор</w:t>
        <w:tab/>
        <w:tab/>
        <w:tab/>
        <w:tab/>
        <w:tab/>
        <w:tab/>
        <w:tab/>
        <w:tab/>
        <w:t>А.В. Гизатуллин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Главный инженер проекта</w:t>
        <w:tab/>
        <w:tab/>
        <w:tab/>
        <w:t xml:space="preserve">        Р.Г. Гизатуллина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Архитектор</w:t>
        <w:tab/>
        <w:tab/>
        <w:tab/>
        <w:tab/>
        <w:tab/>
        <w:tab/>
        <w:tab/>
        <w:t>Б.Б. Арестов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Верхняя Пышма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8"/>
        </w:rPr>
        <w:t>2018 г.</w:t>
      </w:r>
      <w:r>
        <w:rPr>
          <w:rFonts w:cs="Arial" w:ascii="Arial" w:hAnsi="Arial"/>
          <w:i/>
          <w:sz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cs="Arial" w:ascii="Arial" w:hAnsi="Arial"/>
          <w:b/>
          <w:bCs/>
          <w:i/>
        </w:rPr>
        <w:t>СОСТАВ ПРОЕК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969"/>
        <w:gridCol w:w="1249"/>
        <w:gridCol w:w="914"/>
        <w:gridCol w:w="1064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нига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ст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,  масшта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и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кретн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в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стов</w:t>
            </w:r>
          </w:p>
        </w:tc>
      </w:tr>
      <w:tr>
        <w:trPr>
          <w:cantSplit w:val="true"/>
        </w:trPr>
        <w:tc>
          <w:tcPr>
            <w:tcW w:w="10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Текстовые  материалы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З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ложение о характеристиках планируемого развития территор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/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 книга</w:t>
            </w:r>
          </w:p>
        </w:tc>
      </w:tr>
      <w:tr>
        <w:trPr>
          <w:cantSplit w:val="true"/>
        </w:trPr>
        <w:tc>
          <w:tcPr>
            <w:tcW w:w="10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. Графические  материалы </w:t>
            </w:r>
          </w:p>
        </w:tc>
      </w:tr>
      <w:tr>
        <w:trPr>
          <w:cantSplit w:val="true"/>
        </w:trPr>
        <w:tc>
          <w:tcPr>
            <w:tcW w:w="10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ая часть (утверждаемая)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ртеж планировки территории (основной чертеж).  М 1:20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бивочный план красных линий.  М 1: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/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</w:rPr>
              <w:t>Материалы по обоснованию проекта планировки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ан границ зон размещения объект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апитального строительст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лан границ зон с особыми условиями использования. М 1:20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хема организации улично-дорожной сети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 1:20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хема вертикальной планировки. М 1:20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хема размещения инженерных сетей и сооружений.  М 1: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/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стов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ложения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пографическая сьемка земельного участка,  М 1: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/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лист</w:t>
            </w:r>
          </w:p>
        </w:tc>
      </w:tr>
      <w:tr>
        <w:trPr>
          <w:trHeight w:val="720" w:hRule="atLeast"/>
          <w:cantSplit w:val="true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3. Материалы проекта на электронном носителе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CD-R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кстовые и графические материалы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кт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/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D-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ВВЕДЕНИЕ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ПОЛОЖЕНИЯ О РАЗМЕЩЕНИИ ОБЪЕКТОВ КАПИТАЛЬНОГО СТРОИТЕЛЬСТВА. СВЕДЕНИЯ О СУЩЕСТВУЮЩЕМ  СОСТОЯНИЯ И ИСПОЛЬЗОВАНИИ ПЛАНИРУЕМОЙ ТЕРРИТОРИИ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bCs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spacing w:lineRule="auto" w:line="264"/>
        <w:jc w:val="both"/>
        <w:rPr/>
      </w:pPr>
      <w:r>
        <w:rPr>
          <w:rFonts w:cs="Arial" w:ascii="Arial" w:hAnsi="Arial"/>
          <w:i/>
        </w:rPr>
        <w:t xml:space="preserve">3. ПОЛОЖЕНИЯ О ХАРАКТЕРИСТИКАХ ПЛАНИРУЕМОГО РАЗВИТИЯ ТЕРРИТОРИИ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spacing w:lineRule="auto" w:line="26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20" w:leader="none"/>
        </w:tabs>
        <w:spacing w:lineRule="auto" w:line="26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4. ТЕХНИКО-ЭКОНОМИЧЕСКИЕ ПОКАЗАТЕЛИ  ПРОЕКТА  </w:t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20" w:leader="none"/>
        </w:tabs>
        <w:spacing w:lineRule="auto" w:line="26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ВВЕД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eastAsia="Arial" w:cs="Arial" w:ascii="Arial" w:hAnsi="Arial"/>
          <w:i/>
          <w:lang w:eastAsia="en-US"/>
        </w:rPr>
        <w:t xml:space="preserve">          </w:t>
      </w:r>
      <w:r>
        <w:rPr>
          <w:rFonts w:eastAsia="Calibri" w:cs="Arial" w:ascii="Arial" w:hAnsi="Arial"/>
          <w:i/>
          <w:lang w:eastAsia="en-US"/>
        </w:rPr>
        <w:t>Проект планировки территори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для размещения жилых дачных домов на земельном участке с кадастровым номером 66:36:3002001:196, расположенном по адресу: Свердловская обл., городской округ Верхняя Пышма в районе Молебского болота</w:t>
      </w:r>
      <w:r>
        <w:rPr>
          <w:rFonts w:eastAsia="Calibri" w:cs="Arial" w:ascii="Arial" w:hAnsi="Arial"/>
          <w:bCs/>
          <w:i/>
          <w:lang w:eastAsia="en-US"/>
        </w:rPr>
        <w:t xml:space="preserve">, </w:t>
      </w:r>
      <w:r>
        <w:rPr>
          <w:rFonts w:eastAsia="Calibri" w:cs="Arial" w:ascii="Arial" w:hAnsi="Arial"/>
          <w:i/>
          <w:lang w:eastAsia="en-US"/>
        </w:rPr>
        <w:t xml:space="preserve">выполнен </w:t>
      </w:r>
      <w:r>
        <w:rPr>
          <w:rFonts w:cs="Arial" w:ascii="Arial" w:hAnsi="Arial"/>
          <w:i/>
        </w:rPr>
        <w:t>ООО</w:t>
      </w:r>
      <w:r>
        <w:rPr>
          <w:rFonts w:eastAsia="Calibri" w:cs="Arial" w:ascii="Arial" w:hAnsi="Arial"/>
          <w:i/>
          <w:lang w:eastAsia="en-US"/>
        </w:rPr>
        <w:t xml:space="preserve">  </w:t>
      </w:r>
      <w:r>
        <w:rPr>
          <w:rFonts w:cs="Arial" w:ascii="Arial" w:hAnsi="Arial"/>
          <w:bCs/>
          <w:i/>
        </w:rPr>
        <w:t>«Русблок» в 2018 г. по заказу собственника земельного участка на основании договора оказания и технического задания на разработку  проек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Проектом предусматривается застройка территории под размещение жилых дачных дом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i/>
        </w:rPr>
        <w:t>При разработке проекта учтены следующие нормативные и проектные материалы:</w:t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-    Градостроительный кодекс РФ;</w:t>
      </w:r>
    </w:p>
    <w:p>
      <w:pPr>
        <w:pStyle w:val="Style12"/>
        <w:spacing w:lineRule="auto" w:line="240"/>
        <w:ind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-   </w:t>
      </w:r>
      <w:r>
        <w:rPr>
          <w:rFonts w:eastAsia="Calibri" w:cs="Arial" w:ascii="Arial" w:hAnsi="Arial"/>
          <w:i/>
          <w:iCs/>
          <w:sz w:val="24"/>
          <w:lang w:eastAsia="en-US"/>
        </w:rPr>
        <w:t>Федеральный закон от 15 апреля 1998 г. N 66-ФЗ «О садоводческих, огороднических и дачных некоммерческих      объединениях</w:t>
      </w:r>
      <w:r>
        <w:rPr>
          <w:rFonts w:eastAsia="Calibri" w:cs="Arial" w:ascii="Arial" w:hAnsi="Arial"/>
          <w:bCs/>
          <w:i/>
          <w:iCs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4"/>
          <w:lang w:eastAsia="en-US"/>
        </w:rPr>
        <w:t>граждан»;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Схему территориального планирования Свердловской области (утв. постановлением Правительства Свердловской области от 31.08.2009 № 1000-ПП);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Генеральный план городского округа Верхняя Пышма, с учетом утвержденных изменений на момент разработк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Документы, подлежащие использованию при разработке документации по планировке территории: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РДС 30-201-98 «Инструкция о порядке проектирования</w:t>
        <w:br/>
        <w:t>и установления красных линий в городах и других поселениях Российской Федерации»;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Нормативы градостроительного проектирования Свердловской области НГПСО 1-2009.66 (утв. постановлением Правительства Свердловской области от 15.03.2010 г. № 380-ПП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Ф);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Постановление Правительства РФ от 02.09.2009 № 717 «О нормах отвода земель для размещения автомобильных дорог и (или) объектов дорожного сервиса»;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СП 51.13330.2011 «СНиП 23-03-2003 Защита от шума»;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firstLine="720"/>
        <w:jc w:val="both"/>
        <w:rPr/>
      </w:pPr>
      <w:r>
        <w:rPr>
          <w:rStyle w:val="Appleconvertedspace"/>
          <w:rFonts w:cs="Arial" w:ascii="Arial" w:hAnsi="Arial"/>
          <w:i/>
          <w:iCs/>
        </w:rPr>
        <w:t>-</w:t>
        <w:tab/>
        <w:t>СП 34.13330.2012. Свод правил. Автомобильные дороги;</w:t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Style w:val="Appleconvertedspace"/>
          <w:rFonts w:ascii="Arial" w:hAnsi="Arial" w:cs="Arial"/>
          <w:i/>
          <w:i/>
          <w:iCs/>
          <w:sz w:val="24"/>
        </w:rPr>
      </w:pPr>
      <w:r>
        <w:rPr>
          <w:rStyle w:val="Appleconvertedspace"/>
          <w:rFonts w:cs="Arial" w:ascii="Arial" w:hAnsi="Arial"/>
          <w:i/>
          <w:iCs/>
          <w:sz w:val="24"/>
        </w:rPr>
        <w:t>-</w:t>
        <w:tab/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/>
      </w:pPr>
      <w:r>
        <w:rPr>
          <w:rFonts w:cs="Arial" w:ascii="Arial" w:hAnsi="Arial"/>
          <w:i/>
          <w:sz w:val="24"/>
          <w:szCs w:val="24"/>
        </w:rPr>
        <w:t>-    СП 53.13330.2011 «Планировка и застройка территорий садоводческих (дачных) объединений граждан, здания и сооружения»;</w:t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  СП  55.13330.2011 «Дома жилые одноквартирные»;</w:t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Style w:val="Appleconvertedspace"/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Style w:val="Appleconvertedspace"/>
          <w:rFonts w:ascii="Arial" w:hAnsi="Arial" w:cs="Arial"/>
          <w:i/>
          <w:i/>
          <w:iCs/>
          <w:color w:val="FF0000"/>
          <w:sz w:val="24"/>
        </w:rPr>
      </w:pPr>
      <w:r>
        <w:rPr/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Style w:val="Appleconvertedspace"/>
          <w:rFonts w:ascii="Arial" w:hAnsi="Arial" w:cs="Arial"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ПОЛОЖЕНИЯ О РАЗМЕЩЕНИИ ОБЪЕКТОВ КАПИТАЛЬНОГО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РОИТЕЛЬСТВА. СВЕДЕНИЯ О СУЩЕСТВУЮЩЕМ СОСТОЯНИИ 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ИРУЕМОМ ИСПОЛЬЗОВАНИИ ПЛАНИРУЕМОЙ ТЕРРИТОР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spacing w:lineRule="auto" w:line="240"/>
        <w:ind w:firstLine="540"/>
        <w:jc w:val="both"/>
        <w:rPr>
          <w:rFonts w:ascii="Arial" w:hAnsi="Arial" w:cs="Arial"/>
          <w:i/>
          <w:i/>
          <w:iCs/>
          <w:spacing w:val="-2"/>
          <w:sz w:val="24"/>
          <w:szCs w:val="22"/>
          <w:u w:val="single"/>
        </w:rPr>
      </w:pPr>
      <w:r>
        <w:rPr>
          <w:rFonts w:cs="Arial" w:ascii="Arial" w:hAnsi="Arial"/>
          <w:i/>
          <w:iCs/>
          <w:spacing w:val="-2"/>
          <w:sz w:val="24"/>
          <w:szCs w:val="22"/>
          <w:u w:val="single"/>
        </w:rPr>
        <w:t>Сведения об установленных границах, состоянии и использовании территории, сведения государственного земельного кадастра о землепользовании, о земельно-имущественных отношениях: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pacing w:val="-2"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iCs/>
          <w:spacing w:val="-2"/>
          <w:sz w:val="24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Проектируемая  территория находится </w:t>
      </w:r>
      <w:r>
        <w:rPr>
          <w:rFonts w:eastAsia="Calibri" w:cs="Arial" w:ascii="Arial" w:hAnsi="Arial"/>
          <w:bCs/>
          <w:i/>
          <w:lang w:eastAsia="en-US"/>
        </w:rPr>
        <w:t>вблизи Молебского болота в г. Верхняя Пышма Свердлов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</w:t>
      </w:r>
      <w:r>
        <w:rPr>
          <w:rFonts w:eastAsia="Calibri" w:cs="Arial" w:ascii="Arial" w:hAnsi="Arial"/>
          <w:i/>
          <w:lang w:eastAsia="en-US"/>
        </w:rPr>
        <w:t>Площадь земельного участка (в аренде) - 5,7205</w:t>
      </w:r>
      <w:r>
        <w:rPr>
          <w:rFonts w:eastAsia="Calibri" w:cs="Arial" w:ascii="Arial" w:hAnsi="Arial"/>
          <w:i/>
          <w:color w:val="FF0000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Га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</w:t>
      </w:r>
      <w:r>
        <w:rPr>
          <w:rFonts w:eastAsia="Calibri" w:cs="Arial" w:ascii="Arial" w:hAnsi="Arial"/>
          <w:i/>
          <w:lang w:eastAsia="en-US"/>
        </w:rPr>
        <w:t>Участок граничит на западе с существующей территорией СНТ «Черемушки 6», занятой земельными участками для ведения садоводства и огородничества, на севере, юге  и востоке – с неразделенными землями сельскохозяйственного назначения</w:t>
      </w:r>
      <w:r>
        <w:rPr>
          <w:rFonts w:eastAsia="Calibri" w:cs="Arial" w:ascii="Arial" w:hAnsi="Arial"/>
          <w:i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</w:t>
      </w:r>
      <w:r>
        <w:rPr>
          <w:rFonts w:eastAsia="Calibri" w:cs="Arial" w:ascii="Arial" w:hAnsi="Arial"/>
          <w:i/>
          <w:lang w:eastAsia="en-US"/>
        </w:rPr>
        <w:t>Категория земель – земли сельскохозяйственного назначения,</w:t>
      </w:r>
      <w:r>
        <w:rPr>
          <w:rFonts w:eastAsia="Calibri" w:cs="Arial" w:ascii="Arial" w:hAnsi="Arial"/>
          <w:i/>
          <w:color w:val="FF0000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разрешенное использование – под размещение садоводства с правом возведения жилых стро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</w:t>
      </w:r>
      <w:r>
        <w:rPr>
          <w:rFonts w:eastAsia="Calibri" w:cs="Arial" w:ascii="Arial" w:hAnsi="Arial"/>
          <w:i/>
          <w:lang w:eastAsia="en-US"/>
        </w:rPr>
        <w:t xml:space="preserve">В настоящее время территория не разделена, свободна от застрой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eastAsia="Calibri" w:cs="Arial"/>
          <w:i/>
          <w:i/>
          <w:color w:val="FF0000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  <w:t>Климатическая характеристика планируемой территор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Климат  района  умеренно-континентальный. На состояние атмосферы преобладающее влияние оказывает  циркуляция  воздушных масс  с  территории Западно-Сибирской равнины  и атмосферных фронтов с европейской части Росси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иматическая характеристика составлена по данным метеостанции г.Екатеринбурга.</w:t>
      </w:r>
    </w:p>
    <w:p>
      <w:pPr>
        <w:pStyle w:val="TextBodyIndent"/>
        <w:spacing w:lineRule="auto" w:line="24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етровой режим характеризуется преобладанием западного и северо-западного направлений ветра. </w:t>
      </w:r>
    </w:p>
    <w:p>
      <w:pPr>
        <w:pStyle w:val="TextBodyIndent"/>
        <w:spacing w:lineRule="auto" w:line="24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реднегодовая повторяемость направлений ветра приведена в табл. 1.</w:t>
      </w:r>
    </w:p>
    <w:p>
      <w:pPr>
        <w:pStyle w:val="TextBodyIndent"/>
        <w:spacing w:lineRule="auto" w:line="24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торяемость направлений ветра, %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708"/>
        <w:gridCol w:w="851"/>
        <w:gridCol w:w="709"/>
        <w:gridCol w:w="708"/>
        <w:gridCol w:w="709"/>
        <w:gridCol w:w="709"/>
        <w:gridCol w:w="129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Ю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Ю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7" w:firstLine="9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тил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вторяем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Зимний период отмечается устойчивыми отрицательными температурами с                     незначительными оттепелями. Неустойчивая температура воздуха с поздними возвратами      холодов и ранними заморозками характерна для летнего периода. Безморозный период             продолжается 7 месяцев.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Осадки выпадают преимущественно в теплый период года (75%) в виде моросящих       дождей или сильных ливней.  Устойчивый снежный покров образуется во второй декаде        октября и сохраняется  до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декады апреля. Высота снежного покрова достигает в среднем        50-55 см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обенностью климатических условий является наличие температурных инверсий. Инверсии могут быть как приземными, так и приподнятыми в свободной атмосфере (в нижнем 2</w:t>
      </w:r>
      <w:r>
        <w:rPr>
          <w:rFonts w:cs="Arial" w:ascii="Arial" w:hAnsi="Arial"/>
          <w:i/>
          <w:vertAlign w:val="superscript"/>
        </w:rPr>
        <w:t>х</w:t>
      </w:r>
      <w:r>
        <w:rPr>
          <w:rFonts w:cs="Arial" w:ascii="Arial" w:hAnsi="Arial"/>
          <w:i/>
        </w:rPr>
        <w:t>-километровом слое). Характерным признаком инверсионного состояния атмосферы является безветрие или очень слабый ветер. При этом происходит накопление водяных паров, продуктов сгорания топлива и пр., что приводит к образованию густых дымок и туманов. Наибольшая повторяемость инверсий наблюдается в ноябре-феврале, а интенсивность – в декабре-январ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ноголетние климатические характеристики Таблица 2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384"/>
      </w:tblGrid>
      <w:tr>
        <w:trPr>
          <w:trHeight w:val="34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иматические характер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. изм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начение</w:t>
            </w:r>
          </w:p>
        </w:tc>
      </w:tr>
      <w:tr>
        <w:trPr>
          <w:trHeight w:val="5607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няя температура воздуха самого холодного месяца (январь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бсолютный минимум температуры январ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няя температура воздуха самого теплого месяца (июль)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бсолютный максимум температуры июля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i/>
              </w:rPr>
              <w:t>Средняя максимальная температура наиболее жаркого месяц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i/>
              </w:rPr>
              <w:t>Продолжительность периода с Т</w:t>
            </w:r>
            <w:r>
              <w:rPr>
                <w:rFonts w:eastAsia="Symbol" w:cs="Symbol" w:ascii="Symbol" w:hAnsi="Symbol"/>
                <w:i/>
              </w:rPr>
              <w:t>&lt;</w:t>
            </w:r>
            <w:r>
              <w:rPr>
                <w:rFonts w:cs="Arial" w:ascii="Arial" w:hAnsi="Arial"/>
                <w:i/>
              </w:rPr>
              <w:t>0</w:t>
            </w:r>
            <w:r>
              <w:rPr>
                <w:rFonts w:eastAsia="Symbol" w:cs="Symbol" w:ascii="Symbol" w:hAnsi="Symbol"/>
                <w:i/>
              </w:rPr>
              <w:t>°</w:t>
            </w:r>
            <w:r>
              <w:rPr>
                <w:rFonts w:cs="Arial" w:ascii="Arial" w:hAnsi="Arial"/>
                <w:i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</w:rPr>
              <w:t>с Т&gt;0</w:t>
            </w:r>
            <w:r>
              <w:rPr>
                <w:rFonts w:cs="Arial" w:ascii="Arial" w:hAnsi="Arial"/>
                <w:i/>
                <w:vertAlign w:val="superscript"/>
              </w:rPr>
              <w:t>о</w:t>
            </w:r>
            <w:r>
              <w:rPr>
                <w:rFonts w:cs="Arial" w:ascii="Arial" w:hAnsi="Arial"/>
                <w:i/>
              </w:rPr>
              <w:t>С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i/>
              </w:rPr>
              <w:t>Относительная влажность воздуха самого холодного месяц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i/>
              </w:rPr>
              <w:t>Относительная влажность воздуха самого теплого месяц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осадков за ноябрь-мар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осадков за апрель-октябрь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осадков за год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няя скорость ветра январ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няя скорость ветра июл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должительность солнечного сияния: </w:t>
            </w:r>
          </w:p>
          <w:p>
            <w:pPr>
              <w:pStyle w:val="Normal"/>
              <w:ind w:left="1260" w:right="19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январе                                                                           в июл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иматический подрайон для строитель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Нормативная глубина промерзания грунтов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крытых участков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щен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i/>
                <w:vertAlign w:val="superscript"/>
              </w:rPr>
              <w:t>о</w:t>
            </w:r>
            <w:r>
              <w:rPr>
                <w:rFonts w:cs="Arial" w:ascii="Arial" w:hAnsi="Arial"/>
                <w:i/>
              </w:rPr>
              <w:t>С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i/>
                <w:vertAlign w:val="superscript"/>
              </w:rPr>
              <w:t>о</w:t>
            </w:r>
            <w:r>
              <w:rPr>
                <w:rFonts w:cs="Arial" w:ascii="Arial" w:hAnsi="Arial"/>
                <w:i/>
              </w:rPr>
              <w:t>С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i/>
                <w:vertAlign w:val="superscript"/>
              </w:rPr>
              <w:t>о</w:t>
            </w:r>
            <w:r>
              <w:rPr>
                <w:rFonts w:cs="Arial" w:ascii="Arial" w:hAnsi="Arial"/>
                <w:i/>
              </w:rPr>
              <w:t>С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i/>
                <w:vertAlign w:val="superscript"/>
              </w:rPr>
              <w:t>о</w:t>
            </w:r>
            <w:r>
              <w:rPr>
                <w:rFonts w:cs="Arial" w:ascii="Arial" w:hAnsi="Arial"/>
                <w:i/>
              </w:rPr>
              <w:t>С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i/>
                <w:vertAlign w:val="superscript"/>
              </w:rPr>
              <w:t>о</w:t>
            </w:r>
            <w:r>
              <w:rPr>
                <w:rFonts w:cs="Arial" w:ascii="Arial" w:hAnsi="Arial"/>
                <w:i/>
              </w:rPr>
              <w:t>С</w:t>
            </w:r>
          </w:p>
          <w:p>
            <w:pPr>
              <w:pStyle w:val="Normal"/>
              <w:ind w:left="4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н.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н.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м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м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м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/с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/с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ас.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ас.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18,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48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,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 xml:space="preserve"> 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Геоморфологические условия и гидрограф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дения о геоморфологических и гидрграфических условиях по земельному участку не представлены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Геологическое строение и гидрогеологические услов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Инженерно-геологические изыскания на площади земельного участка на данный момент не проводились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ейсморайонирование:</w:t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ind w:firstLine="720"/>
        <w:jc w:val="left"/>
        <w:rPr/>
      </w:pPr>
      <w:r>
        <w:rPr>
          <w:rFonts w:cs="Arial" w:ascii="Arial" w:hAnsi="Arial"/>
          <w:i/>
          <w:sz w:val="24"/>
        </w:rPr>
        <w:t>В соответствии с Картой общего сейсмического районирования территории Российской Федерации ОСР-97, интенсивность сейсмических воздействий для территории  городского округа следует принимать для объектов массового              строительства – 5 баллов ( ОСР-97-А 10%), для объектов повышенной ответственности – 6  баллов ( ОСР-97-В 5%), для особо ответственных объектов – 7- 8 баллов ( ОСР-97-С 1%).</w:t>
      </w:r>
    </w:p>
    <w:p>
      <w:pPr>
        <w:pStyle w:val="Normal"/>
        <w:tabs>
          <w:tab w:val="clear" w:pos="708"/>
          <w:tab w:val="center" w:pos="4728" w:leader="none"/>
          <w:tab w:val="left" w:pos="6700" w:leader="none"/>
        </w:tabs>
        <w:ind w:firstLine="72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center" w:pos="4728" w:leader="none"/>
          <w:tab w:val="left" w:pos="6700" w:leader="none"/>
        </w:tabs>
        <w:ind w:firstLine="72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center" w:pos="4728" w:leader="none"/>
          <w:tab w:val="left" w:pos="670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нженерно-геологическая оценка территории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/>
        </w:rPr>
        <w:t xml:space="preserve">По инженерно-строительным характеристикам площадка проектирования благоприятна для размещения объектов дачного строительства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льеф участка спокойный, с незначительными перепадами вертикальных отметок, с общим уклоном с севера на юг.  Абсолютные отметки поверхности в пределах 259.50 – 257.00.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Жилищный фонд: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i/>
          <w:sz w:val="24"/>
        </w:rPr>
        <w:t>Жилые объекты на проектируемой территории отсутствуют.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Объекты социально-культурного и бытового обслуживания населения: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i/>
          <w:sz w:val="24"/>
        </w:rPr>
        <w:t>Объекты социального и коммунально-бытового назначения на проектируемой             территории отсутствуют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u w:val="single"/>
        </w:rPr>
        <w:t>Транспортное обслуживание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ъезд на проектируемую территорию организован с  местного проезда, выводящего на автодороги местного значения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технической  категории -  улично-дорожную сеть города Верхняя Пышма.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i/>
        </w:rPr>
        <w:t>3. ПОЛОЖЕНИЯ О ХАРАКТЕРИСТИКАХ ПЛАНИРУЕМОГО РАЗВИТ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И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ектное использование территории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Площадь территории проектируемого жилого квартала 5,7205 Га. Зона индивидуальных дачных участков  –   4,1146 Га. (72 % от всей территории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Распределение территории, при реализации предложений проекта организации и застройки, приведено в таблице 3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Таблица 3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6"/>
        <w:gridCol w:w="1556"/>
        <w:gridCol w:w="2055"/>
      </w:tblGrid>
      <w:tr>
        <w:trPr>
          <w:tblHeader w:val="true"/>
          <w:trHeight w:val="2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альные зон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зме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ь, Га.</w:t>
            </w:r>
          </w:p>
        </w:tc>
      </w:tr>
      <w:tr>
        <w:trPr>
          <w:trHeight w:val="2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щая площадь земель в границе проекта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иров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7205</w:t>
            </w:r>
          </w:p>
        </w:tc>
      </w:tr>
      <w:tr>
        <w:trPr>
          <w:trHeight w:val="2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 общая площадь индивидуальных дачных участ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4,1146</w:t>
            </w:r>
          </w:p>
        </w:tc>
      </w:tr>
      <w:tr>
        <w:trPr>
          <w:trHeight w:val="2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территории общего поль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1,6059</w:t>
            </w:r>
          </w:p>
        </w:tc>
      </w:tr>
      <w:tr>
        <w:trPr>
          <w:trHeight w:val="330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 площадь под застрой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0,7887</w:t>
            </w:r>
          </w:p>
        </w:tc>
      </w:tr>
      <w:tr>
        <w:trPr>
          <w:trHeight w:val="375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 площадь в охранных зонах инженерных с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0,399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460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i/>
          <w:u w:val="single"/>
        </w:rPr>
        <w:t xml:space="preserve">Зонирование территории земельного участка: 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i/>
          <w:sz w:val="24"/>
        </w:rPr>
        <w:t xml:space="preserve">Земельный участок, предоставленный под дачные дома, состоит из земель общего пользования и земель индивидуальных участков. К землям общего пользования относятся земли, занятые дорогами, улицами, проездами (в пределах красных линий), а также площадками и участками объектов общего пользования (включая их санитарно-защитные зоны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i/>
          <w:lang w:eastAsia="en-US"/>
        </w:rPr>
        <w:t>Зонирование территории жилого квартала предусматривает несколько основных функциональных зон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i/>
          <w:lang w:eastAsia="en-US"/>
        </w:rPr>
        <w:t>Жилая зона индивидуальных участков,  с размещением частных строений (51 земельный участок, площадью от 750 до 900 кв.м.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</w:t>
      </w:r>
      <w:r>
        <w:rPr>
          <w:rFonts w:eastAsia="Calibri" w:cs="Arial" w:ascii="Arial" w:hAnsi="Arial"/>
          <w:i/>
          <w:lang w:eastAsia="en-US"/>
        </w:rPr>
        <w:t>2. Зона размещения объектов инженерного обеспечения: контейнерной площадки для сбора ТБО, трансформаторной подстан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</w:t>
      </w:r>
      <w:r>
        <w:rPr>
          <w:rFonts w:eastAsia="Calibri" w:cs="Arial" w:ascii="Arial" w:hAnsi="Arial"/>
          <w:i/>
          <w:lang w:eastAsia="en-US"/>
        </w:rPr>
        <w:t>3. Зона для размещения объектов</w:t>
      </w:r>
      <w:r>
        <w:rPr>
          <w:rFonts w:cs="Arial" w:ascii="Arial" w:hAnsi="Arial"/>
          <w:i/>
        </w:rPr>
        <w:t xml:space="preserve"> общего пользования: помещение сторожа с узлом связи, гостевая парковка автотранспорта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</w:t>
      </w:r>
      <w:r>
        <w:rPr>
          <w:rFonts w:eastAsia="Calibri" w:cs="Arial" w:ascii="Arial" w:hAnsi="Arial"/>
          <w:i/>
          <w:lang w:eastAsia="en-US"/>
        </w:rPr>
        <w:t>4. Зона транспортной инфраструктуры: внутриплощадочные дороги, площадки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</w:t>
      </w:r>
      <w:r>
        <w:rPr>
          <w:rFonts w:eastAsia="Calibri" w:cs="Arial" w:ascii="Arial" w:hAnsi="Arial"/>
          <w:i/>
          <w:lang w:eastAsia="en-US"/>
        </w:rPr>
        <w:t>5. Рекреационная зона – площадка для отдых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</w:t>
      </w:r>
      <w:r>
        <w:rPr>
          <w:rFonts w:eastAsia="Calibri" w:cs="Arial" w:ascii="Arial" w:hAnsi="Arial"/>
          <w:i/>
          <w:lang w:eastAsia="en-US"/>
        </w:rPr>
        <w:t>Проектом застройки предусматривается создание системы внешнего и внутреннего благоустройства с учетом зонирования территории и комплексного решения обеспечения целостности архитектурно-планировочного решения и стилевого единства всех элементов благоустройства территории, зданий и  сооружений, а также функционального и композиционного членения открытых     пространств и обеспечение пространственной и визуальной ори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В границах проекта планировки предлагается разместить 12750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кв.м. общей площади для постоянного проживания. Средний размер площади участка принят 800 кв.м, средний размер площади застройки жилого дома  на участке принят 150 кв.м.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2"/>
        </w:rPr>
      </w:pPr>
      <w:r>
        <w:rPr>
          <w:rFonts w:cs="Arial" w:ascii="Arial" w:hAnsi="Arial"/>
          <w:bCs/>
          <w:i/>
          <w:iCs/>
          <w:color w:val="FF0000"/>
          <w:sz w:val="24"/>
          <w:szCs w:val="22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Характеристика планируемого развития территории:</w:t>
      </w:r>
    </w:p>
    <w:p>
      <w:pPr>
        <w:pStyle w:val="Normal"/>
        <w:spacing w:lineRule="auto" w:line="264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  </w:t>
      </w:r>
      <w:r>
        <w:rPr>
          <w:rFonts w:eastAsia="Calibri" w:cs="Arial" w:ascii="Arial" w:hAnsi="Arial"/>
          <w:i/>
          <w:lang w:eastAsia="en-US"/>
        </w:rPr>
        <w:t>Архитектурно-планировочное  решение  застройки территории предусматривает организацию движения транспорта и пешеходов, расчет и размещение объектов общего пользования, принципы планировки дачного  участка, краткую характеристику проектов  жилых приусадебных домов, их конструктивные решения и предполагаемую очередность освоения терри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</w:t>
      </w:r>
      <w:r>
        <w:rPr>
          <w:rFonts w:eastAsia="Calibri" w:cs="Arial" w:ascii="Arial" w:hAnsi="Arial"/>
          <w:i/>
          <w:lang w:eastAsia="en-US"/>
        </w:rPr>
        <w:t>В соответствии с</w:t>
      </w:r>
      <w:r>
        <w:rPr>
          <w:rFonts w:cs="Arial" w:ascii="Arial" w:hAnsi="Arial"/>
          <w:i/>
        </w:rPr>
        <w:t xml:space="preserve"> СП 53.13330.2011</w:t>
      </w:r>
      <w:r>
        <w:rPr>
          <w:rFonts w:eastAsia="Calibri" w:cs="Arial" w:ascii="Arial" w:hAnsi="Arial"/>
          <w:i/>
          <w:lang w:eastAsia="en-US"/>
        </w:rPr>
        <w:t xml:space="preserve">  «Планировка и застройка территорий садоводческих (дачных) объединений граждан, здания и сооружения», застройка дачных участков предполагает следующие нормы дачного стро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</w:t>
      </w:r>
      <w:r>
        <w:rPr>
          <w:rFonts w:eastAsia="Calibri" w:cs="Arial" w:ascii="Arial" w:hAnsi="Arial"/>
          <w:i/>
          <w:lang w:eastAsia="en-US"/>
        </w:rPr>
        <w:t>На садовом (дачном) участке могут возводиться жилое строение (или дом), хозяйственные постройки и сооружения, в том числе — постройки для содержания мелкого скота и птицы, теплицы и  другие сооружения с утепленным грунтом, хозяйственные постройки для хранения инвентаря, летняя кухня, баня (сауна), душ, навес или гараж для автомоби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  </w:t>
      </w:r>
      <w:r>
        <w:rPr>
          <w:rFonts w:eastAsia="Calibri" w:cs="Arial" w:ascii="Arial" w:hAnsi="Arial"/>
          <w:i/>
          <w:lang w:eastAsia="en-US"/>
        </w:rPr>
        <w:t>Дом, предназначенный для постоянного проживания, должен располагаться от соседнего   каменного дома не меньше, чем в 6 м, от соседнего деревянного – не меньше, чем в 8 метрах. Если оба  соседних дома деревянные, то норма расстояния между ними - минимум 15 метров. Помимо этого, учитывается также высота дачного дома (от конька крыши до земли), которая также влияет на  расстояние – оно должно быть не меньше этой высо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  </w:t>
      </w:r>
      <w:r>
        <w:rPr>
          <w:rFonts w:eastAsia="Calibri" w:cs="Arial" w:ascii="Arial" w:hAnsi="Arial"/>
          <w:i/>
          <w:lang w:eastAsia="en-US"/>
        </w:rPr>
        <w:t>При разработке проекта застройки территории дачного участка учитывалось наличие тхозяйственных построек (гаражей). Расстояние от хозяйственных построек до своего,  или соседних домов должно   быть не меньше 4 метров. А близость сараев и других хозяйственных построек между собой должна  быть не менее 1 мет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</w:t>
      </w:r>
      <w:r>
        <w:rPr>
          <w:rFonts w:eastAsia="Calibri" w:cs="Arial" w:ascii="Arial" w:hAnsi="Arial"/>
          <w:i/>
          <w:lang w:eastAsia="en-US"/>
        </w:rPr>
        <w:t>Данным проектом застройки эти расстояния выдерж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</w:t>
      </w:r>
      <w:r>
        <w:rPr>
          <w:rFonts w:eastAsia="Calibri" w:cs="Arial" w:ascii="Arial" w:hAnsi="Arial"/>
          <w:i/>
          <w:lang w:eastAsia="en-US"/>
        </w:rPr>
        <w:t>То же самое должно касаться расстояний от высокорослых деревьев до дома, оно должно быть не меньше 4 м, от низкорослых – не меньше 2 м, от кустарников - не меньше 1 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</w:t>
      </w:r>
      <w:r>
        <w:rPr>
          <w:rFonts w:eastAsia="Calibri" w:cs="Arial" w:ascii="Arial" w:hAnsi="Arial"/>
          <w:i/>
          <w:lang w:eastAsia="en-US"/>
        </w:rPr>
        <w:t>Жилое строение отстоит от красной линии улиц не менее чем на 5 м, от границ земельных участков не менее чем на 3 м. При этом между домами, расположенными на противоположной стороне проезда, учтены противопожарные расстояния. Расстояние от хозяйственных  построек до красных линий улиц и проездов должно быть не менее 5 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 </w:t>
      </w:r>
      <w:r>
        <w:rPr>
          <w:rFonts w:eastAsia="Calibri" w:cs="Arial" w:ascii="Arial" w:hAnsi="Arial"/>
          <w:i/>
          <w:lang w:eastAsia="en-US"/>
        </w:rPr>
        <w:t>При проектировании домов для круглогодичного проживания учитываются требования СНиП 2.08.01-89*. Строительные нормы и правила. Жилые здания и СНиП II-3-79              «Теплотехнический расчет зданий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       </w:t>
      </w:r>
      <w:r>
        <w:rPr>
          <w:rFonts w:eastAsia="Calibri" w:cs="Arial" w:ascii="Arial" w:hAnsi="Arial"/>
          <w:i/>
          <w:lang w:eastAsia="en-US"/>
        </w:rPr>
        <w:t xml:space="preserve">При выборе проекта строительства дома член ДНТ должен руководствоваться общим принципам архитектуры и стиля. Все проекты фасадов домов должны быть согласованы с  председателем правления ДНП. </w:t>
      </w:r>
    </w:p>
    <w:p>
      <w:pPr>
        <w:pStyle w:val="Default"/>
        <w:ind w:firstLine="720"/>
        <w:rPr/>
      </w:pPr>
      <w:r>
        <w:rPr>
          <w:rFonts w:cs="Arial" w:ascii="Arial" w:hAnsi="Arial"/>
          <w:i/>
        </w:rPr>
        <w:t xml:space="preserve">Основания и несущие конструкции жилых домов должны быть запроектированы и возведены таким образом, чтобы в процессе его строительства и в расчетных условиях эксплуатации была исключена возможность: разрушений или повреждений конструкций, приводящих к необходимости прекращения эксплуатации дома; недопустимого ухудшения эксплуатационных свойств конструкций или дома в целом вследствие деформаций или образования трещин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Ограждение дачного участка должно соответствовать общему архитектурному решению поселка, быть просматриваемым, не превышать 160 см от уровня земли, и соответствова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проек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истема транспортного обслуживания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Планировочная структура  планируемой территрии выполнена с учётом максимального сохранения зеленых насаждений и существующего рельефа территории.   В основу транспортного решения положен принцип обеспечения оптимальной  транспортной доступности внутри проектируем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Въезд на территорию организован от  местного проезда, выводящего на автодороги   местного значения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технической категории - улично-дорожную сеть г. В. Пышм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Ширина улиц в «красных линиях» составляет 15,0 м, ширина проезжей части        составляет 7,0 м.  Транспортные средства предлагается хранить в гаражах и на открытых стоянках дачных дом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u w:val="single"/>
        </w:rPr>
        <w:t>Организация обслуживания населения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olor w:val="800080"/>
          <w:u w:val="single"/>
        </w:rPr>
      </w:pPr>
      <w:r>
        <w:rPr>
          <w:rFonts w:cs="Arial" w:ascii="Arial" w:hAnsi="Arial"/>
          <w:b/>
          <w:i/>
          <w:color w:val="80008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требности в объектах общего пользования на территории ДНТ определены по СП 53.13330.2011 «Планировка и застройка территорий садоводческих (дачных) объединений граждан, здания и сооружения».</w:t>
      </w:r>
    </w:p>
    <w:p>
      <w:pPr>
        <w:pStyle w:val="TextBody"/>
        <w:spacing w:lineRule="auto" w:line="240"/>
        <w:ind w:firstLine="720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sz w:val="24"/>
        </w:rPr>
        <w:t xml:space="preserve">Максимальная численность постоянно проживающих, на территории проектируемого дачного некоммерческого товарищества  составит 153 человека. Минимально необходимый состав зданий, сооружений и размеры площадок общего пользования приведены в таблице 4. </w:t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</w:rPr>
        <w:t>Таблица 4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682"/>
        <w:gridCol w:w="4290"/>
      </w:tblGrid>
      <w:tr>
        <w:trPr>
          <w:tblHeader w:val="true"/>
          <w:trHeight w:val="276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Наименование объектов социального и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коммунально-бытового назначения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единица измер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в.м. на 1 дачный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часток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Потребность населения проектируемой территории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нормативная)</w:t>
            </w:r>
          </w:p>
        </w:tc>
      </w:tr>
      <w:tr>
        <w:trPr>
          <w:tblHeader w:val="true"/>
          <w:trHeight w:val="276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. Сторожка с правлением объеди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 – 0,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1 – 35,7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. Магазин смешанной торгов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– 0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2 – 51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. Здания и сооружения для хранения средств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ожаротуш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4. Площадки для мусоросбор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 Площадки для стоянки автомобилей при въезде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 территорию объеди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5,9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Cs/>
          <w:i/>
          <w:spacing w:val="-2"/>
          <w:u w:val="single"/>
        </w:rPr>
        <w:t>Инженерно-техническое обеспечение территории</w:t>
      </w:r>
    </w:p>
    <w:p>
      <w:pPr>
        <w:pStyle w:val="Normal"/>
        <w:ind w:left="709" w:hanging="16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одоснабжение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ешения по водоснабжению в границах проекта организации и застройки территории приняты в соответствии с требованиями нормативных документов: СНиП 2.04.02-84*                «Водоснабжение, наружные сети и сооружения»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четные расходы вод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Удельное хозяйственно-питьевое водопотребление на одного жителя принято  согласно НГПСО 1-2009.66  «Нормы градостроительного проектирования Свердловской области» - 170 л/с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Удельное среднесуточное потребление воды на полив – 70 л/сут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сход воды на наружное пожаротушение – 20 л/сек.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cs="Arial" w:ascii="Arial" w:hAnsi="Arial"/>
          <w:i/>
        </w:rPr>
        <w:t>Расчетные расходы воды  Таблица 5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01"/>
        <w:gridCol w:w="1134"/>
        <w:gridCol w:w="855"/>
        <w:gridCol w:w="1170"/>
        <w:gridCol w:w="1235"/>
        <w:gridCol w:w="1629"/>
      </w:tblGrid>
      <w:tr>
        <w:trPr>
          <w:trHeight w:val="159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рма водопотр, л/с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несуточный расход, м3/су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эффицэнт суточной неравномер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мальный суточный расход, м3/су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тел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21</w:t>
            </w:r>
          </w:p>
        </w:tc>
      </w:tr>
      <w:tr>
        <w:trPr>
          <w:trHeight w:val="1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ив насаждений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25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25,55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учтённые расходы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5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5,67</w:t>
            </w:r>
          </w:p>
        </w:tc>
      </w:tr>
      <w:tr>
        <w:trPr>
          <w:trHeight w:val="1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56,8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62,4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зяйственно-бытовое  водоснабжение дачных  домов, проектируется от  индивидуальных водозаборных скважин, расположенных на территории земельных участков. Для питьевого водоснабжения используется привозная бутилированная вод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ом предусматривается полив на придомовых территориях осуществлять частично из индивидуальных скважин в период несовпадающий с максимальным водозабором, а также предлагается сооружение емкостей для полива при скважине на каждом участке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одоотведение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доотведение объектов проектируемого в систему локальных очистных сооружений или хозяйственно-бытовой  герметичный выгреб  на проектный срок  составит – 31,21 м3/сут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брос стоков вод от дачных домов предусматривается в индивидуальный герметичный выгреб с последующим вывозом. Выгребы должны быть расположены на расстоянии не ближе 6м от границы соседнего участк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Теплоснабжение:</w:t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Теплоснабжение объектов составит – 4.4 МВт/20,7 Гкал/час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опление и горячее водоснабжение жилых домов планируется  от  электрических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отопительных котлов, устанавливаемых в каждом доме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Электроснабжение:</w:t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Электропотребление объектов планируемой территории  составит – 445 кВт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хнологическое присоединение может быть решено строительством новой ЛЭП 6 кВт до проектируемой КТП 6/0,4 кВт и строительством ЛЭП 0,4 кВт для электроснабжения дачных домов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 электроснабжения будет разрабатываться проектной  организацией, имеющей свидетельство по допуску к работам по подготовку проектов   наружных сетей электроснабжения и их сооружений, на основании полученных техусловий от энергоснабжающей организаци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Газоснабжение:</w:t>
      </w:r>
    </w:p>
    <w:p>
      <w:pPr>
        <w:pStyle w:val="Normal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 газоснабжения ДНТ будет разрабатываться проектной организацией, имеющей свидетельство по допуску к работам по подготовку проектов наружных сетей газоснабжения и их сооружений. Необходимо получить технические условия газоснабжающей организации, и в соответствии с ними выполнить проект газоснабж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анитарная очистка территории: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i/>
        </w:rPr>
        <w:t xml:space="preserve">Проектом предусматривается плановая система очистки территории дачного товарищества с удалением и обезвреживанием мусора и других твердых отходов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</w:t>
      </w:r>
      <w:r>
        <w:rPr>
          <w:rFonts w:cs="Arial" w:ascii="Arial" w:hAnsi="Arial"/>
          <w:i/>
          <w:color w:val="000000"/>
        </w:rPr>
        <w:t xml:space="preserve"> НГПСО 1-2009.66 Нормы градостроительного проектирования Свердловской </w:t>
      </w:r>
      <w:r>
        <w:rPr>
          <w:rFonts w:cs="Arial" w:ascii="Arial" w:hAnsi="Arial"/>
          <w:i/>
        </w:rPr>
        <w:t>области  накопление твердых бытовых отходов на 1 жителя - 225 кг/год, 1,07 м3/год - для проектируемой территории составит - 34,425 тонн/год; 163,71 м</w:t>
      </w:r>
      <w:r>
        <w:rPr>
          <w:rFonts w:cs="Arial" w:ascii="Arial" w:hAnsi="Arial"/>
          <w:i/>
          <w:vertAlign w:val="superscript"/>
        </w:rPr>
        <w:t xml:space="preserve">3 </w:t>
      </w:r>
      <w:r>
        <w:rPr>
          <w:rFonts w:cs="Arial" w:ascii="Arial" w:hAnsi="Arial"/>
          <w:i/>
        </w:rPr>
        <w:t>/год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i/>
        </w:rPr>
        <w:t xml:space="preserve">Организация очистки намечается ликвидационным методом с вывозом твердых бытовых отходов по графику  специализированным автотранспортом на проектируемый  в  соответствии с генеральным планом городского округа Верхняя Пышма полигон твердых бытовых отходов.  В южной части  территории дачного товарищества предусматривается  размещение контейнерной площадки для сбора ТБО. 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ертикальная планировка и инженерная подготовка территории: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Indent"/>
        <w:spacing w:lineRule="atLeast" w:line="240"/>
        <w:ind w:firstLine="720"/>
        <w:rPr/>
      </w:pPr>
      <w:r>
        <w:rPr>
          <w:rFonts w:cs="Arial" w:ascii="Arial" w:hAnsi="Arial"/>
          <w:i/>
          <w:sz w:val="24"/>
        </w:rPr>
        <w:t>Водоотвод с поверхности территории будет отводиться в проектируемый коллектор дождевой  канализации, прокладываемый вдоль проезжей части улиц.</w:t>
      </w:r>
    </w:p>
    <w:p>
      <w:pPr>
        <w:pStyle w:val="TextBodyIndent"/>
        <w:spacing w:lineRule="auto" w:line="24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тяженность инженерных сетей дождевой канализации составит 1,1 км.</w:t>
      </w:r>
    </w:p>
    <w:p>
      <w:pPr>
        <w:pStyle w:val="2"/>
        <w:spacing w:lineRule="auto" w:line="240"/>
        <w:ind w:firstLine="5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spacing w:lineRule="atLeast" w:line="240"/>
        <w:ind w:hanging="0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Cs/>
          <w:i/>
          <w:color w:val="000000"/>
          <w:spacing w:val="-2"/>
          <w:sz w:val="24"/>
          <w:u w:val="single"/>
        </w:rPr>
        <w:t>Мероприятия по охране окружающей среды:</w:t>
      </w:r>
    </w:p>
    <w:p>
      <w:pPr>
        <w:pStyle w:val="2"/>
        <w:spacing w:lineRule="atLeast" w:line="240"/>
        <w:ind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rFonts w:cs="Arial" w:ascii="Arial" w:hAnsi="Arial"/>
          <w:i/>
          <w:sz w:val="24"/>
        </w:rPr>
        <w:t xml:space="preserve">Размещение дачной застройки  на  отведенной территории требует сохранения экологического равновесия и принятия мер по соблюдению санитарно-гигиенических нормативов. </w:t>
      </w:r>
    </w:p>
    <w:p>
      <w:pPr>
        <w:pStyle w:val="TextBodyIndent"/>
        <w:spacing w:lineRule="auto" w:line="240"/>
        <w:ind w:firstLine="720"/>
        <w:rPr/>
      </w:pPr>
      <w:r>
        <w:rPr>
          <w:rFonts w:cs="Arial" w:ascii="Arial" w:hAnsi="Arial"/>
          <w:i/>
          <w:sz w:val="24"/>
        </w:rPr>
        <w:t>Проектом приняты следующие градостроительные решения, предотвращающие  негативное техногенное влияние на экологическое  состояние сред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/>
      </w:pPr>
      <w:r>
        <w:rPr>
          <w:rFonts w:cs="Arial" w:ascii="Arial" w:hAnsi="Arial"/>
          <w:i/>
          <w:sz w:val="24"/>
        </w:rPr>
        <w:t xml:space="preserve">предложено создание оптимальной системы улиц с целью рассредоточения транспортной нагрузки;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rPr/>
      </w:pPr>
      <w:r>
        <w:rPr>
          <w:rFonts w:cs="Arial" w:ascii="Arial" w:hAnsi="Arial"/>
          <w:i/>
          <w:sz w:val="24"/>
        </w:rPr>
        <w:t>-</w:t>
        <w:tab/>
        <w:t>предлагается оборудование застройки инженерным благоустройством, с               обеспечением централизованной утилизацией всех продуктов жизнедеятельности: устройством системы хозяйственно бытовых септиков, вывозом твердых бытовых отходов и т.д.</w:t>
      </w:r>
    </w:p>
    <w:p>
      <w:pPr>
        <w:pStyle w:val="2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color w:val="800080"/>
          <w:sz w:val="24"/>
        </w:rPr>
      </w:pPr>
      <w:r>
        <w:rPr>
          <w:rFonts w:cs="Arial" w:ascii="Arial" w:hAnsi="Arial"/>
          <w:b/>
          <w:i/>
          <w:color w:val="800080"/>
          <w:sz w:val="24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Охрана атмосферного воздуха</w:t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i/>
          <w:sz w:val="24"/>
        </w:rPr>
        <w:t>Определены санитарные требования и мероприятия по контролю и оздоровлению  атмосферного воздуха жилого квартала:</w:t>
      </w:r>
    </w:p>
    <w:p>
      <w:pPr>
        <w:pStyle w:val="TextBodyIndent"/>
        <w:spacing w:lineRule="auto" w:line="240"/>
        <w:ind w:firstLine="720"/>
        <w:rPr/>
      </w:pPr>
      <w:r>
        <w:rPr>
          <w:rFonts w:cs="Arial" w:ascii="Arial" w:hAnsi="Arial"/>
          <w:i/>
          <w:sz w:val="24"/>
        </w:rPr>
        <w:t>- снижение пылевой нагрузки путем благоустройства и озеленения территории,  повышения качества дорожного покрытия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Fonts w:cs="Arial" w:ascii="Arial" w:hAnsi="Arial"/>
          <w:i/>
          <w:sz w:val="24"/>
        </w:rPr>
        <w:t>-</w:t>
        <w:tab/>
        <w:t>проведение экологического мониторинга и контроля качества атмосферного воздуха, включающего  регулярные наблюдения и лабораторные исследования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rPr/>
      </w:pPr>
      <w:r>
        <w:rPr>
          <w:rFonts w:cs="Arial" w:ascii="Arial" w:hAnsi="Arial"/>
          <w:i/>
          <w:sz w:val="24"/>
        </w:rPr>
        <w:t>-</w:t>
        <w:tab/>
        <w:t>контроль за своевременной санитарной очисткой территории, организацией полива в летний период;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i/>
          <w:sz w:val="24"/>
        </w:rPr>
        <w:t>-   для минимизации вредных выбросов теплоснабжение (отопление и горячее              водоснабжение) дачного поселка  проектируется от подомовых электрических         водонагревателе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ализация предложенных настоящим проектом мероприятий,  обеспечат  уровень         техногенного воздействия на атмосферу в допустимых рамках, соответствующих                      гигиеническим требованиям к качеству атмосферного воздуха населенных мест.</w:t>
      </w:r>
    </w:p>
    <w:p>
      <w:pPr>
        <w:pStyle w:val="Normal"/>
        <w:ind w:firstLine="737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храна почвенно-растительного покров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Для предотвращения загрязнения почвенно-растительного покрова предусмотрен ряд мероприятий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организация системы  санитарной очистки и утилизации твердых бытовых отход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организация системы поверхностного водоот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color w:val="800080"/>
          <w:u w:val="single"/>
        </w:rPr>
      </w:pPr>
      <w:r>
        <w:rPr>
          <w:rFonts w:cs="Arial" w:ascii="Arial" w:hAnsi="Arial"/>
          <w:b/>
          <w:i/>
          <w:color w:val="80008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ind w:firstLine="709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9. Мероприятия  по обеспечению пожарной безопасно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асчётное количество одновременных пожаров в проектируемом жилом квартале принято - 1 (СНиП 2.04.02-84,  таблица 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Неприкосновенный пожарный запас в целом по проектируемой застройке                         составит - 50 м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оектом предлагается для хранения пожарного запаса разместить водный резервуар  -  50 м3, в восточной части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ом предусматривается свободный подъезд пожарных машин к индивидуальным жилым домам и объектам инфраструктуры.</w:t>
      </w:r>
    </w:p>
    <w:p>
      <w:pPr>
        <w:pStyle w:val="S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Основные технико-экономические показатели проекта</w:t>
      </w:r>
    </w:p>
    <w:p>
      <w:pPr>
        <w:pStyle w:val="S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6</w:t>
      </w:r>
    </w:p>
    <w:p>
      <w:pPr>
        <w:pStyle w:val="Style17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38"/>
        <w:gridCol w:w="1695"/>
        <w:gridCol w:w="1709"/>
        <w:gridCol w:w="1622"/>
      </w:tblGrid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временное состоя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ектный</w:t>
            </w:r>
          </w:p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ок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РРИ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рритория в границе проек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иро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7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7205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территории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ая площадь индивидуальных дач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,1146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рритория общего поль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1,6059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рритория в охранных зонах инженерных с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3994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ая площадь застрой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0,7887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Численность проживающи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./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,8</w:t>
            </w:r>
          </w:p>
        </w:tc>
      </w:tr>
      <w:tr>
        <w:trPr>
          <w:trHeight w:val="3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ЫЙ ФОН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ая площадь жилых дом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тыс. кв.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,750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няя этажность застрой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эт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ществующий сохраняемый жилищный фон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ыс. кв.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быль жилищ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ыс. кв.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вое жилищное строитель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тыс. кв.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,750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ОБЪЕКТЫ СОЦИАЛЬНОГО И КОММУНАЛЬНО-БЫТ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Общественно-бытового назначения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АНСПОРТ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ФРАСТРУКТУ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тяженность уличной  сети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Гаражи и стоянки для хранения легковых автомоби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стоянного хра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ашином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ременного хра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ашином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ЖЕНЕР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ИНФРАСТРУКТУРА И БЛАГОУСТРОСТ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РРИТ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опотреб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б.м/су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1,21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одопотребление с учетом поли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б.м/су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62,43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оотве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б.м/су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1,21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плопотреб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Гкал/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4.4 /20,7 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лектропотреб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зопотреб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б.м/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обходимое количество телефонных номе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личество твердых бытовых от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куб.м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тон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163,7</w:t>
            </w:r>
          </w:p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8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Подсыпка участков жилой застрой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га/куб.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8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одсыпка земель общего поль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га/куб.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8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ождевая канал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sz w:val="26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4_1_1"/>
    <w:basedOn w:val="Normal"/>
    <w:qFormat/>
    <w:pPr>
      <w:keepNext w:val="true"/>
      <w:tabs>
        <w:tab w:val="clear" w:pos="708"/>
        <w:tab w:val="left" w:pos="1080" w:leader="none"/>
      </w:tabs>
      <w:spacing w:lineRule="auto" w:line="288" w:before="120" w:after="60"/>
      <w:ind w:left="1080" w:right="992" w:firstLine="709"/>
      <w:jc w:val="both"/>
      <w:outlineLvl w:val="1"/>
    </w:pPr>
    <w:rPr>
      <w:iCs/>
      <w:w w:val="85"/>
      <w:sz w:val="28"/>
      <w:szCs w:val="20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>
      <w:spacing w:lineRule="exact" w:line="340"/>
      <w:ind w:firstLine="289"/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8">
    <w:name w:val="Обычный в таблице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1">
    <w:name w:val="S_Заголовок 1"/>
    <w:basedOn w:val="Normal"/>
    <w:qFormat/>
    <w:pPr>
      <w:numPr>
        <w:ilvl w:val="0"/>
        <w:numId w:val="8"/>
      </w:numPr>
      <w:suppressAutoHyphens w:val="true"/>
      <w:spacing w:before="280" w:after="280"/>
      <w:ind w:left="0" w:hanging="0"/>
      <w:jc w:val="center"/>
    </w:pPr>
    <w:rPr>
      <w:b/>
      <w:caps/>
    </w:rPr>
  </w:style>
  <w:style w:type="paragraph" w:styleId="S2">
    <w:name w:val="S_Заголовок 2"/>
    <w:basedOn w:val="S1"/>
    <w:qFormat/>
    <w:pPr>
      <w:numPr>
        <w:ilvl w:val="0"/>
        <w:numId w:val="8"/>
      </w:numPr>
      <w:tabs>
        <w:tab w:val="clear" w:pos="708"/>
        <w:tab w:val="left" w:pos="992" w:leader="none"/>
      </w:tabs>
      <w:ind w:left="0" w:firstLine="709"/>
      <w:jc w:val="left"/>
    </w:pPr>
    <w:rPr>
      <w:caps w:val="false"/>
      <w:smallCaps w:val="false"/>
    </w:rPr>
  </w:style>
  <w:style w:type="paragraph" w:styleId="S3">
    <w:name w:val="S_Заголовок 3"/>
    <w:basedOn w:val="S2"/>
    <w:qFormat/>
    <w:pPr>
      <w:numPr>
        <w:ilvl w:val="0"/>
        <w:numId w:val="8"/>
      </w:numPr>
    </w:pPr>
    <w:rPr>
      <w:b w:val="false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7"/>
      <w:ind w:firstLine="689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701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9"/>
      <w:jc w:val="both"/>
    </w:pPr>
    <w:rPr>
      <w:rFonts w:ascii="Bookman Old Style" w:hAnsi="Bookman Old Style" w:cs="Bookman Old Styl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1"/>
      <w:jc w:val="both"/>
    </w:pPr>
    <w:rPr>
      <w:rFonts w:ascii="Bookman Old Style" w:hAnsi="Bookman Old Style" w:cs="Bookman Old Sty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6:00Z</dcterms:created>
  <dc:creator>OAVP-30</dc:creator>
  <dc:description/>
  <cp:keywords/>
  <dc:language>en-US</dc:language>
  <cp:lastModifiedBy>Малофеев Андрей Петрович</cp:lastModifiedBy>
  <cp:lastPrinted>2019-01-30T07:41:00Z</cp:lastPrinted>
  <dcterms:modified xsi:type="dcterms:W3CDTF">2019-04-19T05:51:00Z</dcterms:modified>
  <cp:revision>4</cp:revision>
  <dc:subject/>
  <dc:title>РОССИЙСКАЯ  ФЕДЕРАЦИЯ</dc:title>
</cp:coreProperties>
</file>