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pacing w:val="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2"/>
          <w:sz w:val="28"/>
          <w:szCs w:val="28"/>
          <w:lang w:eastAsia="ru-RU"/>
        </w:rPr>
        <w:t>ПРОТОКО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я Консультативного совета по делам национальносте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874385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62.5pt,6.8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Верхняя Пышма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3 июня 2018 года</w:t>
        <w:tab/>
        <w:t>№ 2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овал: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Верхняя Пышма                              - А.И. Романов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: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едседателя совета, 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главы администрации по общим вопросам                        - Н.А. Резинских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«Управление образования ГО Верхняя Пышма»              - Т.В. Балюкова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jc w:val="left"/>
        <w:rPr/>
      </w:pPr>
      <w:r>
        <w:rPr>
          <w:rFonts w:cs="Times New Roman" w:ascii="Times New Roman" w:hAnsi="Times New Roman"/>
        </w:rPr>
        <w:t xml:space="preserve">Начальник 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«Управление культуры ГО Верхняя Пышма»                - М.А. Костыгина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jc w:val="left"/>
        <w:rPr/>
      </w:pPr>
      <w:r>
        <w:rPr>
          <w:rFonts w:cs="Times New Roman" w:ascii="Times New Roman" w:hAnsi="Times New Roman"/>
        </w:rPr>
        <w:t xml:space="preserve">Начальник МКУ «Управление физической культуры, 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а  и молодежной политики»                                                - А.В. Британов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ционально-культурной автономии татар          - Г.Г. Аю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азербайджанской диаспоры                                    - Э.М. Кул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ородского совета ветеранов                            - А.П. Шполт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Думы ГО Верхняя Пышма                                              - С.В. Шахмаев</w:t>
      </w:r>
    </w:p>
    <w:p>
      <w:pPr>
        <w:pStyle w:val="Normal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Главы ГО Верхняя Пышма                               - Е.В. Снедкова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енные на заседание:                                   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директора по правовому воспитанию 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 № 25                                                                                   – С.А. Петрова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jc w:val="left"/>
        <w:rPr/>
      </w:pPr>
      <w:r>
        <w:rPr>
          <w:rFonts w:cs="Times New Roman" w:ascii="Times New Roman" w:hAnsi="Times New Roman"/>
        </w:rPr>
        <w:t xml:space="preserve">Руководитель класса допобразования 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зучению удмуртского языка                                                  - З.И. Кадрова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 Дома народов Урала                           - Ф. М. Мирзоев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вестка дня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функционирования класса дополнительного образования по изучению удмуртского языка, литературы и культ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 межнациональных отношениях в школьной сре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О взаимодействии с Домом народов Урала. О проблемах трудоустройства мигра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УША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И. Романов -  </w:t>
      </w:r>
      <w:r>
        <w:rPr>
          <w:rFonts w:cs="Times New Roman" w:ascii="Times New Roman" w:hAnsi="Times New Roman"/>
          <w:sz w:val="28"/>
          <w:szCs w:val="28"/>
        </w:rPr>
        <w:t xml:space="preserve">более 12 лет на базе школы № 25 работает класс дополнительного образования по изучению удмуртского языка и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-я школа Верхней Пышмы даже за пределами Свердловской области славится как центр изучения удмуртской культуры. Неоднократно гостями школы становились высокие гости из Удмуртии – как представители органов власти, так и творческие коллективы. Один из самых известных коллективов – «Бурановские бабушки» - неоднократно приезжал в Верхнюю Пышму. И сегодня мы проводим выездное заседание Консультативного совета по делам национальностей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. Петрова – В Свердловской области проживает более 18 тысяч удмуртов. В 2005 году было предложено открыть в Верхней Пышме удмуртский класс как центр изучения удмуртской культуры. 23 октября 2006 года класс дополнительного образования был открыт на базе школы № 25. Основоположником класса стала Зинаида Ивановна Кадрова. В классе обучаются и взрослые, и дети. Неоднократно гостями открытых уроков становились представители Республики Удмуртии. Учащиеся класса постоянные участники различных фестивалей и конкурсов, так  в 2014 году приняли участие в открытом региональном фестивале удмуртского фольклора. В 2017 году заняли 2 место в фестивале декоративно-прикладного искусства «Урал многонациональный». Занятия по ДПИ в нашем классе проводит Марина Шарифьяновна Ягутина. Ежегодно проводятся обрядовые праздники, вечера бабушкиных сказок с инсценировками. Учащиеся принимают участие в городском фестивале «Венок дружбы», обязательно надевают народные костюмы, используют народные традиции и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важное для тех, кто изучает народную культуры – осознать свое место в многонациональном разнообразии. Эту задачу мы ставим во главу уг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И. Кадрова – Однако с 2016 года, к сожалению, интерес к нашему кружку стал угасать. Записано 20 человек, верхнепышминцев из них всего пятеро. Приезжают в основном из Екатеринбурга, но нерегулярно, от случая к случ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СТУПИ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Резинских – Как дети других национальностей реагируют на тех, кто приходит учиться в ваш клас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И. Кадрова –  Спокойно, конфликтов не бывает. Мы приглашали в наш класс марийцев как наиболее близких по культуре, но они не захо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Резинских – В чем-то нужна помощь класс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И. Кадрова – У нас все есть – учебники, пособия, помещение в школе. Как я отмечала, хотелось бы учеников в класс побо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И. Романов – Надо выяснить по данным последней переписи населения, сколько удмуртов проживает в Верхней Пышме. И активнее рекламировать класс через местные СМИ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И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инять информацию к свед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чальнику МКУ «Управление образования» Т.В. Балюковой в дальнейшем оказывать поддержку классу дополнительного образов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Пресс-секретарю Е.В. Снедковой в начале учебного года оказать информационно-рекламную поддержку классу дополнительного образования в местных СМИ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УША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. В. Балюкова – Ежегодно во всех образовательных учреждениях проводится тестирование о восприятии и отношении школьников к различным национальностям и религиозным направлениям. Негативные тенденции снижаются, это мы наблюдаем в течение последних двух лет. Дети более толерантны. Зачастую родители начинают поднимать вопрос, привязывая тему к национальности. В наших школах нет ни буллинга, ни травли. Конфликты случаются, но не думаю, что на национальной почве, к сожалению, больше этим грешат родители. Между детьми в конфликтах национальной подоплеки нет. Для урегулирования конфликтных ситуаций в школах есть специалисты по медиации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СТУПИ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И Романов – Сколько медиаций проводилось?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.В. Балюкова – Четыре. В разных шк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Резинских – Есть информация, какая школа самая многонациональная?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.В. Балюкова – Во всех школах представители национальностей присутствуют примерно одинаково равномерно. В школе 25 на сегодняшний день  обучаются ребята 16 национальносте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И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инять информацию к свед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Результаты соцопроса школьников более детально рассмотреть на профильных комиссиях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УША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.М. Мирзоев – Спасибо, что пригласили. Я убежден, что восприятие совей национальности формируется в школе, в семье, на улице. Ассоциация народов Урала ведет активную работу по сохранению национальных традиций и профилактике экстремизма в национальной среде. Национальные сообщества должны выстраивать свою работу, ориентируясь на стратегию президента РФ. На федеральный уровень в сфере межнациональных отношений в последнее время ушли работать четыре человека – выходцы из Свердловской области. Это говорит о том, что у нас есть чему поучиться. Мы считаем, что существует две тенденции – нации, которым важно сохранить язык и нации, которым сегодня важно учить русский. Тенденция объясняется тем, что без знания русского дети не смогут найти достойную работу, сделать карьеру. Многие родители учат русский, чтобы помогать в учебе ребенку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0 году в области было зафиксировано 142 национальности, тенденция к увеличению разнообразия, но государственный язык в нашей стране – русски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социация народов Урала ведет работу с органами правопорядка, мы участвуем в устранении бытовых конфликтов с межэтнической среде. К сожалению, существует много стереотипов, мы готовы помочь с методиками работы, приглашать на наши мероприят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СТУПИ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И Романов – Мы знаем, что представители узбеков хотели объединитьс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М. Мирзоев – Все представители входят в Ассоциацию народов Урала. На территории городского округа Верхняя Пышма нет отдельного объединения какого-то, поскольку близко к Екатеринбургу, мы работаем сами на ваше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Резинских – Есть какая-то статистика по диаспорам, в том числе по узбекской, таджикс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М. Мирзоев – этнические группы проживают, но нет организованных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И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инять информацию к свед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  <w:tab/>
        <w:tab/>
        <w:t>А.И. Романов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</w:t>
        <w:tab/>
        <w:tab/>
        <w:t>Е.В. Снедкова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07:00Z</dcterms:created>
  <dc:creator>Snedkova</dc:creator>
  <dc:description/>
  <cp:keywords/>
  <dc:language>en-US</dc:language>
  <cp:lastModifiedBy>Snedkova</cp:lastModifiedBy>
  <cp:lastPrinted>2018-07-25T14:07:00Z</cp:lastPrinted>
  <dcterms:modified xsi:type="dcterms:W3CDTF">2018-07-26T08:59:00Z</dcterms:modified>
  <cp:revision>6</cp:revision>
  <dc:subject/>
  <dc:title/>
</cp:coreProperties>
</file>