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мят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с алгоритмом регистрации на Едином портале  государственных и муниципальных услуг в сети Интернет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Данные, необходимые для регистрации на портале государственных услуг: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 xml:space="preserve"> Паспорт гражданина РФ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 Страховое свидетельство государственного пенсионного страхования (СНИЛС)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color w:val="333333"/>
          <w:sz w:val="28"/>
          <w:szCs w:val="28"/>
        </w:rPr>
        <w:t>3.</w:t>
      </w:r>
      <w:r>
        <w:rPr>
          <w:color w:val="333333"/>
          <w:sz w:val="28"/>
          <w:szCs w:val="28"/>
        </w:rPr>
        <w:t xml:space="preserve"> Мобильный телефон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color w:val="333333"/>
          <w:sz w:val="28"/>
          <w:szCs w:val="28"/>
        </w:rPr>
        <w:t>4.</w:t>
      </w:r>
      <w:r>
        <w:rPr>
          <w:color w:val="333333"/>
          <w:sz w:val="28"/>
          <w:szCs w:val="28"/>
        </w:rPr>
        <w:t xml:space="preserve"> Адрес электронной почты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всего этого Вам понадобится немного свободного времени, чтобы выполнить саму процедуру регистрации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йт Единого портала государственных услуг </w:t>
      </w:r>
      <w:r>
        <w:rPr>
          <w:b/>
          <w:sz w:val="32"/>
          <w:szCs w:val="32"/>
          <w:u w:val="single"/>
          <w:lang w:val="en-US"/>
        </w:rPr>
        <w:t>w</w:t>
      </w:r>
      <w:r>
        <w:rPr>
          <w:b/>
          <w:sz w:val="32"/>
          <w:szCs w:val="32"/>
          <w:u w:val="single"/>
        </w:rPr>
        <w:t>ww.gossuslugi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главной странице сайта в правом верхнем углу есть надпись «Личный кабинет» и кнопки «Войти» и «Регистрация». Нажимаем</w:t>
      </w:r>
      <w:r>
        <w:rPr>
          <w:b/>
          <w:color w:val="333333"/>
          <w:sz w:val="28"/>
          <w:szCs w:val="28"/>
        </w:rPr>
        <w:t xml:space="preserve"> «Регистрация».</w:t>
      </w:r>
    </w:p>
    <w:p>
      <w:pPr>
        <w:pStyle w:val="Style18"/>
        <w:spacing w:before="0" w:after="0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color w:val="333333"/>
          <w:sz w:val="28"/>
          <w:szCs w:val="28"/>
        </w:rPr>
      </w:pPr>
      <w:r>
        <w:rPr/>
        <w:drawing>
          <wp:inline distT="0" distB="0" distL="0" distR="0">
            <wp:extent cx="4846955" cy="2334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открывшейся странице выбираем нужный тип учётной записи: «граждане РФ», «иностранные граждане» или «юридические лица». В нашем случае это </w:t>
      </w:r>
      <w:r>
        <w:rPr>
          <w:b/>
          <w:color w:val="333333"/>
          <w:sz w:val="28"/>
          <w:szCs w:val="28"/>
        </w:rPr>
        <w:t>«граждане РФ».</w:t>
      </w:r>
      <w:r>
        <w:rPr>
          <w:color w:val="333333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Далее предлагается выбрать тип записи: «простая», где доступны сервисы оплаты услуг ЖКХ и записи к врачу, или «стандартная», с доступом ко всем государственным услугам. Выбираем </w:t>
      </w:r>
      <w:r>
        <w:rPr>
          <w:b/>
          <w:color w:val="333333"/>
          <w:sz w:val="28"/>
          <w:szCs w:val="28"/>
        </w:rPr>
        <w:t>«стандартную»</w:t>
      </w:r>
      <w:r>
        <w:rPr>
          <w:color w:val="333333"/>
          <w:sz w:val="28"/>
          <w:szCs w:val="28"/>
        </w:rPr>
        <w:t>.</w:t>
      </w:r>
    </w:p>
    <w:p>
      <w:pPr>
        <w:pStyle w:val="Style18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152900" cy="387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ле этого открывается страница с пользовательским соглашением по работе с сайтом. Читаем, ставим галочку «Подтвердить» и кликаем по кнопке </w:t>
      </w:r>
      <w:r>
        <w:rPr>
          <w:b/>
          <w:color w:val="333333"/>
          <w:sz w:val="28"/>
          <w:szCs w:val="28"/>
        </w:rPr>
        <w:t>«Далее»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418965" cy="391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тем открывается страница выбора способа идентификации личности для работы с сайтом. Есть три варианта: выслать код активации через «Почту России» (это занимает от 10 дней до 1 месяца); получить код активации в пункте выдачи «Ростелекома» (получить можно в тот же день); подтвердить личность с помощью электронной подписи. </w:t>
      </w:r>
    </w:p>
    <w:p>
      <w:pPr>
        <w:pStyle w:val="Style18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5028565" cy="3364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ля большей части граждан стоит выбрать либо первый, либо второй пункт.  </w:t>
      </w:r>
      <w:r>
        <w:rPr>
          <w:b/>
          <w:color w:val="333333"/>
          <w:sz w:val="28"/>
          <w:szCs w:val="28"/>
        </w:rPr>
        <w:t>Выбираем второй вариант, как самый быстрый и надёжный.</w:t>
      </w:r>
    </w:p>
    <w:p>
      <w:pPr>
        <w:pStyle w:val="Style18"/>
        <w:spacing w:before="0" w:after="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ледующий этап – занесение данных о пользователе. Красными звездочками отмечены поля, обязательные к заполнению. Среди них: фамилия, имя, отчество, дата рождения, пол, СНИЛС (Страховое свидетельство государственного пенсионного страхования, зеленая ламинированная карточка), адрес электронной почты – email. Если вы указали, что хотите получить код активации по почте, вам придётся указать адрес для доставки.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омимо этого можно указать номер своего мобильного телефона. На него позднее придёт код подтверждения для привязки к учётной записи и получения статуса запросов на сайте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5535930" cy="7026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полнив поля, нажимаем кнопку </w:t>
      </w:r>
      <w:r>
        <w:rPr>
          <w:b/>
          <w:color w:val="333333"/>
          <w:sz w:val="28"/>
          <w:szCs w:val="28"/>
        </w:rPr>
        <w:t>«Далее»</w:t>
      </w:r>
      <w:r>
        <w:rPr>
          <w:color w:val="333333"/>
          <w:sz w:val="28"/>
          <w:szCs w:val="28"/>
        </w:rPr>
        <w:t>. Попадаем на страницу подтверждения учетной записи, после чего на указанный вами email и мобильный телефон автоматически высылаются коды для подтвержд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Коды приходят в течение 1 минуты, их нужно ввести в соответствующие поля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5490210" cy="2622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лее попадаем на страницу окончания регистрации. На ней указана информация о способах получения кода активации учётной записи, а также адреса пунктов «Ростелекома» в каждом из городов, где можно получить код прямо в день регистрации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5238115" cy="2504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Адрес пункта получения кода активации: г. Екатеринбург, ул 8 марта, 8Б. Время работы: с понедельника по пятницу с 8:00 до 22:00 без перерыва. Суббота и воскресение ― выходные. Для получения кода необходимо предъявить паспорт и СНИЛС.</w:t>
      </w:r>
    </w:p>
    <w:p>
      <w:pPr>
        <w:pStyle w:val="Heading2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w:br w:type="page"/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Активация учётной записи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Для активации учётной записи на едином портале государственных услуг необходимо зайти на сайт gosuslugi.ru и нажать кнопку </w:t>
      </w:r>
      <w:r>
        <w:rPr>
          <w:b/>
          <w:color w:val="333333"/>
          <w:sz w:val="28"/>
          <w:szCs w:val="28"/>
        </w:rPr>
        <w:t>«Вход»</w:t>
      </w:r>
      <w:r>
        <w:rPr>
          <w:color w:val="333333"/>
          <w:sz w:val="28"/>
          <w:szCs w:val="28"/>
        </w:rPr>
        <w:t xml:space="preserve">. На странице авторизации в правой части нажимаем кнопку </w:t>
      </w:r>
      <w:r>
        <w:rPr>
          <w:b/>
          <w:color w:val="333333"/>
          <w:sz w:val="28"/>
          <w:szCs w:val="28"/>
        </w:rPr>
        <w:t>«Ввести код активации»</w:t>
      </w:r>
      <w:r>
        <w:rPr>
          <w:color w:val="333333"/>
          <w:sz w:val="28"/>
          <w:szCs w:val="28"/>
        </w:rPr>
        <w:t xml:space="preserve">. После этого в соответствующем поле указываем номер СНИЛС, код активации, присланный по почте или полученный в пункте «Ростелекома», а также код с картинки. Нажимаем </w:t>
      </w:r>
      <w:r>
        <w:rPr>
          <w:b/>
          <w:color w:val="333333"/>
          <w:sz w:val="28"/>
          <w:szCs w:val="28"/>
        </w:rPr>
        <w:t>«Далее»</w:t>
      </w:r>
      <w:r>
        <w:rPr>
          <w:color w:val="333333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685665" cy="31476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едующем окне указываем пароль для доступа к системе и снова жмём «Далее». После этого сервис выводит сообщение об успешной активации учётной записи и возможности полного использования портала госуслуг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502150" cy="36112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Личный кабинет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альнейшем для работы с порталом потребуется номер СНИЛС и пароль, который был установлен при активации учётной записи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входа в систему вы попадаете в «Личный кабинет». В нём содержится пять основных разделов: «Избранные услуги», «Мои заявки», «Мои данные», «Начисления» и «Госпочта»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5351780" cy="37439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ел «Избранные услуги» предназначен для быстрого доступа к часто заказываемым услугам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Мои заявки» представляют собой базу заявлений на получение услуг, поданные в течение последних 30 дней. Воспользовавшись фильтром, можно выбрать заявления за определенный период, а также по определенному ведомству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Мои данные» - пользовательская информация, включая персональные данных и историю заявок на получение госуслуг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 разделе «Начисления» отображаются выставленные счета по государственным и коммерческим услугам. Стоит отметить, что их можно оплатить тут же с помощью банковской карты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Госпочта» - государственная электронная почтовая система, которая работает пока в тестовом режиме. Система в настоящее время позволяет получать уведомления о штрафах ГИБДД и обжаловать начисления за услуги ЖКХ.</w:t>
      </w:r>
      <w:r>
        <w:br w:type="page"/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База государственных услуг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чень услуг, которые можно получить на портале содержится в «Каталоге» (первая ссылка в главном меню). Каталог представляет собой иерархическую структуру, состоящую из названия государственных ведомств и служб. Для получения той или иной услуги необходимо выбрать ведомство, службу и конкретную услугу. Помимо этого имеется централизованный поиск по услугам. Поле для поиска можно видеть на главной странице портала слева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5066665" cy="42379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ая услуга имеет подробное описание с указанием способов получения, необходимых документов, стоимости и порядке оплаты, сроков оказания, и т. п.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ления в электронном виде о получении лицензии на приобретение охотничьего оружия с нарезным стволом и патронов к нему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tLeast" w:line="10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ачи заявления в электронном виде в подразделения лицензионно- разрешительной работы ГУ МВД России по Свердловской области необходимо войти на Единый портал государственных услуг под своей учетной записью и выбрать в  каталоге услуг </w:t>
      </w:r>
      <w:r>
        <w:rPr>
          <w:rFonts w:cs="Times New Roman" w:ascii="Times New Roman" w:hAnsi="Times New Roman"/>
          <w:b/>
          <w:sz w:val="28"/>
          <w:szCs w:val="28"/>
        </w:rPr>
        <w:t>«МИНИСТЕРСТВО ВНУТРЕННИХ ДЕЛ».</w:t>
      </w:r>
    </w:p>
    <w:p>
      <w:pPr>
        <w:pStyle w:val="11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6400" cy="389509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tLeast" w:line="10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из списка государственных услуг оказываемых МВД России, необходимую вам государственную услугу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4475" cy="30473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tLeast" w:line="10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ткрывшейся странице можно ознакомиться со способами получения услуги, стоимостью и порядком оплаты, сроками оказания услуги, категорией получателей, основаниями для оказания услуги и отказа, результатами оказания услуги. Далее нужно нажать кнопку </w:t>
      </w:r>
      <w:r>
        <w:rPr>
          <w:rFonts w:cs="Times New Roman" w:ascii="Times New Roman" w:hAnsi="Times New Roman"/>
          <w:b/>
          <w:sz w:val="28"/>
          <w:szCs w:val="28"/>
        </w:rPr>
        <w:t>«Получить услугу»</w:t>
      </w:r>
      <w:r>
        <w:rPr>
          <w:rFonts w:cs="Times New Roman" w:ascii="Times New Roman" w:hAnsi="Times New Roman"/>
          <w:sz w:val="28"/>
          <w:szCs w:val="28"/>
        </w:rPr>
        <w:t xml:space="preserve"> в нижней части страницы</w:t>
      </w:r>
    </w:p>
    <w:p>
      <w:pPr>
        <w:pStyle w:val="11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235" cy="3609975"/>
            <wp:effectExtent l="0" t="0" r="0" b="0"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tLeast" w:line="10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tLeast" w:line="10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ыпадающих формах заполнить необходимые данные, пройдя поэтапно все шаги. </w:t>
      </w:r>
      <w:r>
        <w:rPr>
          <w:rFonts w:cs="Times New Roman" w:ascii="Times New Roman" w:hAnsi="Times New Roman"/>
          <w:color w:val="333333"/>
          <w:sz w:val="28"/>
          <w:szCs w:val="28"/>
        </w:rPr>
        <w:t>При этом нужно обращать внимание на поля, отмеченные красными звездочками, - они обязательны для заполнения.</w:t>
      </w:r>
    </w:p>
    <w:p>
      <w:pPr>
        <w:pStyle w:val="11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235" cy="2561590"/>
            <wp:effectExtent l="0" t="0" r="0" b="0"/>
            <wp:docPr id="1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1"/>
        <w:numPr>
          <w:ilvl w:val="0"/>
          <w:numId w:val="2"/>
        </w:numPr>
        <w:spacing w:lineRule="atLeast" w:line="10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ем выбрать «ЦЛРР ГУ МВД России по Свердловской области»</w:t>
      </w:r>
    </w:p>
    <w:p>
      <w:pPr>
        <w:pStyle w:val="11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63285" cy="258127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tLeast" w:line="10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tLeast" w:line="10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ть поля, касающиеся сведений о приобретаемом и имеющемся гражданском оружии </w:t>
      </w:r>
    </w:p>
    <w:p>
      <w:pPr>
        <w:pStyle w:val="11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3440" cy="4561840"/>
            <wp:effectExtent l="0" t="0" r="0" b="0"/>
            <wp:docPr id="1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1"/>
        <w:numPr>
          <w:ilvl w:val="0"/>
          <w:numId w:val="2"/>
        </w:numPr>
        <w:spacing w:lineRule="atLeast" w:line="10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нформацию о периоде владения оружием и об адресе хранения приобретаемого оружия</w:t>
      </w:r>
    </w:p>
    <w:p>
      <w:pPr>
        <w:pStyle w:val="Normal"/>
        <w:tabs>
          <w:tab w:val="clear" w:pos="708"/>
          <w:tab w:val="left" w:pos="3405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9855" cy="3990975"/>
            <wp:effectExtent l="0" t="0" r="0" b="0"/>
            <wp:docPr id="1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tLeast" w:line="10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tLeast" w:line="10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рузить отсканированные копии документов</w:t>
      </w:r>
    </w:p>
    <w:p>
      <w:pPr>
        <w:pStyle w:val="Normal"/>
        <w:tabs>
          <w:tab w:val="clear" w:pos="708"/>
          <w:tab w:val="left" w:pos="3405" w:leader="none"/>
        </w:tabs>
        <w:spacing w:lineRule="atLeast" w:line="1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1600" cy="3980180"/>
            <wp:effectExtent l="0" t="0" r="0" b="0"/>
            <wp:docPr id="1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1"/>
        <w:numPr>
          <w:ilvl w:val="0"/>
          <w:numId w:val="2"/>
        </w:numPr>
        <w:spacing w:lineRule="atLeast" w:line="10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вид получения уведомления о ходе оказания государственных услуг, выбрав один из трех вариантов (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USH</w:t>
      </w:r>
      <w:r>
        <w:rPr>
          <w:rFonts w:cs="Times New Roman" w:ascii="Times New Roman" w:hAnsi="Times New Roman"/>
          <w:sz w:val="28"/>
          <w:szCs w:val="28"/>
        </w:rPr>
        <w:t xml:space="preserve">), и нажать кнопку </w:t>
      </w:r>
      <w:r>
        <w:rPr>
          <w:rFonts w:cs="Times New Roman" w:ascii="Times New Roman" w:hAnsi="Times New Roman"/>
          <w:b/>
          <w:sz w:val="28"/>
          <w:szCs w:val="28"/>
        </w:rPr>
        <w:t>«Подать заявление».</w:t>
      </w:r>
    </w:p>
    <w:p>
      <w:pPr>
        <w:pStyle w:val="11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235" cy="2103755"/>
            <wp:effectExtent l="0" t="0" r="0" b="0"/>
            <wp:docPr id="2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5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ии заявления о предоставлении государственной услуги, ход его рассмотрения, дата и время прибытия на личный прием в подразделение лицензионно-разрешительной работы будут поступать на электронную почту или посредством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сообщения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я о выдаче лицензий (разрешений) для других видов оружия заполняются по аналогии с приведенным пример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МО МВД России «Верхнепышминский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13">
    <w:name w:val=" Знак Знак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300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35:00Z</dcterms:created>
  <dc:creator>User</dc:creator>
  <dc:description/>
  <cp:keywords/>
  <dc:language>en-US</dc:language>
  <cp:lastModifiedBy>Fresh-User</cp:lastModifiedBy>
  <cp:lastPrinted>2014-10-21T16:49:00Z</cp:lastPrinted>
  <dcterms:modified xsi:type="dcterms:W3CDTF">2015-07-06T05:13:00Z</dcterms:modified>
  <cp:revision>4</cp:revision>
  <dc:subject/>
  <dc:title/>
</cp:coreProperties>
</file>