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360" w:after="0"/>
        <w:jc w:val="center"/>
        <w:rPr>
          <w:rFonts w:ascii="Times New Roman" w:hAnsi="Times New Roman" w:cs="Times New Roman"/>
          <w:b/>
          <w:b/>
          <w:bCs/>
          <w:spacing w:val="2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22"/>
          <w:sz w:val="28"/>
          <w:szCs w:val="28"/>
          <w:lang w:eastAsia="ru-RU"/>
        </w:rPr>
        <w:t>ПРОТОКОЛ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заседания Консультативного совета по делам национальностей при Главе ГО Верхняя Пышм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5874385" cy="0"/>
                <wp:effectExtent l="0" t="19050" r="0" b="19050"/>
                <wp:wrapNone/>
                <wp:docPr id="1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4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462.5pt,6.8pt" ID="Line 17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. Верхняя Пышма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 13.12.2017</w:t>
        <w:tab/>
        <w:t xml:space="preserve">№ 3 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ConsPlusNonforma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ствовал:</w:t>
      </w:r>
    </w:p>
    <w:p>
      <w:pPr>
        <w:pStyle w:val="ConsPlusNonforma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меститель председателя совета, </w:t>
      </w:r>
    </w:p>
    <w:p>
      <w:pPr>
        <w:pStyle w:val="ConsPlusNonformat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. главы администрации по общим вопросам                        - Н.А. Резинских</w:t>
      </w:r>
    </w:p>
    <w:p>
      <w:pPr>
        <w:pStyle w:val="ConsPlusNonforma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сутствовали:</w:t>
      </w:r>
    </w:p>
    <w:p>
      <w:pPr>
        <w:pStyle w:val="ConsPlusNonforma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м. начальника полиции </w:t>
      </w:r>
    </w:p>
    <w:p>
      <w:pPr>
        <w:pStyle w:val="ConsPlusNonformat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охране общественного порядка </w:t>
      </w:r>
    </w:p>
    <w:p>
      <w:pPr>
        <w:pStyle w:val="ConsPlusNonformat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 МВД РФ «Верхнепышминский»                                                 - С.Л. Чупин</w:t>
      </w:r>
    </w:p>
    <w:p>
      <w:pPr>
        <w:pStyle w:val="ConsPlusNonformat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ный специалист </w:t>
      </w:r>
    </w:p>
    <w:p>
      <w:pPr>
        <w:pStyle w:val="ConsPlusNonformat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КУ «Управление образования ГО Верхняя Пышма»               - Н.Ю. Ершова</w:t>
      </w:r>
    </w:p>
    <w:p>
      <w:pPr>
        <w:pStyle w:val="ConsPlusNonformat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м. начальника </w:t>
      </w:r>
    </w:p>
    <w:p>
      <w:pPr>
        <w:pStyle w:val="ConsPlusNonformat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КУ «Управление культуры ГО Верхняя Пышма»                       - С.В. Харина</w:t>
      </w:r>
    </w:p>
    <w:p>
      <w:pPr>
        <w:pStyle w:val="ConsPlusNonformat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м. начальника МКУ «Управление физической культуры, </w:t>
      </w:r>
    </w:p>
    <w:p>
      <w:pPr>
        <w:pStyle w:val="ConsPlusNonformat"/>
        <w:ind w:hanging="0"/>
        <w:jc w:val="left"/>
        <w:rPr/>
      </w:pPr>
      <w:r>
        <w:rPr>
          <w:rFonts w:cs="Times New Roman" w:ascii="Times New Roman" w:hAnsi="Times New Roman"/>
        </w:rPr>
        <w:t>спорта  и молодежной политики»                                                  - А.Н. Хмелева</w:t>
      </w:r>
    </w:p>
    <w:p>
      <w:pPr>
        <w:pStyle w:val="ConsPlusNonformat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тель местной православной религиозной организац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иход в честь Успения Пресвятой Богородицы                       - В.В. Лаври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Верхнепышминско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усульманской организации                                                    - А.Р. Мухутдинов</w:t>
      </w:r>
    </w:p>
    <w:p>
      <w:pPr>
        <w:pStyle w:val="ConsPlusNonformat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ь азербайджанской диаспоры                                   - Э.М. Кулиев</w:t>
      </w:r>
    </w:p>
    <w:p>
      <w:pPr>
        <w:pStyle w:val="ConsPlusNonformat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по взаимодействию </w:t>
      </w:r>
    </w:p>
    <w:p>
      <w:pPr>
        <w:pStyle w:val="Normal"/>
        <w:spacing w:lineRule="auto" w:line="2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охранительными органами                                                - Т.Л Малахова</w:t>
      </w:r>
    </w:p>
    <w:p>
      <w:pPr>
        <w:pStyle w:val="Normal"/>
        <w:spacing w:lineRule="auto" w:line="2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есс-секретарь Главы ГО Верхняя Пышма                               - Е.В. Снедкова</w:t>
      </w:r>
    </w:p>
    <w:p>
      <w:pPr>
        <w:pStyle w:val="ConsPlusNonforma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глашенные на заседание:                                   </w:t>
      </w:r>
    </w:p>
    <w:p>
      <w:pPr>
        <w:pStyle w:val="ConsPlusNonforma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hanging="0"/>
        <w:rPr/>
      </w:pPr>
      <w:r>
        <w:rPr>
          <w:rFonts w:cs="Times New Roman" w:ascii="Times New Roman" w:hAnsi="Times New Roman"/>
        </w:rPr>
        <w:t>Руководитель этнопарка «Земля предков»                                - А.В. Слепухин</w:t>
      </w:r>
    </w:p>
    <w:p>
      <w:pPr>
        <w:pStyle w:val="ConsPlusNonformat"/>
        <w:ind w:hanging="0"/>
        <w:rPr/>
      </w:pPr>
      <w:r>
        <w:rPr>
          <w:rFonts w:cs="Times New Roman" w:ascii="Times New Roman" w:hAnsi="Times New Roman"/>
        </w:rPr>
        <w:t>Представитель энтопарка «Земля предков»                       - Н.Ю. Бердюгина</w:t>
      </w:r>
    </w:p>
    <w:p>
      <w:pPr>
        <w:pStyle w:val="ConsPlusNonforma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hanging="0"/>
        <w:rPr/>
      </w:pPr>
      <w:r>
        <w:rPr>
          <w:rFonts w:cs="Times New Roman" w:ascii="Times New Roman" w:hAnsi="Times New Roman"/>
        </w:rPr>
        <w:t>Руководитель клуба еврейской культуры                           – Е.А. Михайлова</w:t>
      </w:r>
    </w:p>
    <w:p>
      <w:pPr>
        <w:pStyle w:val="ConsPlusNonforma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ректор </w:t>
      </w:r>
    </w:p>
    <w:p>
      <w:pPr>
        <w:pStyle w:val="ConsPlusNonformat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КУ «Верхнепышминский парк культуры и отдыха»               - Л.В. Сергеева</w:t>
      </w:r>
    </w:p>
    <w:p>
      <w:pPr>
        <w:pStyle w:val="ConsPlusNonforma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Повестка дня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меняемых мерах по выявлению и пресечению экстремистской деятельности и устранение конфликтов в сфере межнациональных отношений на территории округ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аботе по поддержке культуры малых народов (манси) на территории ГО Верхняя Пышм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аботе клуба еврейской культуры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езультатах анкетирования населения о межнациональных отношениях в 2017 году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ведение итогов работы совета за 2017 год и предложения в план работы Консультативного совета на 2018 год. 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ЛУШАЛИ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ConsPlusNonforma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Л. Чупин – за прошедший период 2017 года национальные сообщества и религиозные организации в массовых протестных акциях не участвовали, в экстремистской деятельности замечены не были. Представители данных сообществ, пользующиеся авторитетом, к уголовной ответственности не привлекались. Среди лиц, посещающих религиозные организации на территории Верхней Пышмы, проводится профилактическая работа по недопущению использования литературы и других материалов экстремистского толка. За текущий год такие материалы не изымались. Еженедельно осуществляется мониторинг интернет-сайтов и проверка местных печатных СМИ. На постоянной основе проводятся оперативно-розыскные мероприятия, направленные на выявление лиц, исповедующих радикальные формы ислама. Также проводится работа по выявлению лиц, прибывших с территории проведения боевых действий из Украины, Сирии и Ирака. На сегодняшний день таких лиц не замечено.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ЕШИЛ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нять информацию к сведению, продолжить работу по профилактике преступлений на национальной почве.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ЛУШАЛИ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sz w:val="28"/>
          <w:szCs w:val="28"/>
          <w:lang w:eastAsia="ru-RU"/>
        </w:rPr>
        <w:t>.В. Слепухин – главная задача этнопарка – сохранить и популяризировать информации, в том числе культура этноса манси как коренного народа, населявшего основную часть территории Свердловской области. На территории парка сохраняются два дольмена. Манси осталось меньше 120 человек, в основном живут на севере нашей области. Сохранились 4 пауля – традиционных поселения. Через некоторое время их не останется совсем, поскольку народ активно ассимилируется.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 три года существования этнопарка создали место, где ведется научная работа, проходят познавательные экскурсии. Музейную коллекцию собирали 11 лет. В этом году достроили и открыли для посещений медвежий чум, музей тотемной металлопластики.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ВЫСТУПИЛИ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.В. Лавринов – отличия народов манси и ханты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.В. Слепухин – это разные народы, существует диалектная разница. С точки зрения этнографа они сильно различаются. Восточные ханты, проживающие и сейчас в глуши, в малодоступных и малонаселенных местах, сохраняют этническую культуру.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.В. Сергеева – как этнопарк помогает манси?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.В. Слепухин – основная проблема для этого народа – работа. Важно, чтобы помощь не стала подачкой.  Мы помогаем так, как можем, закупаем национальные вещи. Еще одна проблема у манси – удаленность от мест оказания господдержки, чтобы получить пособие в 1000 рублей, многим приходится преодолевать десятки километров по бездорожью, по болотам, хорошо, если зимой на «Буране», многие на лыжах идут в органы соцобеспечения. В удаленных поселках никак не поддерживается государственная программа профилактики туберкулеза, не могут эти жители получить медицинскую помощь.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.В. Лавринов – существует программа господдержки малых народов. Как она работает?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.В. Слепухин – органы, оказывающие такую поддержку, не заинтересованы в поиске новых получателей, поскольку выделенные средства придется разделить на большее количество получателей.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.В. Лавринов, Л. В. Сергеева – известно, что просто так приехать на рыбалку, местные не пустят, поскольку  это священные места, охраняемые тотемами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.В. Слепухин – так и есть. Но у манси нет никаких документов, подтверждающих, что это частные угодья. Тем не менее, государство встает на его сторону, не позволит вам вторгнуться. Основная тенденция в работе с коренными народами – не трогайте их. 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.А. Резинских – учреждения социальной сферы в курсе, что на нашей территории есть такой этнопарк? Работаете с ними? На экскурсии детей возите?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35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Л.В. Сергеева – да, мы знаем, информация есть на сайте. 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35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.Ю. Ершова – мы знаем, но экскурсии не организовывали.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РЕШИЛИ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.Принять информацию к сведению.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2. Рекомендовать подведомственным учреждениям социальной сферы проанализировать информацию о работе этнопарка и рассмотреть возможность проведения экскурсионных программ.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ЛУШАЛИ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ConsPlusNonforma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.А. Михайлова – клуб еврейской культуры – самый молодой, год существования. По нашим сведениям, в городе проживают около 40 семей еврейской национальности, в округе – порядка 70. Главная задача клуба – сохранение традиций еврейского народа. Кроме сохранения и поддержания культурных традиций, мы занимаемся реально полезными делами. Среди наших участников клуба есть хорошие квалифицированные врачи. За последний год родились четверо детей у пар, которые не могли иметь детей. участники клуба оказывали поддержку при организации медицинского обследования беженцев с Украины. Проводятся обследования на онкологию на ранних стадиях.</w:t>
      </w:r>
    </w:p>
    <w:p>
      <w:pPr>
        <w:pStyle w:val="ConsPlusNonformat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Мы тесно сотрудничаем московским </w:t>
      </w:r>
      <w:r>
        <w:rPr>
          <w:rFonts w:cs="Times New Roman" w:ascii="Times New Roman" w:hAnsi="Times New Roman"/>
          <w:color w:val="000000"/>
        </w:rPr>
        <w:t>Благотворительным фондом "Яд Эзра". Хотим летом отправить детей в Израиль. Все расходы берет на себя благотворительный фонд, родители оплачивают только билеты на перелет.</w:t>
      </w:r>
    </w:p>
    <w:p>
      <w:pPr>
        <w:pStyle w:val="ConsPlusNonformat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лагодаря администрации городского округа нам сошьют национальные костюмы, будем участвовать в общегородских мероприятиях.</w:t>
      </w:r>
    </w:p>
    <w:p>
      <w:pPr>
        <w:pStyle w:val="ConsPlusNonformat"/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.ВЫСТУПИЛИ:</w:t>
      </w:r>
    </w:p>
    <w:p>
      <w:pPr>
        <w:pStyle w:val="ConsPlusNonformat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.Р. Мухутдинов – преподается ли иврит в клубе?</w:t>
      </w:r>
    </w:p>
    <w:p>
      <w:pPr>
        <w:pStyle w:val="ConsPlusNonformat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Е.А. Михайлова – в клубе нет. Желающие изучать язык ездят в синагогу в Екатеринбург, там проводятся занятия.</w:t>
      </w:r>
    </w:p>
    <w:p>
      <w:pPr>
        <w:pStyle w:val="ConsPlusNonformat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.В. Лавринов – а раввин у вас есть?</w:t>
      </w:r>
    </w:p>
    <w:p>
      <w:pPr>
        <w:pStyle w:val="ConsPlusNonformat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Е.А. Михайлова – клуб создан для сохранения культурных традиций. Клуб построен не на религии, а на вере и дружбе. Это клуб по интересам.</w:t>
      </w:r>
    </w:p>
    <w:p>
      <w:pPr>
        <w:pStyle w:val="ConsPlusNonformat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.В. Сергеева – люди приходят туда отдохнуть, вместе с тем включаются национальные элементы – музыка, еда, обычаи.</w:t>
      </w:r>
    </w:p>
    <w:p>
      <w:pPr>
        <w:pStyle w:val="ConsPlusNonformat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Е.А. Михайлова – мы работаем по старинным еврейским заповедям: «Нас хотели уничтожить, у них ничего не получилось, давайте покушаем».</w:t>
      </w:r>
    </w:p>
    <w:p>
      <w:pPr>
        <w:pStyle w:val="ConsPlusNonformat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.В. Лавринов – я же предлагал организовать фестиваль национальной кухни. Давайте вернемся к этому.</w:t>
      </w:r>
    </w:p>
    <w:p>
      <w:pPr>
        <w:pStyle w:val="ConsPlusNonforma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Л.В. Сергеева – нам сложно организовать такое официально, слишком много ограничений по линии Роспотребнадзора. Возможно только любительский фестиваль – сами принесли еды, сами поели, сами несут ответственность.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.А. Резинских – сейчас представители нации ощущают какое-либо давление, притеснения по национальному признаку?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Е.А. Михайлова – сейчас нет, раньше скрывали. Моя семья трижды меняла фамилию, например.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.РЕШИЛИ: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. Принять информацию к сведению.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ЛУШАЛИ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ConsPlusNonformat"/>
        <w:ind w:hanging="0"/>
        <w:jc w:val="left"/>
        <w:rPr/>
      </w:pPr>
      <w:r>
        <w:rPr>
          <w:rFonts w:cs="Times New Roman" w:ascii="Times New Roman" w:hAnsi="Times New Roman"/>
        </w:rPr>
        <w:t>Е.В. Снедкова – Текст доклада прилагается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.РЕШИЛИ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.Рассмотреть детально результаты исследования на заседании комиссии по противодействию экстремизму в 1 квартале 2018 года.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2. Рассмотреть детально результаты исследования на заседании совета по делам национальностей в 1 квартале 2018 года.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3. Усилить профилактическую работу по воспитанию толерантного отношения к другим национальностям.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ЛУШАЛИ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35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Н.А. Резинских - </w:t>
      </w:r>
      <w:r>
        <w:rPr>
          <w:rFonts w:cs="Times New Roman" w:ascii="Times New Roman" w:hAnsi="Times New Roman"/>
          <w:sz w:val="28"/>
          <w:szCs w:val="28"/>
        </w:rPr>
        <w:t>Текст доклада прилагается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5.ВЫСТУПИЛИ: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35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А.Н. Хмелева – по вопросу включения национальных видов спорта нет официального решения Министерства спорта, какой именно вид спорта включить. Популяризация национальных видов спорта ведется на уровне «Объединения клубов по месту жительства».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5.РЕШИ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1.</w:t>
      </w:r>
      <w:r>
        <w:rPr>
          <w:rFonts w:cs="Times New Roman" w:ascii="Times New Roman" w:hAnsi="Times New Roman"/>
          <w:sz w:val="28"/>
          <w:szCs w:val="28"/>
        </w:rPr>
        <w:t xml:space="preserve"> Подготовить проект Комплексного плана «Профилактика экстремизма и обеспечение гармонизации межнациональных и этноконфессиональных отношений на территории городского округа Верхняя Пышма» на 2018 год и утвердить его постановлением Главы ГО Верхняя Пышма в срок до 29.12.2017. Ответственный – начальник управления социальной политики Н.А. Осокин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Для подготовки плана работы совета на 2018 год членам Совета направить предложения секретарю совета Е.В. Снедковой в срок до 29.12.201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Подготовить проект плана работы Консультативного совета по делам национальностей на 2018 год в срок до 20.01.2018. Ответственный – секретарь совета Е.В. Снедко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969" w:leader="none"/>
          <w:tab w:val="righ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м. председателя</w:t>
        <w:tab/>
        <w:tab/>
        <w:t>Н.А. Резинских</w:t>
      </w:r>
    </w:p>
    <w:p>
      <w:pPr>
        <w:pStyle w:val="Normal"/>
        <w:tabs>
          <w:tab w:val="clear" w:pos="708"/>
          <w:tab w:val="left" w:pos="3969" w:leader="none"/>
          <w:tab w:val="righ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кретарь</w:t>
        <w:tab/>
        <w:tab/>
        <w:t>Е.В. Снедкова</w:t>
      </w:r>
    </w:p>
    <w:p>
      <w:pPr>
        <w:pStyle w:val="Normal"/>
        <w:tabs>
          <w:tab w:val="clear" w:pos="708"/>
          <w:tab w:val="left" w:pos="3969" w:leader="none"/>
          <w:tab w:val="righ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969" w:leader="none"/>
          <w:tab w:val="right" w:pos="963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нитель Снедков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Е.В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сс-секретар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539"/>
      <w:jc w:val="both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6:20:00Z</dcterms:created>
  <dc:creator>O3-A</dc:creator>
  <dc:description/>
  <cp:keywords/>
  <dc:language>en-US</dc:language>
  <cp:lastModifiedBy>Snedkova</cp:lastModifiedBy>
  <dcterms:modified xsi:type="dcterms:W3CDTF">2017-12-18T10:17:00Z</dcterms:modified>
  <cp:revision>16</cp:revision>
  <dc:subject/>
  <dc:title/>
</cp:coreProperties>
</file>