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 №   4 к пись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ные условия для разработки муниципальными образованиям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17"/>
        <w:gridCol w:w="976"/>
        <w:gridCol w:w="977"/>
        <w:gridCol w:w="838"/>
        <w:gridCol w:w="837"/>
        <w:gridCol w:w="837"/>
        <w:gridCol w:w="837"/>
        <w:gridCol w:w="838"/>
        <w:gridCol w:w="836"/>
        <w:gridCol w:w="838"/>
        <w:gridCol w:w="837"/>
        <w:gridCol w:w="837"/>
        <w:gridCol w:w="837"/>
        <w:gridCol w:w="838"/>
        <w:gridCol w:w="837"/>
      </w:tblGrid>
      <w:tr>
        <w:trPr>
          <w:tblHeader w:val="true"/>
          <w:trHeight w:val="43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aps/>
                <w:sz w:val="16"/>
                <w:szCs w:val="16"/>
              </w:rPr>
              <w:t>Единица измере-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2016 год </w:t>
            </w:r>
            <w:r>
              <w:rPr>
                <w:bCs/>
                <w:caps/>
                <w:sz w:val="16"/>
                <w:szCs w:val="16"/>
              </w:rPr>
              <w:t>отчет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2017 год 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 апрел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ар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ар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вар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а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а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ва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а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а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ва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а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а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вар.</w:t>
            </w:r>
          </w:p>
        </w:tc>
      </w:tr>
      <w:tr>
        <w:trPr>
          <w:trHeight w:val="1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Валовой региональный продукт </w:t>
              <w:br/>
            </w:r>
            <w:r>
              <w:rPr>
                <w:sz w:val="22"/>
                <w:szCs w:val="22"/>
              </w:rPr>
              <w:t xml:space="preserve">(в основных ценах соответствующих лет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99,0</w:t>
            </w:r>
            <w:r>
              <w:rPr>
                <w:bCs/>
                <w:sz w:val="20"/>
                <w:szCs w:val="20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7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валового регионального проду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% к предыд. году в сопостав. цен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объема валового регионального проду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0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/ 103,8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04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widowControl w:val="false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1,0/ 101,0*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,7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,8/ 104,3*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еспечение электрической энергией, газом и паром, включая водоснабжение, водоотведение</w:t>
            </w:r>
          </w:p>
        </w:tc>
        <w:tc>
          <w:tcPr>
            <w:tcW w:w="1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,5/ 109,6*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ыль прибыльных организаций по полному круг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*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п ро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в основной капитал) за счет всех источников финансирования по полному кругу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8</w:t>
            </w:r>
          </w:p>
        </w:tc>
      </w:tr>
      <w:tr>
        <w:trPr>
          <w:trHeight w:val="10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 в сопостав. цен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инвести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%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од жи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ыс. 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п ро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9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екс-дефлятор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b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 в сопостав. цен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к предыд.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b/>
                <w:sz w:val="22"/>
                <w:szCs w:val="22"/>
              </w:rPr>
              <w:t>Численность занятых в экономике</w:t>
            </w:r>
            <w:r>
              <w:rPr>
                <w:sz w:val="22"/>
                <w:szCs w:val="22"/>
              </w:rPr>
              <w:t xml:space="preserve"> (среднегодовая) </w:t>
              <w:br/>
              <w:t>(в методологии баланса трудовых ресур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9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9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7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2,2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п рост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3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</w:t>
            </w:r>
          </w:p>
        </w:tc>
      </w:tr>
      <w:tr>
        <w:trPr>
          <w:trHeight w:val="2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п ро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3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лрд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*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 труда</w:t>
            </w:r>
            <w:r>
              <w:rPr>
                <w:sz w:val="22"/>
                <w:szCs w:val="22"/>
              </w:rPr>
              <w:t xml:space="preserve"> (валовой региональный продукт в расчете на одного занятог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рублей на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Численность постоянного населения</w:t>
            </w:r>
            <w:r>
              <w:rPr>
                <w:sz w:val="22"/>
                <w:szCs w:val="22"/>
              </w:rPr>
              <w:t xml:space="preserve"> (среднегодов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,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4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,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п ро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ценка Министерства экономики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по итогам ретроспективного пересчета индексов производства по ОКВЭД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январь - март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 январь - март 2017 года по кругу крупных и средних организаций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6 главы 2 Порядка разработки и корректировки прогноза социально-экономического развития Свердловской области на среднесрочный период, утвержденного постановлением Правительства Свердловской области от 02.09.2015 № 800-ПП, для разработки прогноза социально-экономического развития Свердловской области используются сценарные условия и основные параметры прогноза социально-экономического развития Российской Федерации на среднесрочный период, разработанные Министерством экономического развития Российской Федерации, в том числе прогноз инфляции (индекс потребительских цен)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95" w:gutter="0" w:header="425" w:top="709" w:footer="519" w:bottom="57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-45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Time">
    <w:name w:val="ti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rag">
    <w:name w:val="frag"/>
    <w:basedOn w:val="Style12"/>
    <w:qFormat/>
    <w:rPr/>
  </w:style>
  <w:style w:type="character" w:styleId="Kw">
    <w:name w:val="k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заголовок Знак"/>
    <w:qFormat/>
    <w:rPr>
      <w:i/>
      <w:sz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851"/>
      <w:jc w:val="center"/>
    </w:pPr>
    <w:rPr>
      <w:i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1:00Z</dcterms:created>
  <dc:creator>tabueva</dc:creator>
  <dc:description/>
  <cp:keywords/>
  <dc:language>en-US</dc:language>
  <cp:lastModifiedBy>Булатова Екатерина Викторовна</cp:lastModifiedBy>
  <cp:lastPrinted>2017-06-01T15:09:00Z</cp:lastPrinted>
  <dcterms:modified xsi:type="dcterms:W3CDTF">2017-06-01T11:01:00Z</dcterms:modified>
  <cp:revision>322</cp:revision>
  <dc:subject/>
  <dc:title>ВТОРАЯ ЗАДАЧА – повышение загрузки мощностей</dc:title>
</cp:coreProperties>
</file>