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567"/>
        <w:jc w:val="center"/>
        <w:rPr/>
      </w:pPr>
      <w:r>
        <w:rPr>
          <w:rStyle w:val="Strong"/>
          <w:sz w:val="28"/>
          <w:szCs w:val="28"/>
        </w:rPr>
        <w:t>Анализ аварийности за 5 месяцев 2017 года на территории Верхнепышминского района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ind w:firstLine="540"/>
        <w:jc w:val="both"/>
        <w:rPr/>
      </w:pPr>
      <w:r>
        <w:rPr>
          <w:sz w:val="28"/>
          <w:szCs w:val="28"/>
        </w:rPr>
        <w:t>Всего за 5 месяцев 2017 года на обслуживаемой территории зарегистрировано 770 ДТП (2016 – 775, - 0,6 %) ДТП, в том числе зарегистрировано 11 ДТП с пострадавшими (2016 – 7, + 57 %) в результате которых 11 человек получили травмы различной степени тяжести (2016 - ,5 + 220 %), погибли 3 человека (2016 – 2, + 50% ).</w:t>
      </w:r>
    </w:p>
    <w:p>
      <w:pPr>
        <w:pStyle w:val="NormalWeb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С участием детей за отчетный период 2017 г. ДТП не зарегистрировано (2016 – 0, 0 %). 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ind w:firstLine="567"/>
        <w:jc w:val="center"/>
        <w:rPr/>
      </w:pPr>
      <w:r>
        <w:rPr>
          <w:rStyle w:val="Emphasis"/>
          <w:b/>
          <w:bCs/>
          <w:sz w:val="28"/>
          <w:szCs w:val="28"/>
        </w:rPr>
        <w:t>Основные причины ДТП, включая ДТП с материальным ущербом</w:t>
      </w:r>
    </w:p>
    <w:p>
      <w:pPr>
        <w:pStyle w:val="NormalWeb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есоответствие скорости конкретным условиям - 10 ДТП (– 83,6%), доля от общего числа ДТП  1,3 %; 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есоблюдение очередности проезда - 91 ДТП (- 7.1%), доля от общего числа ДТП  11.8%; 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арушение требований дорожных знаков и линии разметки – 69 ДТП (- 20%), доля от общего числа ДТП 8.9%; 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арушение правил перестроения – 28 ДТП (+ 33%), доля от общего числа ДТП  3,6 %;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выезд на полосу встречного движения - 1 ДТП (0 %), доля от общего числа ДТП  0,1 %;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арушение требований сигнала светофора и регулировщика - 2 ДТП (0 %), доля от общего числа ДТП 0,25%;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арушение правил проезда пешеходных переходов – 2 ДТП (0%), доля от общего числа ДТП  0,25%;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арушение правил обгона – 1 ДТП (- 75 %), доля от общего числа ДТП  0,12 %;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нарушения ПДД пешеходами – 7 ДТП (+75 %), доля от общего числа ДТП  0,9  %; 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>По причине технических неисправностей транспортных средств на территории Верхнепышминского района ДТП не зарегистрировано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>ДТП, в которых сопутствующим фактором являлись неудовлетворительные дорожные условия – 12 ДТП ( + 200 % ), доля 1,1 %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 мест дорожно-транспортных происшествий за 2017 скрылось 96 (АППГ 2016 – 93) водителей (+ 3,2 %), из них разыскано 19 водителя (АППГ 2016 - 22) ( - 13,6 %). </w:t>
      </w:r>
    </w:p>
    <w:p>
      <w:pPr>
        <w:pStyle w:val="NormalWeb"/>
        <w:spacing w:before="280" w:after="280"/>
        <w:ind w:firstLine="567"/>
        <w:rPr/>
      </w:pPr>
      <w:r>
        <w:rPr>
          <w:rStyle w:val="Emphasis"/>
          <w:b/>
          <w:bCs/>
          <w:sz w:val="28"/>
          <w:szCs w:val="28"/>
          <w:u w:val="single"/>
        </w:rPr>
        <w:t> </w:t>
      </w:r>
    </w:p>
    <w:p>
      <w:pPr>
        <w:pStyle w:val="NormalWeb"/>
        <w:spacing w:before="280" w:after="280"/>
        <w:ind w:firstLine="567"/>
        <w:jc w:val="center"/>
        <w:rPr/>
      </w:pPr>
      <w:r>
        <w:rPr>
          <w:rStyle w:val="Emphasis"/>
          <w:b/>
          <w:bCs/>
          <w:sz w:val="28"/>
          <w:szCs w:val="28"/>
        </w:rPr>
        <w:t>Виды ДТП, включая ДТП с материальным ущербом</w:t>
      </w:r>
    </w:p>
    <w:p>
      <w:pPr>
        <w:pStyle w:val="NormalWeb"/>
        <w:spacing w:before="280" w:after="280"/>
        <w:ind w:firstLine="567"/>
        <w:jc w:val="center"/>
        <w:rPr/>
      </w:pPr>
      <w:r>
        <w:rPr>
          <w:rStyle w:val="Emphasis"/>
          <w:b/>
          <w:bCs/>
          <w:color w:val="FF0000"/>
          <w:sz w:val="28"/>
          <w:szCs w:val="28"/>
          <w:u w:val="single"/>
        </w:rPr>
        <w:t> 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столкновение – 384 ДТП, доля  49.8 %;  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прокидывание - 4 ДТП, доля  0,5 %;  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аезд на стоящее т/с - 237 ДТП, доля  30.7 %;  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аезд на препятствие – 106 ДТП, доля 13.7 %;  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аезд на пешехода – 14 ДТП, доля  1,8 %;  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наезд на велосипедиста – 1 ДТП, доля  0,1 %,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съезд с дороги – 5 ДТП, доля 0,7 %; </w:t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 наезд на животное – 3 ДТП, доля 0,3 %; 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c5178"/>
    <w:rPr>
      <w:b/>
      <w:bCs/>
    </w:rPr>
  </w:style>
  <w:style w:type="character" w:styleId="Emphasis">
    <w:name w:val="Emphasis"/>
    <w:basedOn w:val="DefaultParagraphFont"/>
    <w:uiPriority w:val="20"/>
    <w:qFormat/>
    <w:rsid w:val="009c517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51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1881</Characters>
  <CharactersWithSpaces>2206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4:00Z</dcterms:created>
  <dc:creator>Dima</dc:creator>
  <dc:description/>
  <dc:language>en-US</dc:language>
  <cp:lastModifiedBy>Dima</cp:lastModifiedBy>
  <dcterms:modified xsi:type="dcterms:W3CDTF">2017-06-1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