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1"/>
        <w:gridCol w:w="1790"/>
        <w:gridCol w:w="423"/>
        <w:gridCol w:w="555"/>
        <w:gridCol w:w="6118"/>
      </w:tblGrid>
      <w:tr>
        <w:trPr>
          <w:trHeight w:val="524" w:hRule="atLeast"/>
        </w:trPr>
        <w:tc>
          <w:tcPr>
            <w:tcW w:w="91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рхняя Пыш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34"/>
                <w:szCs w:val="34"/>
              </w:rPr>
            </w:pPr>
            <w:r>
              <w:rPr>
                <w:b/>
                <w:spacing w:val="40"/>
                <w:sz w:val="32"/>
                <w:szCs w:val="34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34"/>
                <w:szCs w:val="34"/>
              </w:rPr>
            </w:pPr>
            <w:r>
              <w:rPr>
                <w:b/>
                <w:spacing w:val="40"/>
                <w:sz w:val="34"/>
                <w:szCs w:val="34"/>
              </w:rPr>
              <mc:AlternateContent>
                <mc:Choice Requires="wps">
                  <w:drawing>
                    <wp:anchor behindDoc="0" distT="19050" distB="19050" distL="24130" distR="26035" simplePos="0" locked="0" layoutInCell="0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990</wp:posOffset>
                      </wp:positionV>
                      <wp:extent cx="5760085" cy="635"/>
                      <wp:effectExtent l="19685" t="19050" r="1905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.7pt" to="474.6pt,3.7pt" ID="Прямая соединительная линия 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167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г. Верхняя Пыш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ложение об оплате труда работников муниципальных учреждений физической культуры, спорта и молодежной политики городского округа Верхняя Пышма</w:t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Свердловской области от 15.11.2018 № 812-ПП «О внесении изменений в Примерное положение об оплате труда работников государственных учреждений Свердловской области, подведомственных Министерству физической культуры и спорта Свердловской области, утвержденное постановлением Правительства Свердловской области от 28.12.2015 № 1197-ПП», в целях совершенствования условий оплаты труда работников муниципальных учреждений физической культуры, спорта и молодежной политики городского округа Верхняя Пышма, администрация городского округа Верхняя Пыш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ых учреждений физической культуры, спорта и молодежной политики городского округа Верхняя Пышма, утвержденное постановлением администрации городского округа Верхняя Пышма от 20.12.2017 № 949, изложив таблицы 1, 2, 3, 4, 5, 6, 7 и приложение «Перечень должностей работников учреждений, которым устанавливается повышенный на 25 процентов размер должностных окладов, ставок заработной платы по профессиональным квалификационным группам за работу в сельских населенных пунктах, рабочих поселках, поселках городского типа», 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предоставление субсидий муниципальным учреждениям физической культуры, спорта и молодежной политики городского округа Верхняя Пышма на финансовое обеспечение выполнения ими муниципального задания, средств, поступающих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физической культуры, спорта и молодежной политики городского округа Верхняя Пышма привести локальные нормативные акты в соответствие с Полож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расное знамя», на официальном интернет-портале правовой информации городского округа Верхняя Пышма (www.верхняяпышма-право.рф), официальном сайте городского округа Верхняя Пышм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v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ского округа Верхняя Пышма по социальным вопросам Выгодского П.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74"/>
        <w:gridCol w:w="3280"/>
      </w:tblGrid>
      <w:tr>
        <w:trPr/>
        <w:tc>
          <w:tcPr>
            <w:tcW w:w="607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округ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иколишин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Верхняя Пышм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от ____________________№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5951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3"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физической культуры и спорта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,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ок заработной платы педагогических работнико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"/>
        <w:gridCol w:w="5670"/>
        <w:gridCol w:w="28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ов учебно-вспомогательного персонал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4"/>
        <w:gridCol w:w="5528"/>
        <w:gridCol w:w="28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ицинских работнико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3"/>
        <w:gridCol w:w="5388"/>
        <w:gridCol w:w="28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4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медицинский и фармацевти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ачи и провиз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5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ов культуры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3"/>
        <w:gridCol w:w="5388"/>
        <w:gridCol w:w="28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6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должностных окладов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ов, занимающих должности руководителей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ых подразделений, специалистов и служащих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3"/>
        <w:gridCol w:w="5388"/>
        <w:gridCol w:w="28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3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8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8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9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9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7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окладов работников, осуществляющих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ую деятельность по профессиям рабочих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133"/>
        <w:gridCol w:w="5388"/>
        <w:gridCol w:w="28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3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2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оплате труда</w:t>
      </w:r>
    </w:p>
    <w:p>
      <w:pPr>
        <w:pStyle w:val="Normal"/>
        <w:ind w:left="4956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учреждений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ей работников учреждений, которы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ся повышенный на 25 процентов разме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, ставок заработной платы по профессиональным квалификационным группам за рабо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ельских населенных пунктах, рабочих поселках, поселка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типа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и руководителей структурных подразделений учрежд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ведующий (начальник, директор, руководитель, управляющий) отделом, отделением, сектором, службой, участком и другими структурными подразделениями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иректор (начальник, заведующий, руководитель, управляющий) филиала, другого обособленного структурного подразд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и специалистов и служащих, в том числе главные специалисты в отделах, отделениях, заместитель главного бухгалтера и должности, по которым устанавливается производное должностное наименование "старший", "ведущий" или внутридолжностная категория.</w:t>
        <w:br/>
        <w:t>3. Должности работников физической культуры и спор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лжности педагогических рабо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лжности работников учебно-вспомогательного персон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лжности медицинских и фармацевтических рабо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олжности работников культуры, искусства и кинематограф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36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369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c36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69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2c369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369f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Normal" w:customStyle="1">
    <w:name w:val="ConsNormal"/>
    <w:qFormat/>
    <w:rsid w:val="002c369f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61</Words>
  <Characters>7761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7:00Z</dcterms:created>
  <dc:creator>Gluhih</dc:creator>
  <dc:description/>
  <dc:language>en-US</dc:language>
  <cp:lastModifiedBy>Gluhih</cp:lastModifiedBy>
  <dcterms:modified xsi:type="dcterms:W3CDTF">2018-12-19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