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ligncenter"/>
        <w:spacing w:before="0" w:after="0"/>
        <w:ind w:left="4500" w:hanging="0"/>
        <w:rPr>
          <w:iCs/>
          <w:color w:val="000000"/>
        </w:rPr>
      </w:pPr>
      <w:r>
        <w:rPr>
          <w:iCs/>
          <w:color w:val="000000"/>
        </w:rPr>
        <w:t>Приложение к Решению Думы городского округа Верхняя Пышма от 29 ноября 2012 года №55/13</w:t>
      </w:r>
    </w:p>
    <w:p>
      <w:pPr>
        <w:pStyle w:val="Aligncenter"/>
        <w:spacing w:before="0" w:after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Aligncenter"/>
        <w:spacing w:before="0" w:after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Aligncente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НЦЕПЦИЯ</w:t>
      </w:r>
    </w:p>
    <w:p>
      <w:pPr>
        <w:pStyle w:val="Aligncente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формационной политики органов местного самоуправления</w:t>
      </w:r>
    </w:p>
    <w:p>
      <w:pPr>
        <w:pStyle w:val="Aligncente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ородского округа Верхняя Пышма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1. Обоснование необходимости принятия Концепции информационной политик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все большее значение приобретает собственная информационная активность органов местного самоуправления и умение своевременно доносить информацию о своей деятельности и реагировать на внешние информационные воздействия. Являясь публичными органами, муниципалитеты вовлечены в процесс взаимодействия с населением, средствами массовой информации (далее – СМИ), общественными организациями, представителями бизнес-сообщества, работниками бюджетной сферы и другими контактными группа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ая информационная политика муниципалитета позволяет организовать оперативный сбор, обработку и передачу информации; проводить анализ получаемой информации с целью подготовки возможных рекомендаций по выработке стратегии взаимодействия с различными общественными группами; оперативно реагировать на возникающие кризисные ситуации; формировать информационную среду городского округа Верхняя Пышма (далее – городского округа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нем показателей эффективности деятельности органов местного самоуправления, утвержденным Указом Президента Российской Федерации от 28 апреля 2008 года №607 «Об оценке эффективности деятельности органов местного самоуправления городских округов и муниципальных районов», вводится такой показатель, как «удовлетворенность населения информационной открытостью» деятельности органов местного самоуправления. Качественное информационное освещение деятельности органов местного самоуправления городского округа и формирование положительного отношения населения к ним невозможны без определения стратегии и приоритетов информационной политик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цепция информационной политики органов местного самоуправления городского округа (далее – Концепция) представляет собой совокупность целей представительного и исполнительного органов местного самоуправления городского округа (далее – ОМСУ) в информационной сфере, стратегических направлений их достижения, принципов и задач по их реализ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2. </w:t>
      </w:r>
      <w:r>
        <w:rPr>
          <w:rFonts w:cs="Times New Roman" w:ascii="Times New Roman" w:hAnsi="Times New Roman"/>
          <w:b/>
          <w:bCs/>
          <w:color w:val="000000"/>
          <w:spacing w:val="-4"/>
          <w:w w:val="101"/>
          <w:sz w:val="24"/>
          <w:szCs w:val="24"/>
        </w:rPr>
        <w:t xml:space="preserve">Правовая основа </w:t>
      </w:r>
      <w:r>
        <w:rPr>
          <w:rFonts w:cs="Times New Roman" w:ascii="Times New Roman" w:hAnsi="Times New Roman"/>
          <w:b/>
          <w:bCs/>
          <w:sz w:val="24"/>
          <w:szCs w:val="24"/>
        </w:rPr>
        <w:t>Концепции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цепция разработана с учетом положений Конституции Российской Федерации, Закона Российской Федерации от 27 декабря 1991 года №2124-1 «О средствах массовой информации», Федеральных законов от 27 июля 2006 года №149-ФЗ «Об информации, информационных технологиях и защите информации», от 06 октября 2003 года №131-ФЗ «Об общих принципах организации местного самоуправления в Российской Федерации», от 09 февраля 2009 года №8-ФЗ «Об обеспечении доступа к информации о деятельности государственных органов и органов местного самоуправления», Указа Президента Российской Федерации от 28 апреля 2008 года №607 «Об оценке эффективности деятельности органов местного самоуправления городских округов и муниципальных районов», постановления Правительства Российской Федерации «О федеральной целевой программе «Электронная Россия (2002-2010 годы)», Устава городского округа Верхняя Пышма, иных нормативных акт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Принципы информационной политик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онная политика ОМСУ базируется на следующих принципах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bCs/>
          <w:sz w:val="24"/>
          <w:szCs w:val="24"/>
        </w:rPr>
        <w:t>приоритетность прав человека и гражданина</w:t>
      </w:r>
      <w:r>
        <w:rPr>
          <w:rFonts w:cs="Times New Roman" w:ascii="Times New Roman" w:hAnsi="Times New Roman"/>
          <w:sz w:val="24"/>
          <w:szCs w:val="24"/>
        </w:rPr>
        <w:t xml:space="preserve"> – признание, соблюдение, защита прав человека и гражданина в информационной сфер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bCs/>
          <w:sz w:val="24"/>
          <w:szCs w:val="24"/>
        </w:rPr>
        <w:t>законность</w:t>
      </w:r>
      <w:r>
        <w:rPr>
          <w:rFonts w:cs="Times New Roman" w:ascii="Times New Roman" w:hAnsi="Times New Roman"/>
          <w:sz w:val="24"/>
          <w:szCs w:val="24"/>
        </w:rPr>
        <w:t xml:space="preserve"> – обеспечение законных прав на информацию всех субъектов информационного воздействия и их равной ответственности перед законо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ткрытость и доступность </w:t>
      </w:r>
      <w:r>
        <w:rPr>
          <w:rFonts w:cs="Times New Roman" w:ascii="Times New Roman" w:hAnsi="Times New Roman"/>
          <w:sz w:val="24"/>
          <w:szCs w:val="24"/>
        </w:rPr>
        <w:t>– организационно-правовой режим деятельности ОМСУ обеспечивает гражданам возможность получать необходимый и достаточный объем информации (сведений) о своей структуре, целях, задачах, финансовых и иных существенных условиях деятельност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bCs/>
          <w:sz w:val="24"/>
          <w:szCs w:val="24"/>
        </w:rPr>
        <w:t>равенство интересов</w:t>
      </w:r>
      <w:r>
        <w:rPr>
          <w:rFonts w:cs="Times New Roman" w:ascii="Times New Roman" w:hAnsi="Times New Roman"/>
          <w:sz w:val="24"/>
          <w:szCs w:val="24"/>
        </w:rPr>
        <w:t xml:space="preserve"> – в равной степени учитываются интересы всех участников информационной деятельности вне зависимости от их социального статуса, формы собственности, конфессиональной принадлежности, пола, возраста и т.п.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bCs/>
          <w:sz w:val="24"/>
          <w:szCs w:val="24"/>
        </w:rPr>
        <w:t>социальная ориентированность</w:t>
      </w:r>
      <w:r>
        <w:rPr>
          <w:rFonts w:cs="Times New Roman" w:ascii="Times New Roman" w:hAnsi="Times New Roman"/>
          <w:sz w:val="24"/>
          <w:szCs w:val="24"/>
        </w:rPr>
        <w:t xml:space="preserve"> – основные мероприятия информационной политики направляются на обеспечение социальных интересов всех контактных групп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bCs/>
          <w:sz w:val="24"/>
          <w:szCs w:val="24"/>
        </w:rPr>
        <w:t>комплексность</w:t>
      </w:r>
      <w:r>
        <w:rPr>
          <w:rFonts w:cs="Times New Roman" w:ascii="Times New Roman" w:hAnsi="Times New Roman"/>
          <w:sz w:val="24"/>
          <w:szCs w:val="24"/>
        </w:rPr>
        <w:t xml:space="preserve"> – деятельность по реализации информационной политики представляет собой использование всей совокупности личных средств и форм работы, позволяющих информировать население городского округа о различных сферах общественной жизни в городском округ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Цели информационной политик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ями информационной политики как составной части политики ОМСУ являются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оздание условий для распространения своевременной, достоверной, полной, разносторонней информации о социально-экономических, политических и иных событиях в жизни городского округа, направленной на сохранение и поддержание социальной и экономической стабильност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информирование контактных групп о деятельности местных органов власти и управления, о политической и социально-экономической жизни округ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создание благоприятного образа территории для повышения социального и личностного статуса населения городского округа, привлечения инвестиций в экономику и социальную сферу городского округ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информационное сопровождение деятельности ОМСУ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создание условий для обеспечения ОМСУ достоверной, точной и своевременной информацией о жизни в городском округе, эффективных взаимоотношениях субъектов общественно-политической жизн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использование информационных ресурсов в целях борьбы с теневой экономикой, коррупцией, распространением межнациональной, религиозной и социальной розн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создание информационной среды, направленной на формирование образа жизни, основанного на демократических, патриотических ценностях, предполагающего активное участие контактных групп в жизни городского округ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 Идеологическая основа реализации информационной политик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онная политика городского округа реализуется на основе миссии и стратегических перспектив развития городского округ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1. Мисс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й округ </w:t>
      </w:r>
      <w:r>
        <w:rPr>
          <w:rFonts w:cs="Times New Roman" w:ascii="Times New Roman" w:hAnsi="Times New Roman"/>
          <w:sz w:val="24"/>
          <w:szCs w:val="24"/>
          <w:lang w:eastAsia="ru-RU"/>
        </w:rPr>
        <w:t>– территория с современным промышленным городом и сельскими территориями, реализующая возможности для комфортной, безопасной жизни и всестороннего развития жителе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иссия определяет главную стратегическую цель – устойчивое развитие городского округа для повышения качества жизни насе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2. Стратегические приоритеты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ля достижения </w:t>
      </w:r>
      <w:r>
        <w:rPr>
          <w:rFonts w:cs="Times New Roman" w:ascii="Times New Roman" w:hAnsi="Times New Roman"/>
          <w:sz w:val="24"/>
          <w:szCs w:val="24"/>
        </w:rPr>
        <w:t>намеченной цели на основе оценки социально-экономической ситуации в городском округе с учетом полномочий ОМСУ и финансовых возможностей бюджета городского округа в качестве стратегических приоритетов комплексн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устойчивого и стабильного) социально-экономического развития городского округа необходимы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2.</w:t>
      </w:r>
      <w:r>
        <w:rPr>
          <w:rFonts w:cs="Times New Roman" w:ascii="Times New Roman" w:hAnsi="Times New Roman"/>
          <w:b/>
          <w:bCs/>
          <w:sz w:val="24"/>
          <w:szCs w:val="24"/>
        </w:rPr>
        <w:t>1. Пространство, комфортное для жизни и хозяйственной деятельности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Формирование в городском округе условий, обеспечивающих удовлетворение потребностей жителей в комфорте и безопасности жизнедеятельности на уровне современных стандартов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2.</w:t>
      </w:r>
      <w:r>
        <w:rPr>
          <w:rFonts w:cs="Times New Roman" w:ascii="Times New Roman" w:hAnsi="Times New Roman"/>
          <w:b/>
          <w:bCs/>
          <w:sz w:val="24"/>
          <w:szCs w:val="24"/>
        </w:rPr>
        <w:t>2. Благоприятная социальная сред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Формирование условий для развития социально-демографического, образовательного и культурного потенциала жителе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Благоприятные условия для жизни населения – возможность полноценной занятости, получение высоких и стабильных доходов, доступность широкого спектра социальных услуг, безопасность жизни - обеспечат необходимую социальную устойчивость общества, будут способствовать развитию человеческого потенциал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2.</w:t>
      </w:r>
      <w:r>
        <w:rPr>
          <w:rFonts w:cs="Times New Roman" w:ascii="Times New Roman" w:hAnsi="Times New Roman"/>
          <w:b/>
          <w:bCs/>
          <w:sz w:val="24"/>
          <w:szCs w:val="24"/>
        </w:rPr>
        <w:t>3. Конкурентоспособная экономика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Формирование конкурентоспособной экономики за счет активизации и эффективного использования инновационного, научно-производственного и инвестиционного потенциала городского округ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лючевое значение в обеспечении высокого уровня и качества жизни населения </w:t>
      </w:r>
      <w:r>
        <w:rPr>
          <w:rFonts w:cs="Times New Roman" w:ascii="Times New Roman" w:hAnsi="Times New Roman"/>
          <w:sz w:val="24"/>
          <w:szCs w:val="24"/>
        </w:rPr>
        <w:t xml:space="preserve">городского округ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надлежит экономической сфере, поскольку ее эффективное функционирование и развитие способствуют </w:t>
      </w:r>
      <w:r>
        <w:rPr>
          <w:rFonts w:cs="Times New Roman" w:ascii="Times New Roman" w:hAnsi="Times New Roman"/>
          <w:sz w:val="24"/>
          <w:szCs w:val="24"/>
        </w:rPr>
        <w:t>привлечению инвестиций, росту объемов производства, созданию новых рабочих мест, расширению рынков сбыта, повышению покупательной способности населения. Именно поэтому деятельность ОМСУ направлена на создание благоприятных условий для эффективного функционирования и развития хозяйствующих субъект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азвитие экономики должно базироваться н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инципах инновационного развития, муниципально-частного партнерства, энергоэффективности и энергосбережения, поддержки малых и средних форм предпринимательст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2.</w:t>
      </w:r>
      <w:r>
        <w:rPr>
          <w:rFonts w:cs="Times New Roman" w:ascii="Times New Roman" w:hAnsi="Times New Roman"/>
          <w:b/>
          <w:bCs/>
          <w:sz w:val="24"/>
          <w:szCs w:val="24"/>
        </w:rPr>
        <w:t>4. Эффективное муниципальное управление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Повышение эффективности муниципального управления на основе оптимизации бюджетных процессов, активизации кадрового потенциала ОМСУ и создания условий для участия населения в осуществлении местного самоуправл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спешная реализация программных мероприятий невозможна без эффективного муниципального менеджмента, обеспечивающего самодостаточность местного бюджета, результативность бюджетных расходов, повышение образовательного уровня и профессиональной компетенции муниципальных работников, информационную открытость ОМСУ для населения и бизнеса, развитие межмуниципального сотрудничества, активного использования новых информационных технологий в муниципальном управлен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Основные направления позиционирования городского округ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sz w:val="24"/>
          <w:szCs w:val="24"/>
        </w:rPr>
        <w:t>ОМ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для контактных групп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1.</w:t>
      </w:r>
      <w:r>
        <w:rPr>
          <w:rFonts w:cs="Times New Roman" w:ascii="Times New Roman" w:hAnsi="Times New Roman"/>
          <w:sz w:val="24"/>
          <w:szCs w:val="24"/>
        </w:rPr>
        <w:t xml:space="preserve"> Реализация задач по повышению информированности населения невозможна </w:t>
      </w:r>
      <w:r>
        <w:rPr>
          <w:rFonts w:cs="Times New Roman" w:ascii="Times New Roman" w:hAnsi="Times New Roman"/>
          <w:bCs/>
          <w:sz w:val="24"/>
          <w:szCs w:val="24"/>
        </w:rPr>
        <w:t xml:space="preserve">без разделения ответственности за процессы, происходящие в жизни городского округа между </w:t>
      </w:r>
      <w:r>
        <w:rPr>
          <w:rFonts w:cs="Times New Roman" w:ascii="Times New Roman" w:hAnsi="Times New Roman"/>
          <w:sz w:val="24"/>
          <w:szCs w:val="24"/>
        </w:rPr>
        <w:t xml:space="preserve">ОМСУ </w:t>
      </w:r>
      <w:r>
        <w:rPr>
          <w:rFonts w:cs="Times New Roman" w:ascii="Times New Roman" w:hAnsi="Times New Roman"/>
          <w:bCs/>
          <w:sz w:val="24"/>
          <w:szCs w:val="24"/>
        </w:rPr>
        <w:t>и всеми контактными группами</w:t>
      </w:r>
      <w:r>
        <w:rPr>
          <w:rFonts w:cs="Times New Roman" w:ascii="Times New Roman" w:hAnsi="Times New Roman"/>
          <w:sz w:val="24"/>
          <w:szCs w:val="24"/>
        </w:rPr>
        <w:t>. Это предполагает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здание и </w:t>
      </w:r>
      <w:r>
        <w:rPr>
          <w:rFonts w:cs="Times New Roman" w:ascii="Times New Roman" w:hAnsi="Times New Roman"/>
          <w:sz w:val="24"/>
          <w:szCs w:val="24"/>
        </w:rPr>
        <w:t>поддержание эффективных партнерств между ОМСУ и представителями контактных групп городского округ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влечение контактных групп к активному участию в обсуждении и реализации программ развития городского округа на основаниях, установленных действующим законодательство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здание механизмов постоянного учета потребностей различных контактных групп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2. Позиционирование городского округа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ерхняя Пышма – территория постоянного развития. Обладая </w:t>
      </w:r>
      <w:r>
        <w:rPr>
          <w:rFonts w:cs="Times New Roman" w:ascii="Times New Roman" w:hAnsi="Times New Roman"/>
          <w:sz w:val="24"/>
          <w:szCs w:val="24"/>
        </w:rPr>
        <w:t>богатой историей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и традициями, эта территория</w:t>
      </w:r>
      <w:r>
        <w:rPr>
          <w:rFonts w:cs="Times New Roman" w:ascii="Times New Roman" w:hAnsi="Times New Roman"/>
          <w:sz w:val="24"/>
          <w:szCs w:val="24"/>
        </w:rPr>
        <w:t>, который помогает и жителям, и гостям быть свободными, дает свободу самовыражения, обеспечивает комфорт для жизн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ерхняя Пышма – это территория, где для молодежи существуют перспективы своей реализации, а пожилые люди чувствуют заботу и уважение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ерхняя Пышма – это комфортное место для создания крепкой семьи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ерхняя Пышма –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рритория</w:t>
      </w:r>
      <w:r>
        <w:rPr>
          <w:rFonts w:cs="Times New Roman" w:ascii="Times New Roman" w:hAnsi="Times New Roman"/>
          <w:sz w:val="24"/>
          <w:szCs w:val="24"/>
        </w:rPr>
        <w:t>, принадлежностью к которой можно гордить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3. Позиционирование </w:t>
      </w:r>
      <w:r>
        <w:rPr>
          <w:rFonts w:cs="Times New Roman" w:ascii="Times New Roman" w:hAnsi="Times New Roman"/>
          <w:b/>
          <w:sz w:val="24"/>
          <w:szCs w:val="24"/>
        </w:rPr>
        <w:t>ОМСУ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ая задача ОМСУ состоит в том, чтобы обеспечить предоставление качественных общественных услуг, которые повысят безопасность, улучшат здоровье и качество жизни граждан. В связи с этим ОМСУ в своей работе руководствуются следующими принципам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стоянное улучшение жизни людей. ОМСУ совместно с жителями стремятся сделать городской округ более удобным для жизни граждан всех возрастов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вместная работа всех жителей и ОМСУ как условие успешного повышения качества жизни в городском округе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ткрытость и доступность деятельности и принимаемых решений ОМСУ как главный принцип взаимодействия с гражданами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тветственность перед гражданами за потраченные средства и за качество предоставляемых услу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Приоритетные сферы информационного освещения деятельности </w:t>
      </w:r>
      <w:r>
        <w:rPr>
          <w:rFonts w:cs="Times New Roman" w:ascii="Times New Roman" w:hAnsi="Times New Roman"/>
          <w:b/>
          <w:sz w:val="24"/>
          <w:szCs w:val="24"/>
        </w:rPr>
        <w:t>ОМС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Развитие городского округа, в т.ч. сельских территорий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Благоустройство, внешний облик городского округа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 Молодежная политика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 Национальная и религиозная сфера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 Создание условий для обеспечения качественного медицинского обслуживания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. Организация зрелищных мероприятий и досуга граждан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7. Организация транспортного обслуживания и услуг связ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8. Охрана общественного порядка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9. Пресечение наркомани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0. Развитие физической культуры и спорта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1. Решение жилищной проблемы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2. Содействие трудовой занятости молодежи и социально незащищенных категорий населения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3. Содержание и развитие учреждений образования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4. Социальная поддержка насел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5. Деятельность администрации </w:t>
      </w:r>
      <w:r>
        <w:rPr>
          <w:rFonts w:cs="Times New Roman" w:ascii="Times New Roman" w:hAnsi="Times New Roman"/>
          <w:sz w:val="24"/>
          <w:szCs w:val="24"/>
        </w:rPr>
        <w:t xml:space="preserve">городского округа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 созданию условий для обеспечения населения услугами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) жилищно-коммунального хозяйства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) бытового обслуживания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) общественного питания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) торговли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) муниципальными услугам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Содержательные направления реализации информационной политики городского округа приведены в Приложении 1 к настоящей Концепции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Контактные группы информационной политик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ая Концепция определяет следующие контактные группы, с которыми выстраивается взаимодействие в ходе реализации информационной политик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1. Институциональные группы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>бизнес-сообщество (представители крупного, среднего и малого бизнеса, осущ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твляющие свою деятельность на территории городского округа)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) общественные организации (в т.ч. национальные и религиозные, молодежные общественные организации и движения)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) политические партии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) средства массовой информации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) федеральные и областные законодательные и исполнительные органы государственной власти, их территориальные подразделе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2. Социальные группы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) молодежь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) пенсионеры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) работники коммерческих предприятий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) работники бюджетной сферы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. Финансовое обеспечение информационной политик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odytext"/>
        <w:spacing w:before="0" w:after="0"/>
        <w:ind w:firstLine="720"/>
        <w:jc w:val="both"/>
        <w:rPr/>
      </w:pPr>
      <w:r>
        <w:rPr>
          <w:color w:val="000000"/>
        </w:rPr>
        <w:t>Финансирование реализации информационной политики осуществляется по отдельным направлениям информационной политики. Для формирования и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развития работы по информационной политике используются следующие источники финансирования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редства бюджета городского округа (на заключение договоров со средствами массовой информации, проведение социологических опросов и т.д.)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инансирование отдельных целевых отраслевых программ и проектов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редства коммерческих структур (спонсоров), рекламодателей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чие источник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Организационно-функциональное обеспечение информационной политик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Концепции предполагает постоянную и планомерную деятельность по ее осуществлению, направленную на достижение положительного результата, формирование устойчивых связей в каждой из контактных аудиторий. В связи с этим основными направлениями организационно-функционального обеспечения реализации информационной политики городского округа является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оздание структуры, способной осуществлять целенаправленное воздействие на контактные аудитории и формировать общественное мнение по значимым для жизни городского округа проблемам и темам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создание системы партнерства и сотрудничества субъектов информационного обмена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3) организация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нутренней информационной сети, обеспечивающей оперативный сбор, обработку и передачу информации внешним контактным группам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) мониторинг состояния общественного мнения, уровня социальной напряженности, эффективности работы ОМСУ в сфере реализации информационной политики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) своевременное выявление, а в дальнейшем прогнозирование и устранение возникающих кризисных ситуаций во взаимоотношениях ОМСУ и внешних</w:t>
      </w:r>
      <w:r>
        <w:rPr>
          <w:rFonts w:cs="Times New Roman" w:ascii="Times New Roman" w:hAnsi="Times New Roman"/>
          <w:sz w:val="24"/>
          <w:szCs w:val="24"/>
        </w:rPr>
        <w:t xml:space="preserve"> контактных аудитор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0. Управление реализацией информационной политик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odytext"/>
        <w:spacing w:before="0" w:after="0"/>
        <w:ind w:firstLine="720"/>
        <w:jc w:val="both"/>
        <w:rPr>
          <w:rStyle w:val="Appleconvertedspace"/>
          <w:color w:val="000000"/>
        </w:rPr>
      </w:pPr>
      <w:r>
        <w:rPr>
          <w:color w:val="000000"/>
        </w:rPr>
        <w:t xml:space="preserve">Настоящая Концепция </w:t>
      </w:r>
      <w:r>
        <w:rPr>
          <w:rFonts w:eastAsia="Times New Roman"/>
          <w:color w:val="000000"/>
        </w:rPr>
        <w:t>рассматривается как основа для реализации основных направлений информационной политики ОМСУ. На основе Концепции</w:t>
      </w:r>
      <w:r>
        <w:rPr>
          <w:color w:val="000000"/>
        </w:rPr>
        <w:t xml:space="preserve"> разрабатываются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регламенты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заимодействия ОМСУ со средствами массовой информации и другими информационными ресурсами, определяющие формы и способы данного взаимодействи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едиа-планы, определяющие тематику и регулярность представления ОМСУ в информационном пространств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граммы и мероприятия ОМСУ по реализации основных направлений муниципальной информационной полити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новные направления и ориентиры в информационной работе ОМСУ устанавливаются Думой городского округа путем утверждения настоящей Концепции.</w:t>
      </w:r>
    </w:p>
    <w:p>
      <w:pPr>
        <w:pStyle w:val="Bodytext"/>
        <w:spacing w:before="0" w:after="0"/>
        <w:ind w:firstLine="720"/>
        <w:jc w:val="both"/>
        <w:rPr/>
      </w:pPr>
      <w:r>
        <w:rPr>
          <w:rFonts w:eastAsia="Times New Roman"/>
          <w:color w:val="000000"/>
        </w:rPr>
        <w:t>Функции координации и контроля за реализацией Концепции возлагаются на уполномоченные структуры ОМСУ, которые определяют последовательность выполнения ее положений, образуют в пределах своей компетенции рабочие группы по подготовке отдельных проектов и документов.</w:t>
      </w:r>
    </w:p>
    <w:p>
      <w:pPr>
        <w:pStyle w:val="Bodytext"/>
        <w:spacing w:before="0" w:after="0"/>
        <w:ind w:firstLine="720"/>
        <w:jc w:val="both"/>
        <w:rPr/>
      </w:pPr>
      <w:r>
        <w:rPr>
          <w:rFonts w:eastAsia="Times New Roman"/>
          <w:color w:val="000000"/>
        </w:rPr>
        <w:t>Для реализации Концепции может быть создан общественный совет при ОМСУ. Партнерами в реализации Концепции являются предприятия городского округа, учреждения образования, науки и культуры, средства массовой информации, некоммерческие организации, иные собственники информационных ресурсов, информационных систем, технологий и средств их обеспече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1. Ожидаемые результаты реализации Концепц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odytext"/>
        <w:spacing w:before="0" w:after="0"/>
        <w:ind w:firstLine="720"/>
        <w:jc w:val="both"/>
        <w:rPr/>
      </w:pPr>
      <w:r>
        <w:rPr>
          <w:b/>
          <w:bCs/>
          <w:color w:val="000000"/>
        </w:rPr>
        <w:t>11.1. В краткосрочной и среднесрочной перспектив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еспечение максимально высокой степени прозрачности и открытости деятельности органов местного самоуправления, создание системы эффективной «обратной» связи с население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вышение активности участия контактных групп в процессах, направленных на развитие городского округ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ормирование благоприятного образа городского округ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нижение уровня социальной напряженности, в т.ч. повышение толерантности в межнациональных и межконфессиональных отношениях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овышение эффективности деятельности органов местного самоуправления в управлении информационными процесса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1.2. В долгосрочной перспективе: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ачества жизни населения городского округа, основанного на демократических и патриотических ценностях.</w:t>
      </w:r>
    </w:p>
    <w:p>
      <w:pPr>
        <w:pStyle w:val="Aligncenter"/>
        <w:spacing w:before="0" w:after="0"/>
        <w:ind w:left="8640" w:hanging="0"/>
        <w:rPr>
          <w:bCs/>
        </w:rPr>
      </w:pPr>
      <w:r>
        <w:rPr>
          <w:bCs/>
        </w:rPr>
        <w:t>Приложение 1 к Концепции информационной политики органов местного самоуправления городского округа Верхняя Пышма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одержательные направления реализации информационной политики городского округа Верхняя Пышм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56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160"/>
        <w:gridCol w:w="3191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атеги-ческие приори-теты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ы (направления) освещения стратегических приоритетов в информационном пространстве городского округ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firstLine="11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оритетные сферы информационного освещени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Про-странство городского округа, комфорт-ное для жизни и хозяйст-венной деятель-ности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рансформация пространства городского округ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ориентированная на удовлетворение современных требований.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витие жилищного строительств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направленное на преодоление дефицита и повышение доступности жилья.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азвитие жилищного хозяйства городского округа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целенное н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обеспеченности услугами жилищного хозяйства и их качества.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овершенствование инженерного обеспечения и улично-дорожной инфраструктуры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 условие создания резерва для будущего развития городского округа на основе реализации политики ресурсосбережения.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витие транспортного комплекс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как эффективной и надежно функционирующей, экологически ориентированной системы.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витие системы информатизации и связ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обеспечивающей формирование единого информационного пространства городского округа.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вышение качества окружающей среды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 снижение высокой техногенной нагрузки по всем элементам природной среды (атмосфере, гидросфере, литосфере).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беспечение правопорядк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 важного элемента создания комфортного и безопасного жизненного пространств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утем снижения уровня преступ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Благоустройство, внешний облик городского округа.</w:t>
            </w:r>
          </w:p>
          <w:p>
            <w:pPr>
              <w:pStyle w:val="ListParagraph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ганизация транспортного обслуживания и услуг связи.</w:t>
            </w:r>
          </w:p>
          <w:p>
            <w:pPr>
              <w:pStyle w:val="ListParagraph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храна общественного порядка.</w:t>
            </w:r>
          </w:p>
          <w:p>
            <w:pPr>
              <w:pStyle w:val="ListParagraph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есечение наркомании.</w:t>
            </w:r>
          </w:p>
          <w:p>
            <w:pPr>
              <w:pStyle w:val="ListParagraph"/>
              <w:keepNext w:val="true"/>
              <w:numPr>
                <w:ilvl w:val="0"/>
                <w:numId w:val="0"/>
              </w:numPr>
              <w:ind w:left="0" w:right="-108" w:hanging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ешение жилищной проблемы.</w:t>
            </w:r>
          </w:p>
          <w:p>
            <w:pPr>
              <w:pStyle w:val="ListParagraph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  <w:r>
              <w:rPr>
                <w:rFonts w:eastAsia="MS Mincho;Adobe Fangsong Std R" w:cs="Times New Roman" w:ascii="Times New Roman" w:hAnsi="Times New Roman"/>
                <w:sz w:val="24"/>
                <w:szCs w:val="24"/>
              </w:rPr>
              <w:t>Деятельность администрац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го округа </w:t>
            </w:r>
            <w:r>
              <w:rPr>
                <w:rFonts w:eastAsia="MS Mincho;Adobe Fangsong Std R" w:cs="Times New Roman" w:ascii="Times New Roman" w:hAnsi="Times New Roman"/>
                <w:sz w:val="24"/>
                <w:szCs w:val="24"/>
              </w:rPr>
              <w:t>по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данию условий для обеспечения населения услугами жилищно-коммунального хозяйств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Благо-приятная социаль-ная среда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. Повышение уровня и качества жизни населения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являющегося целевой установкой развития городского округа и базовым условием комфортного проживания населения на террит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округ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. Улучшение демографической ситуации в городском округ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 одного из важнейших показателей социально-экономического развития, формирования трудового резерва городского округа.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 Совершенствование молодежной политик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ориентированное н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изацию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лодого поколения и раскрытие потенциала молодого поколения на основ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г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ворческого развития, содействие занятост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действие трудовой занятости молодежи и социально незащищенных категорий населения.</w:t>
            </w:r>
          </w:p>
          <w:p>
            <w:pPr>
              <w:pStyle w:val="ListParagraph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держание и развитие учреждений образования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овышение качества и доступности образовательных услуг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 условие удовлетворения современных потребностей населения городского округа и рынка труда.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5. Развитие культуры и укрепление духовности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целенное на формирование облика современного человек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основе повышения культурно-духовного уровня населения, культурного обслуживания и разнообразия видов отдыха.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овышение качества и доступности медицинского обслуживан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 одно из главных условий повышения продолжительности жизни.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7. Совершенствование системы социальной защиты населения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лючающейся в обеспечении гарантированных минимальных достаточных условий жизни населения, поддержании жизнеобеспечения и деятельного существования человека.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8. Развитие физической культуры и спорт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 основы здорового образа жизни через совершенствование материально-технической оснащенности отрасли и приобщение населения к систематическим занятиям физической культурой и спортом.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9. Повышение уровня занятости и снижение безработицы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рактеризующих развитие экономики городского округа и благополучие его жителей.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азвитие средств массовой информаци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целях повышения информационной открытости городского округа за сче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ирокого использования возможностей СМИ и расширения каналов связи муниципальных органов управления с общественностью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numPr>
                <w:ilvl w:val="0"/>
                <w:numId w:val="0"/>
              </w:numPr>
              <w:ind w:left="0" w:right="-108" w:hanging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циальная поддержка населения.</w:t>
            </w:r>
          </w:p>
          <w:p>
            <w:pPr>
              <w:pStyle w:val="ListParagraph"/>
              <w:keepNext w:val="true"/>
              <w:numPr>
                <w:ilvl w:val="0"/>
                <w:numId w:val="0"/>
              </w:numPr>
              <w:ind w:left="0" w:right="-108" w:hanging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звитие физической культуры и спорта.</w:t>
            </w:r>
          </w:p>
          <w:p>
            <w:pPr>
              <w:pStyle w:val="ListParagraph"/>
              <w:keepNext w:val="true"/>
              <w:numPr>
                <w:ilvl w:val="0"/>
                <w:numId w:val="0"/>
              </w:numPr>
              <w:ind w:left="0" w:right="-108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Молодежная политика.</w:t>
            </w:r>
          </w:p>
          <w:p>
            <w:pPr>
              <w:pStyle w:val="ListParagraph"/>
              <w:keepNext w:val="true"/>
              <w:numPr>
                <w:ilvl w:val="0"/>
                <w:numId w:val="0"/>
              </w:numPr>
              <w:ind w:left="0" w:right="-108" w:hanging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Национальная и религиозная сфера.</w:t>
            </w:r>
          </w:p>
          <w:p>
            <w:pPr>
              <w:pStyle w:val="ListParagraph"/>
              <w:keepNext w:val="true"/>
              <w:numPr>
                <w:ilvl w:val="0"/>
                <w:numId w:val="0"/>
              </w:numPr>
              <w:ind w:left="0" w:right="-108" w:hanging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Обеспечение качественного медицинского обслуживания.</w:t>
            </w:r>
          </w:p>
          <w:p>
            <w:pPr>
              <w:pStyle w:val="ListParagraph"/>
              <w:keepNext w:val="true"/>
              <w:numPr>
                <w:ilvl w:val="0"/>
                <w:numId w:val="0"/>
              </w:numPr>
              <w:ind w:left="0" w:right="-108" w:hanging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Организация зрелищных мероприятий и досуга граждан.</w:t>
            </w:r>
          </w:p>
          <w:p>
            <w:pPr>
              <w:pStyle w:val="ListParagraph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</w:t>
            </w:r>
            <w:r>
              <w:rPr>
                <w:rFonts w:eastAsia="MS Mincho;Adobe Fangsong Std R" w:cs="Times New Roman" w:ascii="Times New Roman" w:hAnsi="Times New Roman"/>
                <w:sz w:val="24"/>
                <w:szCs w:val="24"/>
              </w:rPr>
              <w:t xml:space="preserve">Деятельность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го округа </w:t>
            </w:r>
            <w:r>
              <w:rPr>
                <w:rFonts w:eastAsia="MS Mincho;Adobe Fangsong Std R" w:cs="Times New Roman" w:ascii="Times New Roman" w:hAnsi="Times New Roman"/>
                <w:sz w:val="24"/>
                <w:szCs w:val="24"/>
              </w:rPr>
              <w:t>по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данию условий для обеспечения населения бытовыми услугам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Конку-ренто-способная экономика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. Развитие промышленного производства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иентированного на создание наукоемкой и конкурентоспособной продукции.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. Развитие строительного комплекс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 одного из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ючевых, фондообразующих комплексов, во многом определяющего темпы развития экономики городского округа, решение важнейших социально-экономических задач.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 Привлечение инвестици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как сфера, предопределяющая успешность действий по реализации стратегических приоритетов развития городского округа.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4. Модернизация и инновационное развитие экономики городского округ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 основа обеспечения инновационного обновления производства, являющегося залогом ее конкурентоспособности в условиях глобализирующегося рынка и построения экономики знаний.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5. Создание условий для развития малого и среднего предпринимательств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рамках государственно-частного партнерства, содействия формированию инновационно-производственной структуры СМСП 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теграции с крупными предприятиями городского округа и другими территориями.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6. Энергоэффективность и энергосбереже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 услови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стойчивого и бесперебойного обеспечения потребностей экономики и на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го округ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пливно-энергетическими ресурсами за счет реализации энергосберегающих мероприятий, снижения потребления топливно-энергетических ресурсо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firstLine="11"/>
              <w:textAlignment w:val="baseline"/>
              <w:rPr/>
            </w:pPr>
            <w:r>
              <w:rPr>
                <w:rFonts w:eastAsia="MS Mincho;Adobe Fangsong Std R" w:cs="Times New Roman" w:ascii="Times New Roman" w:hAnsi="Times New Roman"/>
                <w:sz w:val="24"/>
                <w:szCs w:val="24"/>
              </w:rPr>
              <w:t>Деятельность администрац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го округ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созданию условий для обеспечения населения услугами:</w:t>
            </w:r>
          </w:p>
          <w:p>
            <w:pPr>
              <w:pStyle w:val="Normal"/>
              <w:overflowPunct w:val="false"/>
              <w:autoSpaceDE w:val="false"/>
              <w:ind w:right="-108" w:firstLine="11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ственного питания</w:t>
            </w:r>
          </w:p>
          <w:p>
            <w:pPr>
              <w:pStyle w:val="Normal"/>
              <w:overflowPunct w:val="false"/>
              <w:autoSpaceDE w:val="false"/>
              <w:ind w:right="-108" w:firstLine="11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рговл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7. Развитие потребительского рынка и сферы услуг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ля удовлетворения спроса населения на качественные потребительские товары и услуги на основ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я условий для экономического регулирования процессов, возникающих между производителем, продавцом и потребителем товаров и услуг, совершенствования механизмов и форм их взаимодействия, обеспечения добросовестной конкуренции, доступности объектов торговл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11"/>
              <w:rPr>
                <w:rFonts w:ascii="Times New Roman" w:hAnsi="Times New Roman" w:eastAsia="MS Mincho;Adobe Fangsong Std R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MS Mincho;Adobe Fangsong Std R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 Эффек-тивное муници-пальное управ-ление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 Развитие муниципальных финанс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мобилизация доходного потенциала городского округа и обеспечение результативного бюджетирования.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ффективное управление муниципальной собственностью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как одним из важнейших элементов экономической основы местного самоуправления.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ирование и развитие кадрового потенциал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рганов местного самоуправл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в том числе развитие механизмов повышения уровня профессионализма и компетенции муниципальных служащих.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витие межмуниципального сотрудничеств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 муниципальными образованиями области и других субъектов Российской Федерации, зарубежья.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рганизация взаимодействия органов местного самоуправления с населением, бизнесом и научными учреждениями.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форматизация управленческих процесс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MS Mincho;Adobe Fangsong Std R" w:cs="Times New Roman" w:ascii="Times New Roman" w:hAnsi="Times New Roman"/>
                <w:sz w:val="24"/>
                <w:szCs w:val="24"/>
              </w:rPr>
              <w:t xml:space="preserve">Деятельность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го округа </w:t>
            </w:r>
            <w:r>
              <w:rPr>
                <w:rFonts w:eastAsia="MS Mincho;Adobe Fangsong Std R" w:cs="Times New Roman" w:ascii="Times New Roman" w:hAnsi="Times New Roman"/>
                <w:sz w:val="24"/>
                <w:szCs w:val="24"/>
              </w:rPr>
              <w:t>по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данию условий для обеспечения населения муниципальными услугам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type w:val="nextPage"/>
      <w:pgSz w:orient="landscape" w:w="16838" w:h="11906"/>
      <w:pgMar w:left="720" w:right="720" w:gutter="0" w:header="709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4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38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Aligncenter">
    <w:name w:val="align-center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Bodytext">
    <w:name w:val="bodytext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2:46:00Z</dcterms:created>
  <dc:creator>Лежнин</dc:creator>
  <dc:description/>
  <cp:keywords/>
  <dc:language>en-US</dc:language>
  <cp:lastModifiedBy>Лежнин</cp:lastModifiedBy>
  <cp:lastPrinted>2012-11-21T09:37:00Z</cp:lastPrinted>
  <dcterms:modified xsi:type="dcterms:W3CDTF">2012-12-05T06:13:00Z</dcterms:modified>
  <cp:revision>10</cp:revision>
  <dc:subject/>
  <dc:title>КОНЦЕПЦИЯ ИНФОРМАЦИОННОЙ ПОЛИТИКИ </dc:title>
</cp:coreProperties>
</file>