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го округа Верхняя Пышма</w:t>
            </w:r>
          </w:p>
          <w:tbl>
            <w:tblPr>
              <w:tblW w:w="4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126"/>
              <w:gridCol w:w="484"/>
              <w:gridCol w:w="115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15.03.2018</w:t>
                  </w:r>
                  <w:r>
                    <w:rPr/>
                    <w:fldChar w:fldCharType="begin"/>
                  </w:r>
                  <w:r>
                    <w:rPr/>
                    <w:instrText xml:space="preserve"> DOCPROPERTY "Рег.дата"</w:instrText>
                  </w:r>
                  <w:r>
                    <w:rPr/>
                    <w:fldChar w:fldCharType="separate"/>
                  </w:r>
                  <w:r>
                    <w:rPr/>
                    <w:t xml:space="preserve"> 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/>
                    <w:t xml:space="preserve">217 </w:t>
                  </w:r>
                  <w:r>
                    <w:rPr/>
                    <w:fldChar w:fldCharType="begin"/>
                  </w:r>
                  <w:r>
                    <w:rPr/>
                    <w:instrText xml:space="preserve"> DOCPROPERTY "Рег.№"</w:instrText>
                  </w:r>
                  <w:r>
                    <w:rPr/>
                    <w:fldChar w:fldCharType="separate"/>
                  </w:r>
                  <w:r>
                    <w:rPr/>
                    <w:t xml:space="preserve"> 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го комитета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ячника «За здоровый образ жизн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мин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городского округа Верхняя Пышма, председатель организационного комитет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юкова Т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муниципального казенного учреждения «Управление образования городского округа Верхняя Пышм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итанов А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муниципального казенного учреждения «Управление физической культуры, спорта и молодежной политики городского округа Верхняя Пышм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ыгина М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муниципального казенного учреждения «Управление культуры городского округа Верхняя Пышм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бастов В.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БПОУ СО «Верхнепышминский механико-технологический техникум «Юность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нкин А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врач государственного бюджетного учреждения здравоохранения Свердловской области «Верхнепышминская городская больница им. П.Д. Бородина» (по 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никова В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оциальной политики по г. Верхняя Пышма и г. Среднеуральск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го округа Верхняя Пышма</w:t>
            </w:r>
          </w:p>
          <w:tbl>
            <w:tblPr>
              <w:tblW w:w="4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126"/>
              <w:gridCol w:w="484"/>
              <w:gridCol w:w="115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DOCPROPERTY "Рег.дата"</w:instrText>
                  </w:r>
                  <w:r>
                    <w:rPr/>
                    <w:fldChar w:fldCharType="separate"/>
                  </w:r>
                  <w:r>
                    <w:rPr/>
                    <w:t xml:space="preserve"> </w:t>
                  </w:r>
                  <w:r>
                    <w:rPr/>
                    <w:fldChar w:fldCharType="end"/>
                  </w:r>
                  <w:r>
                    <w:rPr/>
                    <w:t>15.03.2018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DOCPROPERTY "Рег.№"</w:instrText>
                  </w:r>
                  <w:r>
                    <w:rPr/>
                    <w:fldChar w:fldCharType="separate"/>
                  </w:r>
                  <w:r>
                    <w:rPr/>
                    <w:t xml:space="preserve"> </w:t>
                  </w:r>
                  <w:r>
                    <w:rPr/>
                    <w:fldChar w:fldCharType="end"/>
                  </w:r>
                  <w:r>
                    <w:rPr/>
                    <w:t>2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есячника «За 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40"/>
        <w:gridCol w:w="1110"/>
        <w:gridCol w:w="132"/>
        <w:gridCol w:w="5"/>
        <w:gridCol w:w="2265"/>
        <w:gridCol w:w="34"/>
        <w:gridCol w:w="178"/>
        <w:gridCol w:w="21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образования городского округа Верхняя Пышма» (далее – МКУ «УО ГО Верхняя Пышма»)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едагогических советов, совещаний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 – 1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№ 1, 2, 3, 4, 7, 9, 16, 22, 24, 25, 29, 3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уроков ОБЖ, классных часов, бесед специалисто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 – 1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№ 1, 2, 3, 4, 7, 9, 16, 22, 24, 25, 29, 3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выставок в школьных библиотека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 – 1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№ 1, 2, 3, 4, 7, 9, 16, 22, 24, 25, 29, 3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библиотечных часо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 – 1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№ 1, 2, 3, 4, 7, 9, 16, 22, 24, 25, 29, 3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олонтерских отрядов, агитбрига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 – 1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№ 2, 3, 25, 3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пропагандистских листово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 – 1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№ 1, 2, 3, 4, 7, 9, 16, 22, 24, 25, 29, 3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родительских собрани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 – 1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№ 1, 2, 3, 4, 7, 9, 16, 22, 24, 25, 29, 3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 СОШ</w:t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культуры городского округа Верхняя Пышма» (далее МКУ «УК ГО Верхняя Пышма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ая олимпиада «Правильный выбор», приуроченная ко Дню борьбы с наркоманией и профилактики ЗО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альная городская библиоте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В. Волоско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отделом обслуживания Центральной городской библиотекой им. В. Волоскова Л.И. Лопае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жно-иллюстрированная выставка «Наркомания - дорога в никуда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филиалом № 1 МБУК «Верхнепышминская централизованная библиотечная система» М.В. Серетюк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-предостережение о вредных привычках «Судьбы, разбитые вдребезги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енская библиотека-клуб им. Г. С. Малеванкино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Красненской библиотеки-клуба им. Г. С. Малеванкиной И.Н. Роди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Молодежь в зоне риска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етская библиоте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филиалом № 4 МБУК «Верхнепышминская централизованная библиотечная система» В.А. Рогаче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информационных программ ко Дню наркоконтроля «Мы хотим жить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дос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 Исе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й руководитель МБУК «Объединение сельских клубов «Луч» Е.Г. Рин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агит-плакатов «Да здравствует здоровье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дос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Исе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й руководитель МБУК «Объединение сельских клубов «Луч» Е.Г. Ринас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ая трибуна вопросов и ответов по ЗОЖ «Здоровый образ жизни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енская библиотека-клуб им. Г.С. Малеванкино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организатор Красненской библиотеки-клуба им. Г.С. Малеванкиной Е.С. Азан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в клубе «Хорошее настроение» для старшего поколения «Весенняя мозаика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У ДК «Металлург»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методист МАУ ДК «Металлург» Л.И. Телеги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Весеннее равноденствие» в рамках проекта «Мы уже почти большие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К «Металлург»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методист МАУ ДК «Металлург» М.Г. Швец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Здоровью свет!» с раздачей листово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ы город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организатор МБУК «Верхнепышминский парк культуры и отдыха» Н.С. Камяг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профилактических мероприятий в кружках и коллективах МБУК «Объединение сельских клубов «Луч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-03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Объединение сельских клубов «Луч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коллективов МБУК «Объединение сельских клубов «Луч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информационных программ ко Дню борьбы с туберкулезом «Будь здоров!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дос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Исе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й руководитель МБУК «Объединение сельских клубов «Луч» Е.Г. Рин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игровая программа «Наш главный рекорд – здоровье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Верхнепышминский парк культуры и отдых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организатор МБУК «Верхнепышминский парк культуры и отдыха» Н.С. Камяг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к Всемирному дню борьбы с туберкулезом «День белого цвета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 -25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Верхнепышминский исторический музей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чный сотрудник МБУК «Верхнепышминский исторический музей» О.Ю. Вохминце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ознавательная программа «Древо жизни» в рамках проекта «Радость детям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ДК «Металлург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методист МАУ ДК «Металлург» Л.В. Яров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музыкальная познавательная программа «Вестники весенние» в рамках проекта «Мы живем на отцовской Земле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ДК «Металлур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методист МАУ ДК «Металлург» М.Г. Швец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ознавательная программа с мастер-классом на основе народных традиций сохранения здоровья «Нужные вещи» в рамках проекта «Фольктерапия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ДК «Металлур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методист МАУ ДК «Металлург» Л.В. Яров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лодёжь и ЗОЖ», обзор книжной выставки «ЗОЖ – это для нас» к Всемирному дню здоровь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городская библиотека им. В. Волосков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Центральная городская библиотека им. В. Волоскова Г.П. Поворознюк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- призыв «Культура здоровья»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-1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«Центр национальных литератур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библиотеки «Центр национальных литератур» Л.И. Рахмат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жная выставка к Всемирному дню здоровья «ЗОЖ – это для нас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-22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альная городская библиотека им. В. Волосков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Центральной городской библиотеки им. В. Волоскова Г.П. Поворознюк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лист «Всемирный день здоровья»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-22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библиограф Центральной детской библиотеки Е.В. Поп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жная выставка к Всемирному дню здоровья «100 советов на здоровье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-30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Городской библиотеки Т.Г. Александр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-призыв ко Дню здоровья «Укрепляй свое здоровье»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-30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товская сельская библиоте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филиалом № 9 МБУК «Верхнепышминская централизованная библиотечная система» Л.В. Ютки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- тренинг «Мы дружим со спортом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-04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«Центр национальных литератур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Библиотеки «Центр национальных литератур» Л.И. Рахмат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Здоровята»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дос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Исе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й руководитель МБУК «Объединение сельских клубов «Луч» Е.Г. Рин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- диспут по вопросам ЗОЖ «Все пороки от безделья»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енская библиотека-клуб им. Г. С. Малеванкино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организатор Красненской библиотеки-клуба им. Г. С. Малеванкиной Е.С. Азан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жная выставка к Всемирному Дню здоровья «Планета здоровья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4-10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семейного чт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филиалом № 5 МБУК «Верхнепышминская централизованная библиотечная система» Э.И. Бронник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й баттл «Осторожно, внимательно и здорово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тымская библиотека-клу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организатор Балтымской библиотеки-клуба Н. С. Горских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й урок к Всемирному дню здоровья «Здоровье, самочувствие и вредные привычки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етская библиоте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филиалом № 4 МБУК «Верхнепышминская централизованная библиотечная система» В. А. Рогаче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интерактивная программа для 5-6 классов «Поспорим о вкусах!» в рамках проекта «Производная здоровья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Балт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методист МАУ ДК «Металлург» М.Г. Швец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День Здоровья», посвященная Всемирному дню здоровь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Верхнепышминский парк культуры и отдых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организатор МБУК «Верхнепышминский парк культуры и отдыха» С.Е. Ги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к Всемирному дню здоровья «Верить! Жить! Творить!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 - 09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Верхнепышминский исторический музей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чный сотрудник МБУК «Верхнепышминский исторический музей» Д.Д. Мус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программа к Всемирному Дню здоровья  «Жить – здорово!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дос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Исе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й руководитель МБУК «Объединение сельских клубов «Луч» Е.Г. Ринас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программа к Всемирному Дню здоровья  «Жить – здорово!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ий клу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Мостовское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клубом с. Мостовское МБУК «Объединение сельских клубов «Луч» О.В. Берсене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час «Путешествие по стране Здоровья», посвященный Дню здоровь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овская библиотека-клу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Кедровской библиотеки-клуба Н.А. Катае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встреча-беседа с показом видео роликов для 7-9 классов о вреде табакокурения и электронных сигарет «Парокурительный обман» в рамках проекта «Производная здоровья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методист МАУ ДК «Металлург» М.Г. Швец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встреча-беседа на школьном родительском собрании с показом видео роликов о вреде алкоголя и табакокурения для родителей и учеников 6-7 классов «Как нами манипулируют» в рамках проекта «Производная здоровья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методист МАУ ДК «Металлург» М.Г. Швец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, познавательная программа для 3-х классов «Здоровьица доброго» в рамках проекта «Производная здоровья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методист МАУ ДК «Металлург» М.Г. Швецова </w:t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физической культуры, спорта и молодежной политики городского округа Верхняя Пышма» (далее – МКУ «УСМ ГО Верхняя Пышма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ая акция «Урал за здоровые легкие», приуроченная ко Всемирному дню борьбы с туберкулезом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стоянка «Кировский» ул. Петрова 3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методике клубной работы С.К. Валиш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развлекательная программа «Путешествие в страну здоровья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ДО «ДЮЦ «Алые парус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методике клубной работы С.К. Валишина, вед. специалист по работе с молодежью Г.А. Мака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по борьбе сумо среди воспитанников МАУ «ЦРМ «Объединение клубов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.03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Застав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 спорту С.В. Шалаг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го лэпбука «Здоровье в подарок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.03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ДО «ДЮЦ «Алые парус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методике клубной работы С.К. Валиш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клубный командный турнир по настольному хоккею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Застав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клубом И.В. Зи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Кожа человека и ее здоровье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ДО «ДЮЦ «Алые парус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. специалист по работе с молодежью Г.А. Мака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: «Жизнь прекрасна – не потрать ее напрасно!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ДО «ДЮЦ «Алые парус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методике клубной работы С.К. Валиш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конкурс «Папа, мама, я – здоровая семья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Т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клубом ЦТ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М. Хаса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страйкболу «Точно в цель!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К «Р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бург, ул. 8 марта, 210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по организации мероприятий МКУ «УСМ ГО Верхняя Пышма» Ищенко М.В.</w:t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Верхнепышминский механико-технологический техникум «Юность» (далее – ГБПОУ СО «Верхнепышминский механико – технологический техникум «Юность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спортивная игра «Зарница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ПОУ СО «Верхнепышминский механико – технологический техникум «Юность»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ректор ГБПОУ СО «Верхнепышминский механико – технологический техникум «Ю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Г. Лобастов</w:t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учреждение здравоохранения Свердловской области «Верхнепышминская центральная городская больница имени П.Д. Бород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- ГБУЗ СО «Верхнепышминская ЦГБ им. П.Д. Бородина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открытых дверей: измерение АД, пульса; узнай свой сахар, холестерин; измерь ВГД; пройди диспансеризацию; профилактическое консультирование по факторам риск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клиника, ул. Чайковского 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главного врача по АПП Н.С. Турмышев, Терапевт отдел-я профилактики К.Р. Гройс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ки, буклеты по здоровому образу жизн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.0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клиники ГАУЗ СО «Верхнепышминской ЦГБ им. П.Д. Бороди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 терапевт отделения профилактики К.Р. Гройс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овая зарядка для мед. работнико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,  22.0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клиника, ул. Чайковского 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 терапевт отделения профилактики К.Р. Гройс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: «семья без наркотиков»: консультирование, круглосуточное мед. освидетельствование всех групп граждан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 -17.0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З СО Верхнепышминская ЦГБ им. П.Д. Бород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 психиатр-нарколог Е.В. Корзух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сайте больниц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СУ О.А. Леонтье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ролики по Т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.0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холлах поликли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СУ О.А. Леонтье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ьи в СМИ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3.0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 терапевт отделения профилактики К.Р. Гройс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овая зарядка для мед. работнико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3, 05.0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клиника, ул. Чайковского 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 терапевт отделения профилактики К.Р. Гройс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лекций, бесед с учащимися СОШ. Тема: жизнь без наркотико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,  11.0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СОШ №1; ГКОУ СО Верхнепышминская школа интернат им. С.А. Мартирося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 психиатр-нарколог Е.В. Корзух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Ч экспресс тестировани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(будние дни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клиника В. Пышма: 207, 208, 208а; Поликлиника СУ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-инфекционист Э.М. Хайбуллина</w:t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Управление социальной политики по городам Верхняя Пышма и Среднеуральск (далее - УСП по городам Верхняя Пышма и Среднеуральск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стенда о ЗО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ЦСОН «Спутн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ральских рабочих 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оди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Лопатен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ча буклетов о ЗО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 - 15.0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ЦСОН «Спутн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ральских рабочих 47, каб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е отделениями социального обслуживания на д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К. Лучко, Н.В. Логачева, Е.Е. Паюс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В будущее без рис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.В. Басыров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ое занятие «Здоровый образ жизн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я «Здоровый образ жизн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СОШ № 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Овощи и фрукты полезные продукт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ое занятие «Двигательная активность и здоровь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ы за здоровый образ жизни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уб «Мастерская отношений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ы за здоровый образ жизни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 в МТТ «Юност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ТТ «Юнос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Витамины и здоровый организ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лекции «Как сохранить свое здоровье в пожилом возраст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ЦСОН «Спутн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ральских рабочих 47, каб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ктор по ЛФ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В. Колч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нятий по скандинавской ходьб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3, 30.03, 06.04, 13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пар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Чкалова, 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социальной работ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.В. Сави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ест «Путешествие в страну Витами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Формирование культурно-гигиенических навыков – залог здоровь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Мой любимый вид спор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 -14.0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Полезная и вредная ед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е занятие «Вред кур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луб юных валеологов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ое занятие «В стране Болючке или Секреты здоровь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 «ЦСПС и Д г. Верхняя Пыш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ГАУ «ЦСПС и Д г. Верхняя Пыш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Басы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Без интервала Знак"/>
    <w:qFormat/>
    <w:rPr>
      <w:rFonts w:eastAsia="Times New Roman"/>
      <w:i/>
      <w:i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4:00Z</dcterms:created>
  <dc:creator>ORGOTD</dc:creator>
  <dc:description/>
  <dc:language>en-US</dc:language>
  <cp:lastModifiedBy>Goncharuk</cp:lastModifiedBy>
  <cp:lastPrinted>2018-03-16T09:26:00Z</cp:lastPrinted>
  <dcterms:modified xsi:type="dcterms:W3CDTF">2018-03-16T09:54:00Z</dcterms:modified>
  <cp:revision>2</cp:revision>
  <dc:subject/>
  <dc:title/>
</cp:coreProperties>
</file>