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20"/>
        <w:jc w:val="both"/>
        <w:rPr>
          <w:b/>
          <w:b/>
          <w:color w:val="33996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5443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4480" cy="7772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99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27pt;width:908.95pt;height:611.95pt;mso-wrap-style:none;v-text-anchor:middle">
                <v:fill o:detectmouseclick="t" color2="#ffff9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339966"/>
        </w:rPr>
        <w:t>Рицин.</w:t>
      </w:r>
    </w:p>
    <w:p>
      <w:pPr>
        <w:pStyle w:val="Normal"/>
        <w:spacing w:lineRule="auto" w:line="264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6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следнее время, из средств массовой информации известно о том, что в некоторых иностранных государствах в почтовых конвертах обнаружено опасное вещество – рицин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0"/>
          <w:szCs w:val="20"/>
        </w:rPr>
        <w:t>Рицин представляет собой белый аморфный порошок, растворим в воде. Поражение может произойти через пищу, воду, воздух. Заражение воздуха может продолжаться длительное время.</w:t>
      </w:r>
    </w:p>
    <w:p>
      <w:pPr>
        <w:pStyle w:val="Normal"/>
        <w:spacing w:lineRule="auto" w:line="264"/>
        <w:ind w:firstLine="7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uto" w:line="264"/>
        <w:ind w:firstLine="72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28650</wp:posOffset>
            </wp:positionV>
            <wp:extent cx="1515110" cy="1893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0"/>
          <w:szCs w:val="20"/>
        </w:rPr>
        <w:t>При попадании внутрь</w:t>
      </w:r>
      <w:r>
        <w:rPr>
          <w:sz w:val="20"/>
          <w:szCs w:val="20"/>
        </w:rPr>
        <w:t xml:space="preserve"> возникают боли по ходу пищеварительного тракта, рвота, желудочные кровотечения, кровавый понос, одышка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При тяжелых поражениях возможны судороги и паралич центральной нервной системы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Средствами индивидуальной защиты может служить ватно-марлевая повязка или другая ткань, смоченная 2% раствором пищевой соды.</w:t>
      </w:r>
    </w:p>
    <w:p>
      <w:pPr>
        <w:pStyle w:val="Normal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color w:val="FF0000"/>
          <w:sz w:val="20"/>
          <w:szCs w:val="20"/>
        </w:rPr>
        <w:t>Первая медицинская помощь в очаге поражения: промыть глаза и лицо водой, надеть ватно-марлевую повязку смоченную 2% раствором пищевой соды, открытые участки кожи обильно промыть водой, эвакуировать пораженного из очага заражения.</w:t>
      </w:r>
    </w:p>
    <w:p>
      <w:pPr>
        <w:pStyle w:val="Normal"/>
        <w:spacing w:lineRule="auto" w:line="264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64"/>
        <w:ind w:left="107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71500" cy="5715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lus">
                          <a:avLst>
                            <a:gd name="adj" fmla="val 324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0pt;margin-top:12.35pt;width:44.95pt;height:44.95pt;mso-wrap-style:none;v-text-anchor:middle" type="_x0000_t11">
                <v:fill o:detectmouseclick="t" type="solid" color2="aqua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color w:val="FF0000"/>
          <w:sz w:val="20"/>
          <w:szCs w:val="20"/>
        </w:rPr>
        <w:t>Первая врачебная помощь</w:t>
      </w:r>
      <w:r>
        <w:rPr>
          <w:sz w:val="20"/>
          <w:szCs w:val="20"/>
        </w:rPr>
        <w:t xml:space="preserve"> в местах сбора пораженных: ватно-марлевую повязку и загрязненную одежду не снимать; при сильных болях – анальгетики (анальгин, промедол); при судорогах – диазепам. Незамедлительно отправить пораженного в больницу.</w:t>
      </w:r>
    </w:p>
    <w:p>
      <w:pPr>
        <w:pStyle w:val="Normal"/>
        <w:ind w:firstLine="720"/>
        <w:jc w:val="both"/>
        <w:rPr>
          <w:b/>
          <w:b/>
          <w:color w:val="339966"/>
        </w:rPr>
      </w:pPr>
      <w:r>
        <w:br w:type="column"/>
      </w:r>
      <w:r>
        <w:rPr>
          <w:b/>
          <w:color w:val="339966"/>
        </w:rPr>
        <w:t>Действия при обнаружени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color w:val="339966"/>
        </w:rPr>
        <w:t>разлива ртути</w:t>
      </w:r>
      <w:r>
        <w:rPr>
          <w:b/>
          <w:color w:val="339966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туть - серебристый очень подвижный «жидкий» металл, способный дробиться на мелкие шарики, намного тяжелее воды, испаряется при комнатной температуре, пары могут впитываться в любые поверхности, а затем снова накапливаться в помещен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туть способна дробиться на мельчайшие шарики, которые могут проникать в любые щели. Ртуть и ее пары исключительно ядовиты. Отравление парами ртути сопровождается общей слабостью, острой головной болью, расстройством речи и при дальнейшем воздействии может привести к смерти. Количества ртути, вытекшей из разбитого термометра, достаточно, чтобы создать большую опасность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5750</wp:posOffset>
            </wp:positionH>
            <wp:positionV relativeFrom="paragraph">
              <wp:posOffset>205740</wp:posOffset>
            </wp:positionV>
            <wp:extent cx="1600200" cy="1115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0"/>
          <w:szCs w:val="20"/>
        </w:rPr>
        <w:t>Если обнаружена разлитая ртуть</w:t>
      </w:r>
      <w:r>
        <w:rPr>
          <w:sz w:val="20"/>
          <w:szCs w:val="20"/>
        </w:rPr>
        <w:t xml:space="preserve">, то необходимо: немедленно удалить всех из помещения, открыть все окна, включить вытяжную вентиляцию, закрыть помещение и никого туда не допускать, сообщить по телефону </w:t>
      </w:r>
      <w:r>
        <w:rPr>
          <w:b/>
          <w:color w:val="FF0000"/>
        </w:rPr>
        <w:t>01</w:t>
      </w:r>
      <w:r>
        <w:rPr>
          <w:sz w:val="20"/>
          <w:szCs w:val="20"/>
        </w:rPr>
        <w:t xml:space="preserve"> и главному государственному санитарному врачу.</w:t>
      </w:r>
    </w:p>
    <w:p>
      <w:pPr>
        <w:pStyle w:val="Normal"/>
        <w:spacing w:lineRule="auto" w:line="264"/>
        <w:ind w:firstLine="7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uto" w:line="264"/>
        <w:ind w:firstLine="72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2850</wp:posOffset>
            </wp:positionH>
            <wp:positionV relativeFrom="paragraph">
              <wp:posOffset>518795</wp:posOffset>
            </wp:positionV>
            <wp:extent cx="1714500" cy="11487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0"/>
          <w:szCs w:val="20"/>
        </w:rPr>
        <w:t>Если разбит ртутный термометр</w:t>
      </w:r>
      <w:r>
        <w:rPr>
          <w:sz w:val="20"/>
          <w:szCs w:val="20"/>
        </w:rPr>
        <w:t>, а помощи ждать неоткуда то: удалить всех из помещения и сметать капли ртути мокрой волосяной кисточкой или щеткой в эмалированный совок. Собранные отходы поместить в плотно закрывающуюся емкость (можно в стеклянную литровую банку, но временное хранение организовать так, чтобы ее не разбить). Целесообразно в емкость налить воды, несколько больше половины банки.</w:t>
      </w:r>
    </w:p>
    <w:p>
      <w:pPr>
        <w:pStyle w:val="Normal"/>
        <w:spacing w:lineRule="auto" w:line="288"/>
        <w:ind w:firstLine="720"/>
        <w:jc w:val="both"/>
        <w:rPr/>
      </w:pPr>
      <w:r>
        <w:br w:type="column"/>
      </w:r>
      <w:r>
        <w:rPr>
          <w:color w:val="0000FF"/>
          <w:sz w:val="20"/>
          <w:szCs w:val="20"/>
        </w:rPr>
        <w:t>Для сбора мелких шариков ртути</w:t>
      </w:r>
      <w:r>
        <w:rPr>
          <w:sz w:val="20"/>
          <w:szCs w:val="20"/>
        </w:rPr>
        <w:t xml:space="preserve"> можно использовать лейкопластырь, скотч, пластилин, жевательную резинку, влажную глину с добавкой минерального масла, песок и древесные опилк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0"/>
          <w:szCs w:val="20"/>
        </w:rPr>
        <w:t>Ртуть можно отсасывать пылесосом, однако эти пылесосы должны иметь специальное устройство – уловитель паров ртути</w:t>
      </w:r>
      <w:r>
        <w:rPr>
          <w:b/>
          <w:sz w:val="20"/>
          <w:szCs w:val="20"/>
        </w:rPr>
        <w:t xml:space="preserve">. </w:t>
      </w:r>
      <w:r>
        <w:rPr>
          <w:b/>
          <w:color w:val="FF0000"/>
          <w:sz w:val="20"/>
          <w:szCs w:val="20"/>
        </w:rPr>
        <w:t>Обыкновенные пылесосы применять нельзя!</w:t>
      </w:r>
      <w:r>
        <w:rPr>
          <w:sz w:val="20"/>
          <w:szCs w:val="20"/>
        </w:rPr>
        <w:t xml:space="preserve"> К сожалению, в Вологодской области имеется печальный опыт применения обычного пылесоса для сбора разлитой ртути. В результате его применения пострадали люди, к счастью без тяжелых последстви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0"/>
          <w:szCs w:val="20"/>
        </w:rPr>
        <w:t>Существует мнение, что ртуть можно собирать магнитами, но так как ртуть диамагнетик, то это мнение ошибочно. Банку с собранной ртутью и мусором необходимо сдать в место по решению госанэпидемнадзора.</w:t>
      </w:r>
    </w:p>
    <w:p>
      <w:pPr>
        <w:pStyle w:val="Normal"/>
        <w:spacing w:lineRule="auto" w:line="288"/>
        <w:ind w:firstLine="7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00</wp:posOffset>
            </wp:positionH>
            <wp:positionV relativeFrom="paragraph">
              <wp:posOffset>457200</wp:posOffset>
            </wp:positionV>
            <wp:extent cx="2044700" cy="18605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0"/>
          <w:szCs w:val="20"/>
        </w:rPr>
        <w:t>Место, где была пролита ртуть, обязательно обработать растворами</w:t>
      </w:r>
      <w:r>
        <w:rPr>
          <w:sz w:val="20"/>
          <w:szCs w:val="20"/>
        </w:rPr>
        <w:t>. Самым лучшим раствором для этой цели служит 20% водный раствор хлорного железа, который оказывает на ртуть сильное химическое воздействие, при котором шарики ртути теряют свою подвижность и превращаются в нетоксичный серый порошок. Раствор готовят из расчета 200 г хлорного железа и 800 г воды. При этом хлорное железо необходимо добавлять мелкими порциями в воду энергично перемешивая и не подогревая. Норма расхода 2,5-3 л на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Это наиболее простой и эффективный раствор для нейтрализации ртути в бытовых условиях.</w:t>
      </w:r>
    </w:p>
    <w:p>
      <w:pPr>
        <w:pStyle w:val="Normal"/>
        <w:spacing w:lineRule="auto" w:line="288"/>
        <w:ind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00600</wp:posOffset>
                </wp:positionH>
                <wp:positionV relativeFrom="paragraph">
                  <wp:posOffset>-807720</wp:posOffset>
                </wp:positionV>
                <wp:extent cx="11544300" cy="777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4480" cy="7772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99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8pt;margin-top:-63.6pt;width:908.95pt;height:611.95pt;mso-wrap-style:none;v-text-anchor:middle">
                <v:fill o:detectmouseclick="t" color2="#ffff99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Водный раствор хлорного железа вызывает сильную коррозию металлических и неокрашенных поверхностей, порчу деревянных и некоторых полимерных покрытий. Поэтому на время нейтрализации все, что можно, вынести на свежий воздух. А если это невозможно, то в раствор за 1-2 часа до его применения, добавляют 50-60 г технического мела на 1 литр воды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FF"/>
          <w:sz w:val="20"/>
          <w:szCs w:val="20"/>
        </w:rPr>
        <w:t>Противоядием для ртути</w:t>
      </w:r>
      <w:r>
        <w:rPr>
          <w:sz w:val="20"/>
          <w:szCs w:val="20"/>
        </w:rPr>
        <w:t xml:space="preserve"> является яичный белок и касторовое масло, которые необходимо применять внутрь, если нет касторового масла, то пострадавшему немедленно дать 3 сырых яйца в молоке (около 1 л) и вызвать рвоту. При тяжелых отравлениях пострадавшему вводится в желудок через зонд разведенная в 300мл воды ложка уксусной эссенции или 1,5 г лимонной кислоты. Через 10 минут желудок промывают тем же противоядием. После чего дать слабительно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FF"/>
          <w:sz w:val="20"/>
          <w:szCs w:val="20"/>
        </w:rPr>
        <w:t>Если указанных средств нет</w:t>
      </w:r>
      <w:r>
        <w:rPr>
          <w:sz w:val="20"/>
          <w:szCs w:val="20"/>
        </w:rPr>
        <w:t>, то можно промыть желудок с 20-30 г активированного угля, затем дать молоко (около 1 л), взбитый яичный белок с водой, а затем слабительное. Пострадавшему необходим полный покой и госпитализация.</w:t>
      </w:r>
    </w:p>
    <w:p>
      <w:pPr>
        <w:pStyle w:val="Normal"/>
        <w:spacing w:lineRule="auto" w:line="288"/>
        <w:ind w:firstLine="720"/>
        <w:jc w:val="both"/>
        <w:rPr>
          <w:color w:val="0000FF"/>
          <w:sz w:val="10"/>
          <w:szCs w:val="20"/>
        </w:rPr>
      </w:pPr>
      <w:r>
        <w:rPr>
          <w:color w:val="0000FF"/>
          <w:sz w:val="10"/>
          <w:szCs w:val="20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FF"/>
          <w:sz w:val="20"/>
          <w:szCs w:val="20"/>
        </w:rPr>
        <w:t>Средствами индивидуальной защиты</w:t>
      </w:r>
      <w:r>
        <w:rPr>
          <w:sz w:val="20"/>
          <w:szCs w:val="20"/>
        </w:rPr>
        <w:t xml:space="preserve"> от паров ртути могут служить респираторы РПГ-67-Г или фильтрующие промышленные противогазы большого габарита Г, Г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(цвет коробки черно-желтый), или малого габарита марки Г, МКГ-корпус черный с желтой кольцевой полоской, дно черное; МКПФ – корпус черный с желтой кольцевой полоской, дно белое. Также имеет эффективную защиту противогаз марки Т, имеющий черные и желтые полосы. </w:t>
      </w:r>
    </w:p>
    <w:p>
      <w:pPr>
        <w:pStyle w:val="Normal"/>
        <w:spacing w:lineRule="auto" w:line="288"/>
        <w:ind w:firstLine="720"/>
        <w:jc w:val="both"/>
        <w:rPr>
          <w:color w:val="0000FF"/>
          <w:sz w:val="12"/>
          <w:szCs w:val="20"/>
        </w:rPr>
      </w:pPr>
      <w:r>
        <w:rPr>
          <w:color w:val="0000FF"/>
          <w:sz w:val="12"/>
          <w:szCs w:val="20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FF"/>
          <w:sz w:val="20"/>
          <w:szCs w:val="20"/>
        </w:rPr>
        <w:t>При небольших концентрациях паров ртути</w:t>
      </w:r>
      <w:r>
        <w:rPr>
          <w:sz w:val="20"/>
          <w:szCs w:val="20"/>
        </w:rPr>
        <w:t xml:space="preserve"> допускается использовать респираторы ПРБ-5, ШБ-1, «Лепесток-200 (40,5)», Ф-62Ш, Ф-46 (К) с патроном марки Г, «Астра-2», « Универсал» с патроном ДПГ -67.</w:t>
      </w:r>
    </w:p>
    <w:p>
      <w:pPr>
        <w:pStyle w:val="Normal"/>
        <w:spacing w:lineRule="auto" w:line="288"/>
        <w:ind w:firstLine="720"/>
        <w:jc w:val="both"/>
        <w:rPr>
          <w:color w:val="0000FF"/>
          <w:sz w:val="14"/>
          <w:szCs w:val="20"/>
        </w:rPr>
      </w:pPr>
      <w:r>
        <w:rPr>
          <w:color w:val="0000FF"/>
          <w:sz w:val="14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sz w:val="20"/>
          <w:szCs w:val="20"/>
        </w:rPr>
      </w:pPr>
      <w:r>
        <w:rPr>
          <w:color w:val="0000FF"/>
          <w:sz w:val="20"/>
          <w:szCs w:val="20"/>
        </w:rPr>
        <w:t>Для одновременной защиты</w:t>
      </w:r>
      <w:r>
        <w:rPr>
          <w:sz w:val="20"/>
          <w:szCs w:val="20"/>
        </w:rPr>
        <w:t xml:space="preserve"> от паров ртути и ртутьорганических соединений необходимо пользоваться противогазом марки «О».</w:t>
      </w:r>
    </w:p>
    <w:p>
      <w:pPr>
        <w:pStyle w:val="Normal"/>
        <w:spacing w:lineRule="auto" w:line="288"/>
        <w:ind w:firstLine="720"/>
        <w:jc w:val="both"/>
        <w:rPr>
          <w:color w:val="0000FF"/>
          <w:sz w:val="14"/>
          <w:szCs w:val="20"/>
        </w:rPr>
      </w:pPr>
      <w:r>
        <w:rPr>
          <w:color w:val="0000FF"/>
          <w:sz w:val="14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sz w:val="20"/>
          <w:szCs w:val="20"/>
        </w:rPr>
      </w:pPr>
      <w:r>
        <w:rPr>
          <w:color w:val="0000FF"/>
          <w:sz w:val="20"/>
          <w:szCs w:val="20"/>
        </w:rPr>
        <w:t>Для индивидуальной защиты глаз</w:t>
      </w:r>
      <w:r>
        <w:rPr>
          <w:sz w:val="20"/>
          <w:szCs w:val="20"/>
        </w:rPr>
        <w:t xml:space="preserve"> рекомендуются очки ПО -1 (с полумаской)или очки защитные СХ-54 или любые закрытие герметичные очки типа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Составитель Бондаренко С.С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Верстка и дизайн Пономарёв А.А.</w:t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  <w:lang w:val="en-US" w:eastAsia="en-US"/>
        </w:rPr>
      </w:pPr>
      <w:r>
        <w:rPr>
          <w:rFonts w:cs="Decor3di;Courier New" w:ascii="Decor3di;Courier New" w:hAnsi="Decor3di;Courier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2971800" cy="3000375"/>
                <wp:effectExtent l="5080" t="5080" r="438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000240"/>
                          <a:chOff x="0" y="0"/>
                          <a:chExt cx="2971800" cy="300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45000" y="1773720"/>
                            <a:ext cx="122688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971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457200"/>
                            </a:xfrm>
                            <a:prstGeom prst="roundRect">
                              <a:avLst>
                                <a:gd name="adj" fmla="val 1944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2700000" blurRad="0" rotWithShape="0">
                                <a:srgbClr val="c0c0c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0"/>
                              <a:ext cx="2857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о-методический  центр по Го и ЧС Вологодской обла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pt;width:234pt;height:236.25pt" coordorigin="27,0" coordsize="4680,4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5;top:2793;width:1931;height:19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27;top:0;width:4680;height:720">
                  <v:roundrect id="shape_0" fillcolor="white" stroked="t" o:allowincell="f" style="position:absolute;left:27;top:0;width:4679;height:719;mso-wrap-style:none;v-text-anchor:middle">
                    <v:fill o:detectmouseclick="t" color2="#00ccff"/>
                    <v:stroke color="black" weight="9360" joinstyle="miter" endcap="flat"/>
                    <v:shadow on="t" obscured="f" color="silver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4;top:0;width:44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о-методический  центр по Го и ЧС Вологодской обла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48"/>
        </w:rPr>
      </w:pPr>
      <w:r>
        <w:rPr>
          <w:b/>
          <w:sz w:val="48"/>
        </w:rPr>
        <w:t>ПАМЯТКА</w:t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b/>
        </w:rPr>
        <w:t>НАСЕЛЕНИЮ</w:t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екомендации</w:t>
      </w:r>
    </w:p>
    <w:p>
      <w:pPr>
        <w:pStyle w:val="Normal"/>
        <w:ind w:left="180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 защите при поражении</w:t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b/>
          <w:sz w:val="32"/>
          <w:szCs w:val="20"/>
        </w:rPr>
        <w:t>рицином или ртутью</w:t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18"/>
          <w:szCs w:val="20"/>
        </w:rPr>
      </w:pPr>
      <w:r>
        <w:rPr>
          <w:rFonts w:cs="Decor3di;Courier New" w:ascii="Decor3di;Courier New" w:hAnsi="Decor3di;Courier New"/>
          <w:sz w:val="18"/>
          <w:szCs w:val="20"/>
        </w:rPr>
      </w:r>
    </w:p>
    <w:p>
      <w:pPr>
        <w:pStyle w:val="Normal"/>
        <w:ind w:left="180" w:hanging="0"/>
        <w:jc w:val="center"/>
        <w:rPr>
          <w:sz w:val="22"/>
          <w:szCs w:val="20"/>
        </w:rPr>
      </w:pPr>
      <w:r>
        <w:rPr>
          <w:sz w:val="22"/>
          <w:szCs w:val="20"/>
        </w:rPr>
        <w:t>г. Вологда</w:t>
      </w:r>
    </w:p>
    <w:p>
      <w:pPr>
        <w:pStyle w:val="Normal"/>
        <w:ind w:left="180" w:hanging="0"/>
        <w:jc w:val="center"/>
        <w:rPr>
          <w:sz w:val="22"/>
          <w:szCs w:val="20"/>
        </w:rPr>
      </w:pPr>
      <w:r>
        <w:rPr>
          <w:sz w:val="22"/>
          <w:szCs w:val="20"/>
        </w:rPr>
        <w:t>2004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3di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44:00Z</dcterms:created>
  <dc:creator>Эльвира Васильевна</dc:creator>
  <dc:description/>
  <cp:keywords/>
  <dc:language>en-US</dc:language>
  <cp:lastModifiedBy>Цршеу</cp:lastModifiedBy>
  <cp:lastPrinted>2004-07-21T10:04:00Z</cp:lastPrinted>
  <dcterms:modified xsi:type="dcterms:W3CDTF">2004-09-06T10:49:00Z</dcterms:modified>
  <cp:revision>19</cp:revision>
  <dc:subject/>
  <dc:title>Памятка населению</dc:title>
</cp:coreProperties>
</file>