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Управление образование Выте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 реализации на территории  Вытегорского муниципального района  приоритетного  национального  проекта " Образование"  во  втором  квартале 2014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я по 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шие учител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марте -апреле 2014 года в районе проводился районный конкурс "Учитель года".    Конкурс проводился в 2 этапа:  отборочный -   на уровне школьного округа  и районный этап.  На уровне  школьного округа приняли участие </w:t>
            </w:r>
            <w:r>
              <w:rPr>
                <w:color w:val="003300"/>
                <w:sz w:val="20"/>
                <w:szCs w:val="20"/>
              </w:rPr>
              <w:t>10 педагогов   школ Белоручейского округа:  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Кириллова Наталья Александровна, учитель биологии БОУ ВМР "Янишевская О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емиденко Ирина Сергеевна, учитель биологии БОУ ВМР "Белоручейская С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Аристархова Лариса Владимировна, учитель географии БОУ ВМР "Ольховская О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  <w:r>
              <w:rPr>
                <w:color w:val="003300"/>
                <w:sz w:val="20"/>
                <w:szCs w:val="20"/>
              </w:rPr>
              <w:t>Зверева Татьяна Ивановна, учитель математики БОУ ВМР "Янишевская О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  <w:r>
              <w:rPr>
                <w:color w:val="003300"/>
                <w:sz w:val="20"/>
                <w:szCs w:val="20"/>
              </w:rPr>
              <w:t>Курицына Мария Александровна, учитель математики БОУ ВМР "Ковжинская С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Мартынова Наталья Николаевна, учитель русского языка и литературы БОУ ВМР "Белоручейская С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варова Наталья Васильевна, учитель русского языка и литературы БОУ ВМР "Алмозерская О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Кеттунен Светлана Игоревна, учитель изобразительного искусства БОУ ВМР "Ковжинская С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ысокова Валентина Александровна, учитель начальных классов БОУ ВМР "Янишевская ООШ"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уганова Элеонора Юрьевна, учитель начальных классов БОУ ВМР "Девятинская НОШ"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Style w:val="StrongEmphasis"/>
                <w:color w:val="003300"/>
                <w:sz w:val="20"/>
                <w:szCs w:val="20"/>
              </w:rPr>
              <w:t>Демиденко Ирина Сергеевна,</w:t>
            </w:r>
            <w:r>
              <w:rPr>
                <w:color w:val="003300"/>
                <w:sz w:val="20"/>
                <w:szCs w:val="20"/>
              </w:rPr>
              <w:t>учитель биологии БОУ ВМР "Белоручейская СОШ",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Победители окружного этапа: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rStyle w:val="StrongEmphasis"/>
                <w:color w:val="003300"/>
                <w:sz w:val="20"/>
                <w:szCs w:val="20"/>
              </w:rPr>
              <w:t>Зверева Татьяна Ивановна,</w:t>
            </w:r>
            <w:r>
              <w:rPr>
                <w:color w:val="003300"/>
                <w:sz w:val="20"/>
                <w:szCs w:val="20"/>
              </w:rPr>
              <w:t>учитель математики БОУ ВМР "Янишевская ООШ"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торое место занял а</w:t>
            </w:r>
            <w:r>
              <w:rPr>
                <w:rStyle w:val="StrongEmphasis"/>
                <w:color w:val="003300"/>
                <w:sz w:val="20"/>
                <w:szCs w:val="20"/>
              </w:rPr>
              <w:t>Высокова Валентина Александровна,</w:t>
            </w:r>
            <w:r>
              <w:rPr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color w:val="003300"/>
                <w:sz w:val="20"/>
                <w:szCs w:val="20"/>
              </w:rPr>
              <w:t>учитель начальных классов БОУ ВМР "Янишевская ООШ"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 </w:t>
            </w:r>
            <w:r>
              <w:rPr>
                <w:color w:val="003300"/>
                <w:sz w:val="20"/>
                <w:szCs w:val="20"/>
              </w:rPr>
              <w:t>Третье место присуждено  </w:t>
            </w:r>
            <w:r>
              <w:rPr>
                <w:rStyle w:val="StrongEmphasis"/>
                <w:color w:val="003300"/>
                <w:sz w:val="20"/>
                <w:szCs w:val="20"/>
              </w:rPr>
              <w:t xml:space="preserve">Кеттунен Светлане Игоревне, </w:t>
            </w:r>
            <w:r>
              <w:rPr>
                <w:color w:val="003300"/>
                <w:sz w:val="20"/>
                <w:szCs w:val="20"/>
              </w:rPr>
              <w:t>учителю изобразительного искусства БОУ ВМР "Ковжинская СОШ"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и </w:t>
            </w:r>
            <w:r>
              <w:rPr>
                <w:rStyle w:val="StrongEmphasis"/>
                <w:color w:val="003300"/>
                <w:sz w:val="20"/>
                <w:szCs w:val="20"/>
              </w:rPr>
              <w:t>Кирилловой Наталье Александровне,</w:t>
            </w:r>
            <w:r>
              <w:rPr>
                <w:b/>
                <w:bCs/>
                <w:color w:val="003300"/>
                <w:sz w:val="20"/>
                <w:szCs w:val="20"/>
              </w:rPr>
              <w:t> </w:t>
            </w:r>
            <w:r>
              <w:rPr>
                <w:color w:val="003300"/>
                <w:sz w:val="20"/>
                <w:szCs w:val="20"/>
              </w:rPr>
              <w:t>учителю биологии БОУ ВМР "Янишевская ООШ"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Лауреатами конкурса стали: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rStyle w:val="StrongEmphasis"/>
                <w:color w:val="003300"/>
                <w:sz w:val="20"/>
                <w:szCs w:val="20"/>
              </w:rPr>
              <w:t>Курицына Мария Александровна,</w:t>
            </w:r>
            <w:r>
              <w:rPr>
                <w:color w:val="003300"/>
                <w:sz w:val="20"/>
                <w:szCs w:val="20"/>
              </w:rPr>
              <w:t>учитель математики БОУ ВМР "Ковжинская СОШ",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rStyle w:val="StrongEmphasis"/>
                <w:color w:val="003300"/>
                <w:sz w:val="20"/>
                <w:szCs w:val="20"/>
              </w:rPr>
              <w:t>Мартынова Наталья Николаевна,</w:t>
            </w:r>
            <w:r>
              <w:rPr>
                <w:color w:val="003300"/>
                <w:sz w:val="20"/>
                <w:szCs w:val="20"/>
              </w:rPr>
              <w:t>учитель русского языка и литературы БОУ ВМР "Белоручейская СОШ",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rStyle w:val="StrongEmphasis"/>
                <w:color w:val="003300"/>
                <w:sz w:val="20"/>
                <w:szCs w:val="20"/>
              </w:rPr>
              <w:t>Поварова Наталья Васильевна,</w:t>
            </w:r>
            <w:r>
              <w:rPr>
                <w:color w:val="003300"/>
                <w:sz w:val="20"/>
                <w:szCs w:val="20"/>
              </w:rPr>
              <w:t>учитель русского языка и литературы БОУ ВМР "Алмозерская ООШ",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rStyle w:val="StrongEmphasis"/>
                <w:color w:val="003300"/>
                <w:sz w:val="20"/>
                <w:szCs w:val="20"/>
              </w:rPr>
              <w:t>Аристархова Лариса Владимировна,</w:t>
            </w:r>
            <w:r>
              <w:rPr>
                <w:color w:val="003300"/>
                <w:sz w:val="20"/>
                <w:szCs w:val="20"/>
              </w:rPr>
              <w:t>учитель географии БОУ ВМР "Ольховская ООШ", 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rStyle w:val="StrongEmphasis"/>
                <w:color w:val="003300"/>
                <w:sz w:val="20"/>
                <w:szCs w:val="20"/>
              </w:rPr>
              <w:t>Дуганова Элеонора Юрьевна,</w:t>
            </w:r>
            <w:r>
              <w:rPr>
                <w:color w:val="003300"/>
                <w:sz w:val="20"/>
                <w:szCs w:val="20"/>
              </w:rPr>
              <w:t>учитель начальных классов БОУ ВМР "Девятинская НОШ"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color w:val="16303A"/>
                <w:sz w:val="20"/>
                <w:szCs w:val="20"/>
              </w:rPr>
              <w:t>В районном  этапе конкурса "Учитель года-2014"  участвовали педагоги:   Зверева Т.И., Кириллова Н.А. (Янишевская ООШ), Кеттунен С.И., Курицына М.А. (Ковжинская СОШ), Кузнецова А. В. (Октябрьская ООШ), Морозова А.С. (Оштинская СОШ"), Пудрова С.В. (Белоусовская ООШ"), Селина Л.В. (СОШ №1 г.Вытегры), Фофанова О.С. (Андомская СОШ)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В финал конкурса вышли 5 участников: Зверева Т.И., Кириллова Н.А, Пудрова С.В.,  Селина Л.В., Фофанова О.С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По итогам 2 этапов районного конкурса "Учитель года 2014" победителем стала Селина Людмила Владимировна, учитель начальных классов МОУ "СОШ №1 г. Вытегры", которая будет представлять Вытегорский район на областном конкурсе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антливая молодёжь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b/>
                <w:b/>
                <w:color w:val="16303A"/>
                <w:sz w:val="20"/>
                <w:szCs w:val="20"/>
                <w:u w:val="single"/>
              </w:rPr>
            </w:pPr>
            <w:r>
              <w:rPr>
                <w:color w:val="16303A"/>
                <w:sz w:val="20"/>
                <w:szCs w:val="20"/>
              </w:rPr>
              <w:t xml:space="preserve"> </w:t>
            </w:r>
            <w:r>
              <w:rPr>
                <w:b/>
                <w:color w:val="16303A"/>
                <w:sz w:val="20"/>
                <w:szCs w:val="20"/>
                <w:u w:val="single"/>
              </w:rPr>
              <w:t>Районные мероприятия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color w:val="16303A"/>
                <w:sz w:val="20"/>
                <w:szCs w:val="20"/>
              </w:rPr>
              <w:t>6 мая 2014 года  Администрацией Вытегорского муниципального района подведены итоги районного смотра-конкурса детских экологических театров "</w:t>
            </w:r>
            <w:r>
              <w:rPr>
                <w:b/>
                <w:color w:val="16303A"/>
                <w:sz w:val="20"/>
                <w:szCs w:val="20"/>
              </w:rPr>
              <w:t>Прикоснуться к природе сердцем</w:t>
            </w:r>
            <w:r>
              <w:rPr>
                <w:color w:val="16303A"/>
                <w:sz w:val="20"/>
                <w:szCs w:val="20"/>
              </w:rPr>
              <w:t>", в котором приняли участие 5 общеобразовательных школ и 5 дошкольных образовательных учреждений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Дипломами Гран-при будут награждены БОУ ВМР "Ковжинская средняя общеобразовательная школа" и БДОУ ВМР "Детский сад "Кораблик" общеразвивающего вида", Дипломами 1 степени будут награждены БДОУ ВМР "Белоусовская основная общеобразовательная школа" и БДОУ ВМР "Белоручейский детский сад"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 xml:space="preserve">2.Районный финал детско-юношеской оборонно-спортивной игры «Зарница» проводится в рамках реализации государственной программы «Патриотическое воспитание граждан Российской Федерации на 2011-2015 годы»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/>
            </w:pPr>
            <w:r>
              <w:rPr>
                <w:b/>
                <w:bCs/>
                <w:color w:val="16303A"/>
                <w:sz w:val="20"/>
                <w:szCs w:val="20"/>
              </w:rPr>
              <w:t>      </w:t>
            </w:r>
            <w:r>
              <w:rPr>
                <w:b/>
                <w:bCs/>
                <w:color w:val="16303A"/>
                <w:sz w:val="20"/>
                <w:szCs w:val="20"/>
              </w:rPr>
              <w:t>2.  Районный этап оборонно- спортивной игры "Зарница"     </w:t>
            </w:r>
            <w:r>
              <w:rPr>
                <w:color w:val="16303A"/>
                <w:sz w:val="20"/>
                <w:szCs w:val="20"/>
              </w:rPr>
              <w:t>В районном этапе конкурса приняли участие команды из девяти общеобразовательных учреждений Вытегорского муниципального района: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МОУ «Средняя общеобразовательная школа №1 г.Вытегры» – (руководитель – Петушкова Лариса Борисовна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МОУ «Вытегорская средняя общеобразовательная школа №2» (руководитель – Штромбергер Пётр Генрихович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Алмозерская основная общеобразовательная школа» (руководитель – Рыбакова Елена Витальевна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Андомская средняя общеобразовательная школа» (руководитель – Фролова Наталья Валерьевна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Белоручейская средняя общеобразовательная школа» (руководитель – Вавилов Андрей Николаевич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Белоусовская основная общеобразовательная школа» (руководитель – Титов Роман Сергеевич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Ковжинская средняя общеобразовательная школа» (руководитель – Паникова Ирина Александровна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Мегорская средняя общеобразовательная школа» (руководитель – Краева Наталья Борисовна)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- БОУ ВМР «Оштинская средняя общеобразовательная школа» (руководитель – Фотин Дмитрий Михайлович)</w:t>
            </w:r>
          </w:p>
          <w:p>
            <w:pPr>
              <w:pStyle w:val="Normal"/>
              <w:shd w:fill="FFFFFF" w:val="clear"/>
              <w:spacing w:lineRule="atLeast" w:line="300"/>
              <w:ind w:firstLine="708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В общем зачете: победители районного финала детско-юношеской оборонно-спортивной игры «Зарница - 2014» команда БОУ ВМР "Белоусовская ООШ" будет участвовать в областном финале детско-юношеской оборонно-спортивной игры «Зарница», который состоится в сентябре 2014 года в г.Вологда.</w:t>
            </w:r>
          </w:p>
          <w:p>
            <w:pPr>
              <w:pStyle w:val="Normal"/>
              <w:shd w:fill="FFFFFF" w:val="clear"/>
              <w:spacing w:lineRule="atLeast" w:line="300"/>
              <w:ind w:firstLine="708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2 место - команда МОУ "  СОШ №1 г.Вытегры",</w:t>
            </w:r>
          </w:p>
          <w:p>
            <w:pPr>
              <w:pStyle w:val="Normal"/>
              <w:shd w:fill="FFFFFF" w:val="clear"/>
              <w:spacing w:lineRule="atLeast" w:line="300"/>
              <w:ind w:firstLine="708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3 место - команда БОУ ВМР "Белоручейская СОШ"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color w:val="16303A"/>
                <w:sz w:val="20"/>
                <w:szCs w:val="20"/>
              </w:rPr>
              <w:t>3.22 мая в с.Ошта на базе БОУ ВМР "Оштинская средняя общеобразовательная школа" прошел финальный этап районной историко-краеведческой игры среди команд образовательных учреждений «Вытегорский край в годы Великой отечественной войны 1941-1945 г.г.», посвященной 69-летию победы советского народа в ВОВ и 70-летию снятия Оштинской обороны.</w:t>
            </w:r>
          </w:p>
          <w:p>
            <w:pPr>
              <w:pStyle w:val="Style17"/>
              <w:shd w:fill="FFFFFF" w:val="clear"/>
              <w:spacing w:lineRule="atLeast" w:line="300" w:before="0" w:after="0"/>
              <w:ind w:firstLine="567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Учредитель игры -  Управление образования Вытегорского муниципального района, организатор - Вытегорский районный центр детского и юношеского туризма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 xml:space="preserve">    </w:t>
            </w:r>
            <w:r>
              <w:rPr>
                <w:color w:val="16303A"/>
                <w:sz w:val="20"/>
                <w:szCs w:val="20"/>
              </w:rPr>
              <w:t>Результаты игры: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БОУ ВМР "Оштинская средняя общеобразовательная школа"- 1 место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МОУ ДОД "Вытегорский районный центр детского и юношеского туризма"- 2 место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МОУ "Вытегорская средняя общеобразовательная школа № 2"- 3 место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БОУ ВМР "Палтогская основная общеобразовательная школа"- 4 место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БОУ ВМР "Белоусовская основная общеобразовательная школа"- 5 место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МОУ "Средняя общеобразовательная школа № 1 г.Вытегры"- 6 место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 xml:space="preserve">   </w:t>
            </w:r>
            <w:r>
              <w:rPr>
                <w:color w:val="16303A"/>
                <w:sz w:val="20"/>
                <w:szCs w:val="20"/>
              </w:rPr>
              <w:t>Все участники игры поощрены Свидетельствами и памятными подарками. Участники команд- призеров награждены Грамотами Управления образования Вытегорского муниципального района и призами, команды- дипломами Управления образования.</w:t>
            </w:r>
          </w:p>
          <w:p>
            <w:pPr>
              <w:pStyle w:val="Normal"/>
              <w:shd w:fill="FFFFFF" w:val="clear"/>
              <w:spacing w:lineRule="atLeast" w:line="300"/>
              <w:ind w:firstLine="708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spacing w:lineRule="atLeast" w:line="300"/>
              <w:ind w:firstLine="708"/>
              <w:jc w:val="both"/>
              <w:rPr/>
            </w:pPr>
            <w:r>
              <w:rPr>
                <w:color w:val="16303A"/>
                <w:sz w:val="20"/>
                <w:szCs w:val="20"/>
              </w:rPr>
              <w:t xml:space="preserve">29 апреля 2014 года на городской спортивной площадке прошел районный финал </w:t>
            </w:r>
            <w:r>
              <w:rPr>
                <w:b/>
                <w:color w:val="16303A"/>
                <w:sz w:val="20"/>
                <w:szCs w:val="20"/>
              </w:rPr>
              <w:t xml:space="preserve">конкурса «Безопасное колесо 2014». </w:t>
            </w:r>
            <w:r>
              <w:rPr>
                <w:color w:val="16303A"/>
                <w:sz w:val="20"/>
                <w:szCs w:val="20"/>
              </w:rPr>
              <w:t>Проводится он ежегодно, в целях реализации плана комплексных мероприятий по предупреждению детского дорожно-транспортного травматизма. Организаторы конкурса ОГИБДД ОМВД России по Вытегорскому району, Управление образования и МОУ ДОД «Вытегорский районный Дом детского творчества»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 xml:space="preserve"> </w:t>
            </w:r>
            <w:r>
              <w:rPr>
                <w:color w:val="16303A"/>
                <w:sz w:val="20"/>
                <w:szCs w:val="20"/>
              </w:rPr>
              <w:t>Участвовали в конкурсе.9 команд из Оштинской, Мегорской, Андомской, Белоручейской, Алмозерской, Ковжинской  школ, а так же  СОШ № 1 г.Вытегры и Вытегорской СОШ № 2 района выслушали напутствие жюри, а также вспомнили о важности изучения правил дорожного движения с юного возраста.</w:t>
            </w:r>
          </w:p>
          <w:p>
            <w:pPr>
              <w:pStyle w:val="Style17"/>
              <w:shd w:fill="FFFFFF" w:val="clear"/>
              <w:spacing w:lineRule="atLeast" w:line="300" w:before="0" w:after="0"/>
              <w:ind w:firstLine="360"/>
              <w:jc w:val="both"/>
              <w:rPr/>
            </w:pPr>
            <w:r>
              <w:rPr>
                <w:color w:val="16303A"/>
                <w:sz w:val="20"/>
                <w:szCs w:val="20"/>
              </w:rPr>
              <w:t> </w:t>
            </w:r>
            <w:r>
              <w:rPr>
                <w:color w:val="16303A"/>
                <w:sz w:val="20"/>
                <w:szCs w:val="20"/>
              </w:rPr>
              <w:t xml:space="preserve">5.  </w:t>
            </w:r>
            <w:r>
              <w:rPr>
                <w:b/>
                <w:color w:val="16303A"/>
                <w:sz w:val="20"/>
                <w:szCs w:val="20"/>
              </w:rPr>
              <w:t>Районный конкурс «В гостях у любимой сказки»</w:t>
            </w:r>
            <w:r>
              <w:rPr>
                <w:color w:val="16303A"/>
                <w:sz w:val="20"/>
                <w:szCs w:val="20"/>
              </w:rPr>
              <w:t xml:space="preserve">  участниками стали обучающиеся начальных классов четырех образовательных организаций: МОУ «Средняя общеобразовательная школа №1 г. Вытегры», МОУ «Палтогская основная общеобразовательная школа», БОУ ВМР «Девятинская начальная общеобразовательная школа», БОУ ВМР «Янишевская основная общеобразовательная школа».</w:t>
            </w:r>
          </w:p>
          <w:p>
            <w:pPr>
              <w:pStyle w:val="Normal"/>
              <w:shd w:fill="FFFFFF" w:val="clear"/>
              <w:spacing w:lineRule="atLeast" w:line="300"/>
              <w:ind w:firstLine="360"/>
              <w:jc w:val="both"/>
              <w:rPr>
                <w:color w:val="16303A"/>
                <w:sz w:val="20"/>
                <w:szCs w:val="20"/>
              </w:rPr>
            </w:pPr>
            <w:r>
              <w:rPr>
                <w:color w:val="16303A"/>
                <w:sz w:val="20"/>
                <w:szCs w:val="20"/>
              </w:rPr>
              <w:t>По итогам активной работы результаты следующие:</w:t>
            </w:r>
          </w:p>
          <w:p>
            <w:pPr>
              <w:pStyle w:val="Normal"/>
              <w:shd w:fill="FFFFFF" w:val="clear"/>
              <w:spacing w:lineRule="atLeast" w:line="300"/>
              <w:ind w:firstLine="360"/>
              <w:jc w:val="both"/>
              <w:rPr/>
            </w:pPr>
            <w:r>
              <w:rPr>
                <w:b/>
                <w:bCs/>
                <w:color w:val="16303A"/>
                <w:sz w:val="20"/>
                <w:szCs w:val="20"/>
              </w:rPr>
              <w:t>1 место</w:t>
            </w:r>
            <w:r>
              <w:rPr>
                <w:color w:val="16303A"/>
                <w:sz w:val="20"/>
                <w:szCs w:val="20"/>
              </w:rPr>
              <w:t> - БОУ ВМР «Девятинская начальная общеобразовательная школа»</w:t>
            </w:r>
          </w:p>
          <w:p>
            <w:pPr>
              <w:pStyle w:val="Normal"/>
              <w:shd w:fill="FFFFFF" w:val="clear"/>
              <w:spacing w:lineRule="atLeast" w:line="300"/>
              <w:ind w:firstLine="360"/>
              <w:jc w:val="both"/>
              <w:rPr/>
            </w:pPr>
            <w:r>
              <w:rPr>
                <w:b/>
                <w:bCs/>
                <w:color w:val="16303A"/>
                <w:sz w:val="20"/>
                <w:szCs w:val="20"/>
              </w:rPr>
              <w:t>2 место</w:t>
            </w:r>
            <w:r>
              <w:rPr>
                <w:color w:val="16303A"/>
                <w:sz w:val="20"/>
                <w:szCs w:val="20"/>
              </w:rPr>
              <w:t> - БОУ ВМР «Янишевская основная общеобразовательная школа»</w:t>
            </w:r>
          </w:p>
          <w:p>
            <w:pPr>
              <w:pStyle w:val="Normal"/>
              <w:shd w:fill="FFFFFF" w:val="clear"/>
              <w:spacing w:lineRule="atLeast" w:line="300"/>
              <w:ind w:firstLine="360"/>
              <w:jc w:val="both"/>
              <w:rPr/>
            </w:pPr>
            <w:r>
              <w:rPr>
                <w:b/>
                <w:bCs/>
                <w:color w:val="16303A"/>
                <w:sz w:val="20"/>
                <w:szCs w:val="20"/>
              </w:rPr>
              <w:t>3 место</w:t>
            </w:r>
            <w:r>
              <w:rPr>
                <w:color w:val="16303A"/>
                <w:sz w:val="20"/>
                <w:szCs w:val="20"/>
              </w:rPr>
              <w:t> - МОУ «Средняя общеобразовательная школа №1 г. Вытегры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6303A"/>
                <w:sz w:val="20"/>
                <w:szCs w:val="20"/>
              </w:rPr>
              <w:t>Грамота</w:t>
            </w:r>
            <w:r>
              <w:rPr>
                <w:color w:val="16303A"/>
                <w:sz w:val="20"/>
                <w:szCs w:val="20"/>
              </w:rPr>
              <w:t> за активное участие - МОУ «Палтогская основная общеобразовательная школ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Районный конкурс " Пусть всегда будет солнц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  рисунков, плакатов, открыток и презентаций  было представлено  63 работы  из 7 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Средняя общеобразовательная школа №1 г Вытег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Вытегорская средняя общеобразовательная школа №2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Андомская средняя общеобразовательная шко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Мегорская средняя общеобразовательная шко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Алмозерская основная общеобразовательная школ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ДОД «Вытегорский районный Дом детского творче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ДОУ ВМР «Мегорский детский са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курс  певцов </w:t>
            </w:r>
            <w:r>
              <w:rPr>
                <w:sz w:val="20"/>
                <w:szCs w:val="20"/>
              </w:rPr>
              <w:t>районного военно-патриотического фестиваля - конкурса «Пусть всегда будет солнце!» проводился Управлением образования Вытегорского муниципального района, МОУ ДОД  «Вытегорский районный Дом детского творчества» с целью  выявления, развития и поддержки талантливых детей в различных видах твор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певцов проводился 28 апреля 2014 года для обучающихся общеобразовательных школ, учреждений дополнительного образования по следующим возрастным групп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группа: 1-4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5-8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: 9-11 класс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курс певцов было представлено 49 выступлений  из 8 образовательных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Средняя общеобразовательная школа №1 г. Вытег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Вытегорская средняя общеобразовательная школа №2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Алмозерская основная общеобразовательная шко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Белоручейская средняя общеобразовательная шко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Белоусовская основная общеобразовательная шко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 ВМР «Ольховская основная общеобразовательная шко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ДОД  «Вытегорский районный Дом детского творчеств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Д ВМР «Вытегорская детская музыкальная шко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юри отметило хороший уровень подготовки конкурсантов, все выступления отличались высоким исполнительским мастерством, сценической культурой. Выступления большинства конкурсантов соответствовали характеру и возрасту конкурсантов, а сами юные артисты сумели показать свою индивидуальность и артист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 конкурс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курс певц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ладшая возрастная групп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соли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Деловская София, обучающаяся МОУ ДОД  «Вытегорский районный Дом детского творчеств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Бобылёва Ангелина, обучающаяся БОУ ВМР «Белоусов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Зубова Дарияна, обучающаяся МОУ «Средняя общеобразовательная школа №1 г.Вытегры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вокальные ансамбли, дуэ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Ансамбль обучающихся 4 «а» класса МОУ  «Средняя общеобразовательная школа № 1 г. Вытегр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Ансамбль «ДоМиСолька» БОУ ВМР «Белоусовская основная общеобразовательная школа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 </w:t>
            </w:r>
            <w:r>
              <w:rPr>
                <w:sz w:val="20"/>
                <w:szCs w:val="20"/>
              </w:rPr>
              <w:t>Ансамбь  2 «а» класса МОУ «Средняя общеобразовательная школа №1 г.Вытегры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хоровые коллекти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Хоровой коллектив МОУ ДОД «Вытегорский районный Дом детского творчеств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Хоровой коллектив МОУ «Вытегорская средняя общеобразовательная школа №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редняя возрастн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солис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Яшина Анастасия, обучающаяся МОУ «Средняя общеобразовательная школа № 1 г. Вытегр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Швайка Диана, обучающаяся БОУ  ВМР «Белоручей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Аликаева Анастасия, обучающаяся  БОУ ВМР «Алмозерская основна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 xml:space="preserve">Алисова Виктория, обучающаяся МОУ «Средняя общеобразовательная школа № 1 г. Вытегры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вокальные ансамбли, дуэ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Вокальная группа «Мечта», БОУ ВМР «Белоусовская основна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Ансамбль «Лейся песня» МОУ «Средняя общеобразовательная школа № 1 г. Вытегры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Ламанцева Полина, Аликаева Анастасия, обучающиеся  БОУ ВМР «Алмозерская основная общеобразовательная школа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хоровые колл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Хоровой коллектив  МОУ «Средняя общеобразовательная школа № 1 г. Вытегр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Академическое пение», солис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Суходолин Роман, обучающийся МОУ ДОД «Вытегорский районный Дом детского творчества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Академическое пение», дуэ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Суходолин Роман, Бобылёва Ангелина  обучающиеся  МОУ ДОД  «Вытегорский районный Дом детского творчеств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Народное пение», солис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Миронова Полина, обучающаяся МОУ «Средняя общеобразовательная школа № 1 г. Вытегры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Народное пение», дуэ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Миронова Полина, Яшина Анастасия, обучающиеся   МОУ  «Средняя общеобразовательная школа № 1 г. Вытегры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аршая возрастная групп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инация «Эстрадное пение», солис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Морозов Александр, обучающийся БОУ ВМР «Белоручей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Симанова Алёна, обучающаяся БОУ ВМР «Белоручей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Никитина Анастасия, обучающаяся МОУ «Средняя общеобразовательная школа № 1 г. Вытегр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Богачёва Елизавета, обучающаяся БОУ ВМР «Белоручейская средняя общеобразовательная школа 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есто </w:t>
            </w:r>
            <w:r>
              <w:rPr>
                <w:sz w:val="20"/>
                <w:szCs w:val="20"/>
              </w:rPr>
              <w:t>Веснина Анастасия, обучающаяся  МОУ «Вытегорская средняя общеобразовательная школа №2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Региональные мероприятия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  С 10 по 15 мая 2014 года в Кадуйском районе прошли ХХ областные соревнования обучающихся образовательных учреждений "Школа безопасности- 2014" Вытегорский район представляла команда МОУ ДОД "Вытегорский районный центр детского и юношеского туризма" в составе: Фотин Виктор, Зинин Виталий, Блохин Павел, Кириков Владимир, Лукин Дмитрий, Щельмякова Елизавета, Кренева Валерия и Лобанова Дарина. Руководители команды Семенов Андрей Гурьевич  и Костин Сергей Владимирович.</w:t>
            </w:r>
          </w:p>
          <w:p>
            <w:pPr>
              <w:pStyle w:val="Normal"/>
              <w:shd w:fill="FFFFFF" w:val="clear"/>
              <w:spacing w:lineRule="atLeast" w:line="3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b/>
                <w:color w:val="000000"/>
                <w:sz w:val="20"/>
                <w:szCs w:val="20"/>
              </w:rPr>
              <w:t>В общем командном зачете в старшей возрастной группе   заняли третье место. 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2.Итоги регионального этапа Всероссийского конкурса «Моя законотворческая инициатива»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013-2014 учебного года, который проходил </w:t>
            </w:r>
            <w:r>
              <w:rPr>
                <w:rStyle w:val="StrongEmphasis"/>
                <w:color w:val="333333"/>
                <w:sz w:val="20"/>
                <w:szCs w:val="20"/>
              </w:rPr>
              <w:t>в рамках ежегодной областной акции «Я – гражданин Российской Федерации».</w:t>
            </w:r>
            <w:r>
              <w:rPr>
                <w:rStyle w:val="Appleconvertedspace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Конкурс проводился совместно с Молодежным парламентом Вологодской области, организовавшим конкурс «Законодательство и Я». </w:t>
            </w:r>
            <w:r>
              <w:rPr>
                <w:rStyle w:val="StrongEmphasis"/>
                <w:color w:val="333333"/>
                <w:sz w:val="20"/>
                <w:szCs w:val="20"/>
              </w:rPr>
              <w:t>Победителем в номинации «Мое предложение законодателям» стала  ученица  Ковжинской СОШ: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- Каткова Евгения Викторовна ( 3 место)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3.</w:t>
            </w:r>
            <w:r>
              <w:rPr>
                <w:color w:val="4B2513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ластная геологическая олимипиада</w:t>
            </w:r>
            <w:r>
              <w:rPr>
                <w:sz w:val="20"/>
                <w:szCs w:val="20"/>
              </w:rPr>
              <w:t xml:space="preserve">. Приняли участие воспитанники центра туризма, учащиеся объединения Экология, руководитель Олехова Светлана Георгиевна- педагог дополнительного образован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Дарья- 1 мес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кова Арина- 3 мест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ев Артем- 3 место</w:t>
            </w:r>
          </w:p>
          <w:p>
            <w:pPr>
              <w:pStyle w:val="Normal"/>
              <w:shd w:fill="FFFFFF" w:val="clear"/>
              <w:rPr>
                <w:color w:val="16303A"/>
                <w:sz w:val="20"/>
                <w:szCs w:val="20"/>
              </w:rPr>
            </w:pPr>
            <w:r>
              <w:rPr>
                <w:color w:val="4B2513"/>
                <w:sz w:val="20"/>
                <w:szCs w:val="20"/>
                <w:u w:val="single"/>
              </w:rPr>
              <w:t>4</w:t>
            </w:r>
            <w:r>
              <w:rPr>
                <w:color w:val="4B251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 апреля по 25 мая 2014 года БОУ ДОД ВО «Региональный центр дополнительного образования детей» проводился областной этап традиционной выставки «Природа и творчество»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 «Роспись по дереву»</w:t>
              <w:br/>
            </w:r>
            <w:r>
              <w:rPr>
                <w:color w:val="000000"/>
                <w:sz w:val="20"/>
                <w:szCs w:val="20"/>
              </w:rPr>
              <w:t>возрастная группа 5-8 классы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иплом I степени</w:t>
              <w:br/>
              <w:t>-Локтева Анастасия, учащаяся  БОУ ВМР «Белоусовская основная общеобразовательная школа»;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инация «Прикладное искусство»</w:t>
              <w:br/>
            </w:r>
            <w:r>
              <w:rPr>
                <w:color w:val="000000"/>
                <w:sz w:val="20"/>
                <w:szCs w:val="20"/>
              </w:rPr>
              <w:t>возрастная группа 1-4 классы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иплом I степени                                                                                                                                       -Зубова Дарияна, учащаяся «Вытегорский районный Дом детского творчества»;</w:t>
            </w:r>
            <w:r>
              <w:rPr>
                <w:color w:val="000000"/>
                <w:sz w:val="20"/>
                <w:szCs w:val="20"/>
              </w:rPr>
              <w:br/>
              <w:t>возрастная группа 5-8 классы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иплом I степени</w:t>
              <w:br/>
              <w:t>-Ленская Виктория, учащаяся  «Вытегорский районный Дом детского творчества»;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иональный конкурс «Мои проекты и исследования»</w:t>
            </w:r>
            <w:r>
              <w:rPr>
                <w:sz w:val="20"/>
                <w:szCs w:val="20"/>
              </w:rPr>
              <w:t>, целью которого было выявление лучших детских образовательных проектов обучающихся 1-4 классов. Конкурс проводился по четырем номинациям: исследовательский проект, информационный проект, социальный проект, творческий проект. Всего на конкурс представлено 104 проекта, прошедших отбор на уровне муниципалитетов Среди победителей  конкурса  в</w:t>
            </w:r>
            <w:r>
              <w:rPr>
                <w:rStyle w:val="StrongEmphasis"/>
                <w:sz w:val="20"/>
                <w:szCs w:val="20"/>
              </w:rPr>
              <w:t xml:space="preserve">  номинации «Информационный проект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 – заняла  Вишнякова Полина, обучающаяся 4 класса МОУ «Средняя общеобразовательная школа № 1» г. Вытегры – «Любят ли дети читать газеты?» Руководитель: Ольшукова Оксана Владимиров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е питани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ват  обучающихся горячим  питанием  в районе составляет 99,4% (2847 из 2865 обучающихся). Не охвачены горячим питанием  18 чел.: 14 детей из числа обучающихся на дому, 4 школьника не пользуются услугами школьной столовой, питаются дома  во время большой перем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питание получают 1194  обучающихся из расчёта 25 рублей на одного обучающегося в расчётный день.  Проживающие в пришкольных интернатах БОУ ВМР "Белоручейская СОШ", БОУ ВМР " Мегорская СОШ"(14 обучающихся) обеспечены бесплатным питанием из расчёта 91 рубль на человека  в день.  26 обучающиеся  МОУ "Палтогская ООШ" ( коррекционные классы ) проживающие в интернате, обеспечены 4-х разовым бесплатным питанием из расчёта 145 рублей на человека в учебный день.  Кроме этого 20 обучающихся   специальных  коррекционных классов обеспечены 2-х разовым бесплатным питанием из расчёта  57 рублей в день на одного человека   Бесплатным молоком обеспечены 325  обучающихся  1-х классов  школ района. Поступило средств из  областного бюджета (  март- май 2014 года):  2 756250,0  рублей для организации питания детей из многодетных и малообеспеченных  семей; на питание детей с ограниченными возможностями -346945,0  рублей. Из местного бюджета: на питание детей  в  интернатах -85658,0 рублей, ГПД-290 88,0 рублей     Управление образования   ежемесячно  направляет  заявки   в Департамент по потребности  с учётом  остатков  на счетах. Субсидия поступает в размере  запланированной суммы и переводится на счёт  учреждений. Задержек финансирования питания  из областного и местного бюджета н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овационные школы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сех образовательных учреждениях района   внедряется  ФГОС НОО.  В двух городских школах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У "СОШ №1 г. Вытегры", МОУ Вытегорская СОШ №2 ") идёт подготовка к ведению ФГОС  основного общего образования с 2014-2015 учебного года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2013-2014 учебном году обучается  по новому федеральному государственному образовательному стандарту 1055 обучающихся 1-4 классов, что составляет от контингента 37,3 % обучающихся в целом по району, 89,4% от количества детей в 1-4 классах.</w:t>
            </w:r>
            <w:r>
              <w:rPr>
                <w:sz w:val="20"/>
                <w:szCs w:val="20"/>
              </w:rPr>
              <w:t xml:space="preserve"> В школах района преподавание ведется по пяти учебно-методическим комплектам, соответствующим принципам ФГОС НОО: Школа 2100, Гармония, Перспективная начальная школа, Планета Знаний, Школа Росси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изация образования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 мая 2014 года по причине окончания срока оказания услуг предоставления контентной фильтрации  БУСОВО «Центр информатизации и оценки качества образования» все общеобразовательные организации получили коммерческие предложения  ОАО «Ростелеком» на предоставление услуг «Контентная фильтрация и мониторинг интернет ресурсов», обеспечивающее функционирование системы с учетом требования ФЗ №436 «О защите детей от информации, причиняющей вред их здоровью и развитию» от 29.12.2010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едоставления услуги реализуется с использованием действующих каналов в сети Интернет ОАО «Ростелеком» Следовательно, обязательным условием предоставления сервиса является наличие Договорных отношений на предоставление доступа в сеть Интернет с ОАО «Ростелеком», которые уже заключены с каждым образовательным учреждением, т.е. контент-фильтрация  включена в договорные отно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юня 2014 года увеличивается стоимость услуги подключения к сети Интернет для каждой образовательной организации  (от 200 до 500 рублей ежемесячно с районного бюджета, как за оплату услуг Интернет) в связи с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 оборудование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обретение  учебного оборудования на 2 квартал 2014 года не планировалос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й школьный автобус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двоза детей используется 16 единиц 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4 год   денежные средства на приобретение  автобусов для школ не предусмотрены. Из 14 водителей школьных автобусов у 14 имеются справки об отсутствии судимости.</w:t>
            </w:r>
            <w:r>
              <w:rPr>
                <w:sz w:val="20"/>
                <w:szCs w:val="20"/>
              </w:rPr>
              <w:tab/>
              <w:t>По делу об административном нарушении  водители школьных автобусов в отчётный период не привлекались 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  региональной системы 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ятся мероприятия по  реорганизации</w:t>
            </w:r>
            <w:r>
              <w:rPr>
                <w:bCs/>
                <w:sz w:val="20"/>
                <w:szCs w:val="20"/>
              </w:rPr>
              <w:t xml:space="preserve">  БДОУ ВМР " Детский  сад №4 г. Вытегры»" путём присоединения  к БОУ  ВМР " Солныш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 БДОУ ВМР " Белоусовский детский сад" путём присоединения  БОУ  " Белоусовская ООШ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 образования Вологодской области в письме 20-0470/14 от 29.01.2014 года   рекомендовал  произвести выплаты за классное руководство   за счёт средств областного бюджета. Информация о выплатах за классное руководство предоставляется  ежемесячно на  3 число.  Выплаты за май 2014 года  произведены 181  классному руководителю. Сумма выплат составила 171562,51 руб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f2fc3fs14">
    <w:name w:val="ff2 fc3 fs14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3:00Z</dcterms:created>
  <dc:creator>User</dc:creator>
  <dc:description/>
  <cp:keywords/>
  <dc:language>en-US</dc:language>
  <cp:lastModifiedBy>User</cp:lastModifiedBy>
  <cp:lastPrinted>2014-06-11T18:02:00Z</cp:lastPrinted>
  <dcterms:modified xsi:type="dcterms:W3CDTF">2014-10-30T07:48:00Z</dcterms:modified>
  <cp:revision>4</cp:revision>
  <dc:subject/>
  <dc:title>АДМИНИСТРАЦИЯ</dc:title>
</cp:coreProperties>
</file>