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</w:rPr>
      </w:pPr>
      <w:r>
        <w:rPr>
          <w:b/>
        </w:rPr>
        <w:t>Информация о действующих оздоровительных организациях Вытегорского муниципального района</w:t>
      </w:r>
    </w:p>
    <w:p>
      <w:pPr>
        <w:pStyle w:val="Normal"/>
        <w:jc w:val="center"/>
        <w:rPr/>
      </w:pPr>
      <w:r>
        <w:rPr>
          <w:b/>
          <w:i/>
        </w:rPr>
        <w:t>в период летних школьных кани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800"/>
        <w:gridCol w:w="1800"/>
        <w:gridCol w:w="378"/>
        <w:gridCol w:w="1602"/>
        <w:gridCol w:w="1440"/>
        <w:gridCol w:w="927"/>
        <w:gridCol w:w="3213"/>
      </w:tblGrid>
      <w:tr>
        <w:trPr>
          <w:trHeight w:val="2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910" w:hanging="0"/>
              <w:rPr/>
            </w:pPr>
            <w:r>
              <w:rPr>
                <w:b/>
                <w:sz w:val="22"/>
                <w:szCs w:val="22"/>
              </w:rPr>
              <w:t xml:space="preserve">оздоровите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заключения, акта государственного контроля (надз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д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(полное наименование учреждения, на базе которого создано оздоровительное учре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</w:t>
            </w:r>
          </w:p>
          <w:p>
            <w:pPr>
              <w:pStyle w:val="Normal"/>
              <w:ind w:left="-64" w:right="72" w:hanging="22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ind w:left="-64" w:right="72" w:hanging="224"/>
              <w:jc w:val="center"/>
              <w:rPr/>
            </w:pPr>
            <w:r>
              <w:rPr>
                <w:b/>
                <w:sz w:val="22"/>
                <w:szCs w:val="22"/>
              </w:rPr>
              <w:t>(  круглогодичный</w:t>
            </w:r>
          </w:p>
          <w:p>
            <w:pPr>
              <w:pStyle w:val="Normal"/>
              <w:ind w:left="-64" w:right="72" w:hanging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сезонный),</w:t>
            </w:r>
          </w:p>
          <w:p>
            <w:pPr>
              <w:pStyle w:val="Normal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4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 каждой смены</w:t>
            </w:r>
          </w:p>
          <w:p>
            <w:pPr>
              <w:pStyle w:val="Normal"/>
              <w:ind w:left="-64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(дата заезда-дата выезда)*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 в каждую смену,</w:t>
            </w:r>
          </w:p>
          <w:p>
            <w:pPr>
              <w:pStyle w:val="Normal"/>
              <w:ind w:left="-55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зрастная </w:t>
            </w:r>
          </w:p>
          <w:p>
            <w:pPr>
              <w:pStyle w:val="Normal"/>
              <w:ind w:left="-55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left="-64" w:right="72" w:hanging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-64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тевки</w:t>
            </w:r>
          </w:p>
          <w:p>
            <w:pPr>
              <w:pStyle w:val="Normal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ь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аткая информация об оздоровительной организации. </w:t>
            </w:r>
          </w:p>
          <w:p>
            <w:pPr>
              <w:pStyle w:val="Normal"/>
              <w:ind w:left="34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Условия  проживания и проведения досуга (хар-ка местности, реализуемые программы, условия оказания мед. помощи, организации питания и т.д.)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1.Загородные оздоровительные лагер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2. Санаторно-оздоровительные лагеря, созданные на базе санаториев, в том числе оздоровительные лагер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руглогодичного 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.Оздоровительные лагеря труда и отдыха с дневным пребыванием  детей (оздоровительные лагеря с дневным пребывание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ндомская средняя</w:t>
            </w:r>
          </w:p>
          <w:p>
            <w:pPr>
              <w:pStyle w:val="Normal"/>
              <w:ind w:right="-9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ндомская средня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4, Вологодская обл., Вытегорский район, с. Андомский Погост, ул. Центральная, д.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46) 5-13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46) 5-1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46) 5-13-2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ndomas</w:t>
              </w:r>
              <w:r>
                <w:rPr>
                  <w:rStyle w:val="InternetLink"/>
                  <w:sz w:val="22"/>
                  <w:szCs w:val="22"/>
                </w:rPr>
                <w:t>с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, 8-12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находится на территории сельского поселения Андомское Вытегорского района Вологодской области, в 25 км от памятника природы «Андома –гора». Реализуемая тематическая программа «Чудотворы» направлена на благоустройство школьной территории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вж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вжинская средня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952, Вологодская обл., Вытегор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нненский Мос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., д.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46) 4-11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46) 4-12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nmost</w:t>
              </w:r>
              <w:r>
                <w:rPr>
                  <w:rStyle w:val="InternetLink"/>
                  <w:sz w:val="22"/>
                  <w:szCs w:val="22"/>
                </w:rPr>
                <w:t>5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т, 8-12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находится в п. Анненский  Мост  Вытегорского муниципального района  Вологодской области, удаленного от районного центра г. Вытегра на расстоянии  66 км.  Поселок Анненский Мост, расположен вдоль берегов  канала Волго – Балт и разделен на две части  раздвижной переправой.  В период  каникул на базе школы функционирует лагерь с дневным пребыванием детей и лагерь труда и отдыха, где реализуются программы спортивного, экологического и трудового направлений по социальному проекту «Цветочная палитра»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Янишевская основ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Янишевская основ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8, Вологодская обл., Вытегорский 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, с Янишево, ул.Школьная, д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1746)55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h-school@mail.r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нишевская школа находится в п. Янишево  Вытегорского района,  удаленного от г. Вытегра на расстояние  100 км.  Общая протяженность  поселка достигает  5 км. В период   каникул на базе школы функционирует лагеря с дневным пребыванием детей и лагерь труда и отдыха, где реализуются программы спортивного, экологического и трудового направлений по социальному проекту «Школьный дворик»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елоручей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Белоручейская средня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0, Вологодская область, Вытегорский район, п. Депо, Архангельский тракт, д.78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81746)5-61-97 , эл почта: </w:t>
            </w:r>
            <w:r>
              <w:rPr>
                <w:sz w:val="22"/>
                <w:szCs w:val="22"/>
                <w:lang w:val="en-US"/>
              </w:rPr>
              <w:t>logosb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6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типовое, трехэтажное, кирпичной кладки. Имеется спортзал, актовый зал, библиотека. Медицинский кабинет, мастерские (столярная, слесарная, обслуживающего труда), два компьютерных класса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бучаются дети п. Депо и с. Девятины, пос. Мирный, а также учащиеся п. Павшозеро и п. Янишево, желающие получить среднее общее образование В микрорайоне школы функционируют ДЮСШ, библиотека п. Депо (центральная), филиал детской музыкальной школы, физкультурно-оздоровительный комплекс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школы организована работа -27 кружков: предметных и по интересам, а так же спортивные секции.</w:t>
            </w:r>
          </w:p>
          <w:p>
            <w:pPr>
              <w:pStyle w:val="Normal"/>
              <w:ind w:left="34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мены –оздоровительная и профилактическая работа с трудными подростками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ктябрь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ктябрьская основна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927, Вологодская обл., Вытегорский р-он, п. Октябрьский, ул.Школьная, д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81746)5-83-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л.почта </w:t>
            </w:r>
            <w:r>
              <w:rPr>
                <w:sz w:val="18"/>
                <w:szCs w:val="18"/>
                <w:lang w:val="en-US"/>
              </w:rPr>
              <w:t>okt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25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В 1959 году началось строительство п. Октябрьский на берегу р. Самино. Главное занятие людей было заготовка и вывозка древесины. Возникла необходимость и в открытии школы. В 1961 году была открыта малокомплектная начальная школа, Современное здание школы построено в 1971 году, имеются учебные кабинеты, мастерские, спортзал, столовая, санузел, лаборантские. Структурных подразделений  в составе школы нет!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ет школа в статусе основной общеобразовательной с 2007-2008 учебного года. В школе работает 13 педагогов, из них 10 учителей. Оздоровительный лагерь имеет различные направления оздоровления, отдыха и воспитания детей, в том числе трудовое   и краеведческое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алтог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алтогская основна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11, Вологодская обл., Вытегорский р-он, с. Палтог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81746)4-62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оч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altog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2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с дневным пребыванием детей находится на территории сельского поселения Казаковское Вытегорского района. Расстояние до районного центра  18 км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тематические программы лагеря эколого-краеведческого направления Медицинская помощь организована по договору  с ЦР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ытегорская средняя общеобразовательная школа №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ытегорская средняя общеобразовательная школа №2"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162900, Вологодская область,  г. Вытегра, Советский проспект, д.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(81746)2-25-12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vyt.school2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7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Школа расположена в историческом здании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В 1913 году была открыта Николаевская женская гимназия. С 1930 года – Вытегорское педагогическое училище, в годы Великой Отечественной войны в здании находился госпиталь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956 году педагогическое училище было закрыто, в здании открыта средняя школа №2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убернатора Вологодской области "О постановке под государственную охрану памятников архитектуры г.Вытегры" №101 от 15.02.1999г. здание школы объявлено памятником архитектуры. Тематика смены лагеря- приобщение к ценностям национальной культуры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мозер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мозерская основна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162944, Вологодская область, Вытегорский район, п. Волоков Мост, ул. Детская, д.4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olgakorni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2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6 году было сдано в эксплуатацию новое здание школы. Предельная численность контингента школы 150 человек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сположена на окраине поселка Волоков Мост по адресу улица Детская, дом 4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сположена на расстоянии 37 км от районного центра . Тема программы смены лагеря «Солнышко» спортивная и оздоровительная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егор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егорская средня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162914, Вологодская область, Вытегорский район, с. Мегра,  ул. Центральная, д.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:</w:t>
            </w:r>
            <w:r>
              <w:rPr>
                <w:sz w:val="18"/>
                <w:szCs w:val="18"/>
              </w:rPr>
              <w:t xml:space="preserve"> (81746)4-67-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r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5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Мегорское расположено в юго-западной части Вытегорского района, Вологодской области. Граничит с Казаковским, Коштугским и Оштинским поселениями. На территории сельского поселения Мегорское находится 9 населенных пунктов: с. Мегра, д. Верхнее Понизовье, д. Нижнее Понизовье, д. Быково, д. Гора, д. Лема, д. Ларшина, д. Верховье, пос.Васюковские Острова. </w:t>
              <w:br/>
              <w:t>    Административный центр поселения село Мегра, расстояние до районного центра г. Вытегра - 40 км, до областного центра г. Вологда-370 км., до ближайшей железнодорожной станции Лодейное поле-160 км. Тематика смены лагеря оздоровительная и трудовая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льхов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льховская основна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>162961, Вологодская обл., Вытегорский р-он, п.Мирный, ул. Труда, д.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81746)5-26-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lchov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2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61 году введено в эксплуатацию двухэтажное здание школы. Расстояние до районного центра 100 км, п. Мирный расположен на берегу живописной реки Кема. Тематика оздоровительного лагеря –Лагерь добрых дел. 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шт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штинская средня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910,  Вологодская обл., Вытегорский р-он, с.Ошта, ул Строителей д.7 (81746)4-7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vet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ti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5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расположено в 66 км от районного центра г. Вытегры Вытегорского района Вологодской области. Для села школа является значительным культурным центром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ОУ функционирует с 1940 года. Выпускники школы  получают профессии: мальчики – тракторист категории «С», «Е», девочки – портной с 1959 года. С 1960 года в школе существует учебное хозяйство, учебно – опытный участок, работает производственная бригада. Создан школьный исторический музей.  Тематика смены лагеря имеет оздоровительное и трудовое направление. Медицинская помощь организована по договору  с ЦР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Вытегорский районный 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Вытегорский районный Дом детского творчеств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, Вологодская обл., г.Вытегра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д.6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2-11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/>
            </w:pPr>
            <w:r>
              <w:rPr>
                <w:sz w:val="20"/>
                <w:szCs w:val="20"/>
              </w:rPr>
              <w:t>эл.почта: vytegra35@mail.r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4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40 мест, </w:t>
            </w:r>
          </w:p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ь равнинная, до ближайшего леса и водоёма – 1,5 км, до Онежского озера – 45 км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Территория учреждения в черте города, огорожена, благоустроена, озеленена. Имеется спортивная площадка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ализуемые тематические программы –</w:t>
            </w:r>
            <w:r>
              <w:rPr>
                <w:sz w:val="20"/>
                <w:szCs w:val="20"/>
              </w:rPr>
              <w:t xml:space="preserve">«Развитие ребёнка через развитие творческих способностей», «Основы безопасности жизнедеятельности». Медицинская помощь организована по договору  с ЦРБ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Вытегорского муниципального района «Детский сад «Гарм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дошкольное образовательное учреждение Вытегорского муниципального района «Детский сад «Гармон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0, Вологодская область, Вытегорский район, г. Вытегра, пр. Советский, д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й, Сроки проведения смен 01.06.2018-24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20 мест, </w:t>
            </w:r>
          </w:p>
          <w:p>
            <w:pPr>
              <w:pStyle w:val="Normal"/>
              <w:ind w:left="-55" w:right="72" w:hanging="0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сть равнинная, до ближайшего леса и водоёма – 1,5 км, до Онежского озера – 45 км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Территория учреждения в черте города, огорожена, благоустроена, озеленена. Имеется спортивная площадка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тематические программы  «Здоровый образ жизни», «Экологическое воспитание», «ОБЖ». Медицинская помощь организована по договору  с ЦРБ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.Оздоровительные лагеря труда и отдыха с дневным пребыванием  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ндомская средняя</w:t>
            </w:r>
          </w:p>
          <w:p>
            <w:pPr>
              <w:pStyle w:val="Normal"/>
              <w:ind w:right="-9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ндомская средняя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4, Вологодская обл., Вытегорский район, с. Андомский Погост, ул. Центральная, д.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46) 5-13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46) 5-1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46) 5-13-22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ndomas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o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,  1смена, Сроки проведения смен – 01.06.-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, 14-18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находится на территории сельского поселения Андомское, Вытегорского района, Вологодской области, в 25 км от памятника природы «Андома –гора». Реализуемая тематическая программа «Чудотворы» направлена на благоустройство школьной территории. Медицинская помощь организована по договору  с ЦРБ</w:t>
            </w:r>
          </w:p>
        </w:tc>
      </w:tr>
      <w:tr>
        <w:trPr>
          <w:trHeight w:val="5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вж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вжинская средня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52, Вологодская обл., Вытегор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ненский Мо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, д.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46) 4-11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46) 4-12-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nmost</w:t>
              </w:r>
              <w:r>
                <w:rPr>
                  <w:rStyle w:val="InternetLink"/>
                  <w:sz w:val="20"/>
                  <w:szCs w:val="20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,  1смена, Сроки проведения смен – 01.06.-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, 14-18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60" w:leader="none"/>
                <w:tab w:val="left" w:pos="9638" w:leader="none"/>
              </w:tabs>
              <w:snapToGrid w:val="false"/>
              <w:ind w:left="34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находится в п. Анненский  Мост,  Вытегорского муниципального района,  Вологодской области, удаленного от районного центра г. Вытегра на расстоянии  66 км.  П. Анненский Мост, расположенный вдоль берегов  канала Волго – Балт и разделенный на две части  раздвижной переправой.  В период  каникул на базе школы функционирует лагерь с дневным пребыванием детей и лагерь труда и отдыха, где будут реализовываться программы спортивного, экологического и трудового направлений по социальному проекту «Цветочная палитра»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Янишевская основная</w:t>
            </w:r>
          </w:p>
          <w:p>
            <w:pPr>
              <w:pStyle w:val="Normal"/>
              <w:ind w:right="-9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Янишевская основная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8, Вологодская обл., Вытегорский 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 с Янишево, ул.Школьная, д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81746)55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h-school@mail.r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,  1смена, Сроки проведения смен – 01.06.-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, 14-18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шевская школа находится в п. Янишево  Вытегорского района,  удаленного от г. Вытегра на расстояние  100 км  Общая протяженность  поселка достигает  5 км. В период   каникул на базе школы функционирует лагеря с дневным пребыванием детей и лагерь труда и отдыха, где реализуются программы спортивного, экологического и трудового направлений по социальному проекту «Школьный дворик»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Вытегорская средняя общеобразовательная школа №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Вытегорская средняя общеобразовательная школа №2"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162900, Вологодская область,  г. Вытегра, Советский проспект, д.21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ефон (81746)2-25-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vyt.school2@mail.ru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,  1смена, Сроки проведения смен – 01.06.-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, 14-18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Школа расположена в историческом здании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В 1913 году была открыта Николаевская женская гимназия. С 1930 года – Вытегорское педагогическое училище, в годы Великой Отечественной войны в здании находился госпиталь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956 году педагогическое училище было закрыто, в здании открыта средняя школа №2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мены лагеря- приобщение к ценностям национальной культуры.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льховская основ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льховская основна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18"/>
                <w:szCs w:val="18"/>
              </w:rPr>
              <w:t>162961, Вологодская обл., Вытегорский р-он, п.Мирный, ул. Труда, д.4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81746)5-26-18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lchov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,  1смена, Сроки проведения смен – 01.06.-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, 14-18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61 году введено в эксплуатацию двухэтажное здание школы. Расстояние до районного центра 100 км, п. Мирный расположен на берегу живописной реки Кема. Тематика лагеря – Лагерь добрых дел.  Медицинская помощь организована по договору  с ЦР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шт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штинская средняя общеобразовательная школ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2910,  Вологодская обл., Вытегорский р-он, с. Ошта, ул. Строителей д.7 (81746)4-72-16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vet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ti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, 1смена, Сроки проведения смен – 01.06-15.06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, 14-18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бразовательная организация расположено в 66 км от районного центра г. Вытегры Вытегорского района. Для села школа является значительным культурным центром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функционирует с 1940 года. Выпускники школы  получают профессии: мальчики – тракторист категории «С», «Е», девочки – портной с 1959 года. С 1960 года в школе существует учебное хозяйство, учебно – опытный участок, работает производственная бригада. Создан школьный исторический музей.  Тематика смены лагеря имеет оздоровительное и трудовое направление. Медицинская помощь организована по договору  с ЦРБ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omas&#1089;hool@mail.ru" TargetMode="External"/><Relationship Id="rId3" Type="http://schemas.openxmlformats.org/officeDocument/2006/relationships/hyperlink" Target="mailto:anmost55@mail.ru" TargetMode="External"/><Relationship Id="rId4" Type="http://schemas.openxmlformats.org/officeDocument/2006/relationships/hyperlink" Target="mailto:vyt.school2@mail.ru" TargetMode="External"/><Relationship Id="rId5" Type="http://schemas.openxmlformats.org/officeDocument/2006/relationships/hyperlink" Target="mailto:andomas&#1089;hool@mail.ru" TargetMode="External"/><Relationship Id="rId6" Type="http://schemas.openxmlformats.org/officeDocument/2006/relationships/hyperlink" Target="mailto:anmost55@mail.ru" TargetMode="External"/><Relationship Id="rId7" Type="http://schemas.openxmlformats.org/officeDocument/2006/relationships/hyperlink" Target="mailto:vyt.school2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6:00Z</dcterms:created>
  <dc:creator>usz0610</dc:creator>
  <dc:description/>
  <cp:keywords/>
  <dc:language>en-US</dc:language>
  <cp:lastModifiedBy>Представительное</cp:lastModifiedBy>
  <cp:lastPrinted>2018-04-17T08:49:00Z</cp:lastPrinted>
  <dcterms:modified xsi:type="dcterms:W3CDTF">2018-05-11T04:50:00Z</dcterms:modified>
  <cp:revision>9</cp:revision>
  <dc:subject/>
  <dc:title>Приложение к письму от           №</dc:title>
</cp:coreProperties>
</file>