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11                           № 94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области от 25 марта 2008 года №1773-ОЗ «О защите населения и территории Вологодской области от чрезвычайных ситуаций природного и техногенного характера» и с целью создания единого порядка организации и проведения аварийно-спасательных и других неотложных работ на территории Вытегорского муниципального район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проведения аварийно-спасательных и других неотложных работ в чрезвычайных ситуациях на территории Вытегорского муниципального района (приложение 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аварийно-спасательных и других неотложных работ при чрезвычайных ситуациях природного и техногенного характера на территории Вытегорского муниципального района                    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Вытегорского муниципального района  С.Г. Козыр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В.И. Чевгу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8.02.2011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(приложение 1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аварийно-спасательных и других неотложных работ в чрезвычайных ситуациях на территории Вытегорского муниципального района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и другие неотложные работы (АСДНР) на объектах и территориях, подвергшихся воздействию аварий, катастроф или стихийных бедствий (в дальнейшем - объекты, зоны, территории), осуществляются в целях спасения жизни и сохранения здоровья людей, снижения размеров ущерба окружающей природной среде, промышленному производству и материальных потерь, а также для локализации зон чрезвычайных ситуаций, прекращения действия характерных для них опасных факторов. АСДНР включают в себя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азведка объекта (зоны, территории)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гносцировка объектов (зон, территорий), где планируется проведение АСДН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 поэтапный ввод на объект (зону, территорию) сил и средств, необходимых для выполнения первоочеред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кализация и тушение пожаров (возгораний) для обеспечения доступа спасателям к местам возможного нахождения пострадав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исково-спасательн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 ввод на объект сил и средств, необходимых для выполнения работ по локализации опас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и других неотложных работ (АСДН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 сил и средств по завершении работ и возвращение их в места постоянной дисло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рганизация пр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варийно-спасательных и других неотложных работ (АСДН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к проведению работ на объекте (зоне, территории). АСДНР проводятся силами и средствами постоянной готовности служб Вытегорского районного звена областной подсистемы чрезвычайных ситуаций (в дальнейшем - районное звено ОПЧС) на объектах, зонах и территориях, подвергшихся воздействию поражающих факторов чрезвычайной ситуации, в составе, определяемом в зависимости от их масштабов и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АСДНР определяется порядок ввода сил и средств (посменно), а при крупных масштабах и последствиях чрезвычайной ситуации создается группировка сил и средств на начальном этапе ведения работ или после проведения разведки и уточнения масштабов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вода аварийно-спасательных подразделений на объект (зону, территорию) на нем должна быть проведена комплексная (инженерная, пожарная, медицинская, химическая, биологическая и др.) разве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разведки проводится рекогносцировка объекта (зоны, территории) с определением объемов и способов ведения АСДНР, необходимых для этого сил и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(зона, территория) разбивается на участки проведения работ, а также по видам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екогносцировке в обязательном порядке привлекаются руководители АСДН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ремени на рекогносцировку объемы и способы ведения АСДНР и потребность в силах и средствах определяются непосредственно в ходе разведки и уточняются руководителем работ на месте ввода сил на объект (зону, территор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ка объекта (зоны, территории) ведется постоянно с целью уточнения обстановки и объемов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ращивании сил и средств принимается руководителем работ непосредственно на месте с докладом в комиссию по вопросам предупреждения и ликвидации чрезвычайных ситуаций и обеспечения пожарной безопасности Администрации района (далее - КЧС и ПБ района) и с предложениями о выделении дополнительных сил и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варийно-спасатель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непосредственное проведение АСДНР при чрезвычайных ситуациях природного и техногенного характера (в дальнейшем - ЧС) осуществляется районным звеном ОПЧС в зависимости от масштабов и последстви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айонных служб и функциональных звеньев в район чрезвычайной ситуации высылаются оперативная группа комиссии по вопросам предупреждения и ликвидации чрезвычайных ситуаций и обеспечения пожарной безопасност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 местного и локального масштаба выход на комиссию по вопросам предупреждения и ликвидации чрезвычайных ситуаций и обеспечения пожарной безопасности Вытегорского муниципального района и её оперативные групп осуществляется решением председателя комиссии по вопросам предупреждения и ликвидации чрезвычайных ситуаций и обеспечения пожарной безопасност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уководство АСДН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АСДНР на объекте (зоне, территории) осуществляет комиссия по вопросам предупреждения и ликвидации чрезвычайных ситуаций и обеспечения пожарной безопасности Вытегорского муниципального района объекта (зоны, территор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предупреждения и ликвидации чрезвычайных ситуаций и обеспечения пожарной безопасности Вытегорского муниципального района осуществляет руководство с места постоянного размещения - здания Администрации Вытегорского муниципального района (город Вытегра, пр. Ленина, д. 68), а оперативная группа комиссии по вопросам предупреждения и ликвидации чрезвычайных ситуаций и обеспечения пожарной безопасности Вытегорского муниципального района - непосредственно в зоне чрезвычайной ситуации (очаге пора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оведением АСДНР непосредственно на объекте (зоне, территории) высылается оперативная группа комиссии по вопросам предупреждения и ликвидации чрезвычайных ситуаций и обеспечения пожарной безопасности Вытегорского муниципального района во главе с начальником оперативной группы (по видам чрезвычайной ситуации), а при возникновении наиболее сложной обстановки непосредственное руководство осуществляет председатель комиссии по вопросам предупреждения и ликвидации чрезвычайных ситуаций и обеспечения пожарной безопасност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оперативных групп и представителей служб, функциональных звеньев районного звена ОПЧС создается штаб руководства АСДНР из числа представителей (руководителей) сил, участвующих в проведении АСДН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СДНР назначает председатель комиссии по вопросам предупреждения и ликвидации чрезвычайных ситуаций и обеспечения пожарной безопасност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место работы штаба, порядок представления донесений и взаимодействия по обмену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СДНР подчиняются все подразделения, участвующие в проведении работ на объекте (зоне, территории). Он несет ответственность за организацию и проведение АСДНР, безопасность людей, участвующих в АСДН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СДНР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дку, рекогносцировку и оценить обстановку в месте проведения спасательных работ, определить объемы и участки работ, порядок ввода сил и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и подразделениям, организовать их взаимодействие, координацию действий и обеспечить выполнение поставлен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 следить за изменениями обстановки в ходе АСДНР и принимать соответствующие решения, при необходимости вызывать дополнительные силы и средства, организовать их встречу и расстановку по участкам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 сил и средств, организовать посменную работу подразделений (команд, звеньев), питание и отд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членов штаба, назначить из числа членов штаба руководства АСДНР ответственного за соблюдение мер безопасности, руководителей на участка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ункты сбора пострадавших и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мен информацией сверху вниз и снизу вверх по обстановке, о выполняемых работах и привлекаемых силах и средствах, постоянную непрерывную связь между участками работ, силами и подразделениями, участвующими в аварийно-спасательных работах (далее - АС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ать по окончании работ руководителей участков,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убытия с места АСДНР сил и средств служб, подразделений и взаимодействующих с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СДНР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авать распоряжения и указания от имени председателя КЧС и ПБ района с последующим докладом об отданных распоряжениях и указаниях председателю КЧС и ПБ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транять при невыполнении обязанностей и угрозе срыва выполнения АСДНР руководителей, представителей служб, функциональных звеньев районного звена ОПЧС, участвующих в работах непосредственно на месте, назначать руководителей работ на участках из числа должностных лиц, участвующих в АСДНР, или выходить на руководство с предложением о выделении более подготовленных руков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 ходе проведения АСДНР от руководства служб, функциональных звеньев районного звена ОПЧС дополнительного выделения сил и средств в свое оперативное подчи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ставления информации, необходимой для успешного проведения АСДНР, от всех организаций и предприятий, владеющих информацией независимо от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организации связи в ходе АСДНР все имеющиеся виды связи, в том числе ведомственные средства связи и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авать распоряжения по материально-техническому обеспечению проведения АСР с последующим докладом председателю КЧС и ПБ района и соответствующим документальным оформлением решения КЧС и ПБ района или штаба руководства АСДН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еобходимости в дополнительных силах и средствах руководитель АСДНР должен учит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уемое количество сил и средств для проведения работ по спасению людей, вскрытию и разборке конструкций зданий и эксплуат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специальных служб и средств. При внесении изменений в расстановку сил и средств, участвующих в проведении АСДНР, руководитель аварийно-спасательных работ должен принять решение о перегруппировке и довести его до руководителей подразделений, участков работ, указав, кому, куда и как произвести перегруппировку сил и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Развед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ка проводится силами служб и подразделений (команд, бригад, звеньев, групп), участвующих в АСДНР, по сво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разведка производится с прибытием первых подразделений дежурных служб в пределах их возможностей и наращивается по мере прибытия других подразд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ка объекта (зоны, территории), где планируется проведение АСДНР, должна устано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количество пострадавших, приемы и способы их спас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и численность спасательных отрядов (команд, бригад, звеньев, групп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е места сбора пострадавших и способы 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астков, опасных для работы спасателей по причинам возможного взрыва, пожара, обрушения конструкций, разлива активных химически опасных веществ (в дальнейшем - АХОВ), наличие сетей под высоким напряжением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возможность использования для проведения работ искусственных и естественных водоемов, расположенных в районе АСДН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опасных факторов чрезвычайной ситуации, сложившейся на объекте (зоне, территории), способы их локализации и ликви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Порядок (технология) проведения АСДН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иемы и способы ведения аварийно-спасательных работ зависят от результатов проведенной разведки, качества и полноты рекогносцировки непосредственно перед выполнением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когносцировки выявляются состояние объекта (зоны, территории), подвергшегося разрушению, наличие сведений о количестве и местах нахождения в нем пострадав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АСДНР объект (зона, территория) разбивается на участки (секторы) с назначением руководителей работ. Между руководителями работ на участках и руководителем АСДНР на объекте (зоне, территории) устанавливается радиосвяз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ввод сил и средств, участвующих в АСДНР, производится под руководством руководителей (старших) служб и функциональных звеньев районного звена ОПЧС, которые докладывают руководителю АСДНР о прибытии на рубеж ввода сил и получают задач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АСДНР одновременно со спасательными работами организуются первоочередные аварийные работы по ликвидации очагов горения (пожаров), недопущению взрыва паров газовоздушной смеси, разлива аварийно химически опасные вещества (далее АХ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тключаются линии электропередач, перекрываются вводы инженерных и других коммуникаций, если они не были блокированы силами аварийных подразделений (смен)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жаров, возгораний или излившихся АХОВ производятся первоочередные работы по локализации и ликвидации очагов поражения. Руководство тушением пожаров (возгораний) осуществляет руководитель (старший) одного из противопожарных подразделений. По завершении работ по тушению пожаров и ликвидации разливов АХОВ руководство поисково-спасательными работами передается старшему поисково-спасательных подразделений до завершения этих работ. Приданные спасателям силы и средства выполняют работы по указанию старше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едений о нахождении под завалами или в уцелевших помещениях (зданиях) людей основной задачей поисково-спасательной службы и придаваемых ей аварийно-спасательных подразделений является их поиск и спас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еотложных вспомогательных работ является максимальное обеспечение проведения спасательных и поисковых работ для доступа в места нахождения пострадав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мест нахождения людей в завалах производится с использованием: информации непосредственных свиде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, генпланов, технической документации объекта (картографического материала зоны, террит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подготовленных поисковых соба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поисково-спасательного оборудования и инструментов, находящихся на оснащении поисково-спасательного 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укивания и прослушивания зав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а нахождения людей обозначаются и об этом извещаются все участники, работающие на данном уча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асательных работ на одном участке все спасательные работы производятся от начала и до их завершения одним составом формирования посменно или поэтапно в зависимости от объема работ и количества пораженных, находящихся в зоне завала (объекта, зоны, территории). При посменной работе вся информация о ходе спасательных работ передается по смене. Смены личного состава по возможности организуются поэтап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работ по локализации опасных факторов для находящихся в завалах людей на объект (участок) работ выдвигаются необходимые силы и средства, которые производят работы под руководством старшего 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техника для разборки завала над установленным местом нахождения людей применяется только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можности с самого начала спасательной операции с пострадавшими устанавливается и постоянно поддерживается устный контакт. По извлечении пораженных из завалов (снятии пораженных с обрушенных конструкций и высотных зданий) им оказывается первая медицинская помощь с дальнейшей эвакуацией (вывозом, выносом) пораженного в безопасное место. В дальнейшем силами бригад скорой медицинской помощи пораженные эвакуируются в лечеб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вершение АСДН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спасательных работ старший спасатель докладывает о результатах работ руководителю АСДН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СДНР принимает доклады руководителей работ на участках о результатах работ (их завершении), уточняет достоверность сведений и на месте дает указание штабу руководства АСДНР о составлении акта проведения (завершения) АСДНР и передаче объекта (зоны, территории) его руковод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оставления акта руководитель АСДНР ставит задачу руководителям (старшим) работ на участках и старшим оперативных групп по выводу сил и средств и возвращению в места постоянной дисло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ста постоянной дислокации руководители (старшие) работ и оперативных групп докладывают по линии дежурных диспетчерских служб в КЧС и ПБ района о прибы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старшие) работ и оперативных групп в двухнедельный срок представляют руководителю АСДНР отчет о выполненных работах и затратах на выполнение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ущерба подсчитываются всеми заинтересованными органами управления, службами, организациями и представляются в КЧС и ПБ района в 10-дневный срок через руководителя АСДН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СДНР докладывает в вышестоящий орган управления о завершении и результатах работ и в 20-дневный срок представляет на рассмотрение администрации района (органа местного самоуправления) через КЧС и ПБ района отчет о выполненных работах, размерах ущерба и затратах на выполнение АСДНР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8.02.2011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(приложение 2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варийно-спасательных и других неотложных рабо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чрезвычайных  ситуациях природного и техногенного характера на территории Вытегор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устранения непосредственной угрозы (опасности) для жизни и здоровья людей выполня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в районе ЧС (зоне заражения, очаге поражения) о сложившейся обстановке, доведение информации о действиях при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 пострадавшим, извлечение пострадавших из завалов (опасных участ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из опасных районов (зон, очагов) в безопасные места и размещение пострадав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жизнеобеспечения населения районов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оповещения и информация органов управления, сил и средств районного звена ОПЧС, рабочих, служащих, остального населения об обстановке, их действиях и правилах поведения в районах Ч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ов управления районного звена ОПЧС осуществляется через службу оповещения КЧС и ПБ района и производится через стойку циркулярного вызова (СЦВ), квартирные телефоны и через посыльных на автотранспор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сил, привлекаемых к проведению АСДНР, производится через дежурно-диспетчерские пункты служб и функциональных звеньев районного звена ОПЧС с привлечением государственных и ведомственных средств связи и опо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угрозе возникновения ЧС осуществляется с задействованием СЦО «Маяк». Для привлечения внимания и передачи информации включаются электрические сирены, сигнал которых означает «Внимание всем!». Информация доводится по имеющимся средствам связи и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районах возможного возникновения чрезвычайных ситуаций при создании угрозы и их возникновении оповещается и информируется через Глав сельских поселений, посыльных и через районную газ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 привлекаются подвижные средства с громкоговорящими установками ОВД по Вытегорскому району, оказавшиеся в очагах поражения (районах ЧС) и выдвигающиеся из них - по направлению выхода из очагов (районов)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связи с вышестоящими, подчиненными и взаимодействующими органам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с вышестоящими, подчиненными и взаимодействующими органами управления осуществляется по существующим каналам телефонной и телеграфной связи, а с взаимодействующими, кроме того, через дежурно-диспетчерские пункты по прямым каналам телефонной связи района, а также с привлечением ведомственных каналов и средств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ля ликвидации медико-санитарных последствий ЧС и оказания экстренной медицинской помощи населению привлекаются силы и средства медицинской службы района (начальник службы - главный врач МУ «Вытегорская ЦРБ»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всестороннего медицинского снабжения лекарственными средствами, препаратами крови, медицинской техникой и санхозимуществом привлекается МУ «Вытегорская ЦРБ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медико-санитарных последствий ЧС используются все находящиеся в зоне ЧС лечебно-профилактические, санитарно-гигиенические, противоэпидемические и аптечные учреждения независимо от их ведомственной принадлежности и формы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о-тактическим вопросам в пределах выполняемых задач при ликвидации ЧС медицинская служба района руководствуется решениями комиссии по вопросам предупреждения и ликвидации чрезвычайных ситуаций и обеспечения пожарной безопасност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Эвакуация и отселение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 в случае угрозы и попадания населенных пунктов в район ЧС (очаг поражения) население выводится и вывозится в безопасные места (районы) временного размещения, которые в зависимости от характера АХОВ, его количества и погодных условий могут размещаться как в предел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у автотранспорта для эвакуации населения обеспечивает центральный диспетчерский пункт, создаваемый на базе диспетчерских служб автотранспортных предприятий совместно с органами ОГИБДД и транспортными организациями района. Координацию деятельности по выделению транспортных средств осуществляет автотранспортная служба районного звена ОПЧС на базе ОАО «Вытегорская автоколонна № 1357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осстановление жизнеобеспечения населения производится в безопасных местах и районах непосредственно после его вывода (вывоза) из районов ЧС (очагов, зон) 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необходимой информации до пострадавшего населения по обстановке и условиям размещения в местах эвакуации (временного раз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итания и водоснабж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еление (временное размещение) в районах (местах)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дицинской и первой врачебной помощи пострада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и социальное обесп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трудоустройство трудоспособного населения, организацию обучения детей школьн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мероприятия исходя из сложившейся обстановки. Объемы и сроки выполнения мероприятий по восстановлению жизнеобеспечения населения определяются исходя из сложившейся обстановки и численности пострадавшего населения. Покрытие расходов по организации жизнеобеспечения населения предусматривается из резервов материальных и финансовых средств на случай ЧС, за счет объектов, по чьей вине возникла ЧС, а также страховых и иных фонд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л и средств для восстановления жизнеобеспечения населения предусматривается по решению КЧС и ПБ района согласно планам обеспечения действий при угрозе и возникновении ЧС. Практическое осуществление мероприятий организует служба материально-технического обеспечения, торговли и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возникновении ЧС природного и техногенного характера районное звено ОПЧС переводится на режим функционирования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вводится постановлением Администрации Вытегорского муниципального района на всей территории района или на определенной его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аварии с выбросом активных химически опасных веществ (АХ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аварий с выбросом (разливом) АХОВ зависит от их масштабов и прогнозируемы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ых ситуаций осуществляется силами и средствами объектов экономики и районным звеном ОПЧС на территории и объектах, на которых они возник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остав сил и средств определяется решением КЧС и ПБ района в зависимости от масштаба и характера ава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привлекаются поэтап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 работ (локализация аварии, проведение первоочередных АСР, оказание первой медицинской помощи и охрана общественного порядка) осуществляется силами постоянной готов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арийного объекта (газоспасателями, дежурным медперсоналом, аварийными служб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игад скорой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й ОВД по Вытегор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выполнению работ (выезду) - не более 10 минут в летнее и 20 минут - в зимне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 работ (наращивание сил за счет приведения в готовность специализированных формирований аварийного объекта, взаимодействующих аварийно-спасательных подразделений и территориальных формирований повышенной готовности, сил специализированной экстренной медицинской помощи) - согласно плану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ведению работ (выезду) не должно превышать 1 - 3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этап работ (восстановление жизнеобеспечения населения в очаге поражения)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зированной медицинской помощи в лечебных уч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газацию улиц, транспорта и техники, при необходимости - санитарную обработку людей и обеззараживание одеж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готовности сил, участвующих в ликвидации последствий ава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борьбы с лесными и торфяными пожарами в районе в первую очередь привлекаются лесопожарные формирования повышенной готовности, создаваемые на базе предприятий лесного хозяйства, лесной и деревоперерабатывающей промышл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роприятиями по борьбе с лесными и торфяными пожарами осуществляет КЧС и ПБ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разведка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емная - силами и средствами лесхозов и лесо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сил и средств в районе для борьбы с лесными и торфяными пожарами запрашивается помощь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оприятия по борьбе с лесными пожарами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вакуацию (вывод) людей и животных из населенных пунктов, находящихся в непосредственной близости с зонам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въезда в пожароопасный район силами и средствами службы охраны общественного порядка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животных с отрезанной огнем территории, гашение огня с помощью водосливных устройств, отжиг в направлении кромки распространения огня на участке фронта распространения огня, непосредственно угрожающего людям, силами и средствами противопожарной службы, лесопожарных команд, формирований с привлечением ави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ов силами и средствами формирований противопожарной службы, лесопожарных команд, десантных подразделений лесоохраны с применением пожарной и инженерн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осек, минерализованных пожарозащитных полос, траншей и ка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ных водоисточников и подъездных дорог к ним для устройства водозабора - силами и средствами коммунальных и строительных организаци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возникновении эпидемий, эпизоотии, эпифитотий выполняются следующие специаль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изоляция, госпитализация и лечение заболевших и контак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введению ограничительных мероприятий (карантина, обсервации) на территориях, подвергшихся зара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и обозначение районов (зон), подвергшихся биологическому зара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ил и средств учреждений здравоохранения, сохранившихся в зонах ЧС, и возможности их использования для проведения противоэпидем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задач силам учреждений здравоохранения по проведению мероприятий, направленных на предотвращение дальнейшего распространения инфекционного заболе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рогого медицинского контроля за соблюдением режимов пребывания в зонах заражения, за проведением дезинфекции территории, сооружений, имущества, дезактивации, биологической и химической борьбы с переносчиками инфе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тренной неспецифической профилактики антибиотиками широкого спектра действия, а после установления характера заболевания - специфической профилак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зинфекционных мероприятий по обеззараживанию территории, производственных и жилых помещений, транспорта, коммунально-бытовых отходов и санитарной обработки населения в зависимости от вида возбудителя инфекционного заболе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эффективностью проведения дезинфекционных мероприятий и санитарной обработки населения в зависимости от вида возбудителя, за организацией питания и снабжения доброкачественной питьевой водой населения, проведение санитарной экспертизы продовольствия и питьевой воды, забор проб материалов от людей и животных для лабораторных исследова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возникновении чрезвычайных ситуаций природного и техногенного характера на водных бассейнах района выполняется следующий комплекс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и спасение терпящих бедствие на воде - силами работников УСЦ «Вытегра», работников ОВД по Вытегорскому району и администрации поселения, на территории которой произошло бед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пострадавших в лечебные и медицинские учреждения да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поисково-спасательными работами на территории района по поиску и спасению людей, терпящих бедствие на воде, осуществляет КЧС и ПБ района через отдел по мобилизационной работе, ГО ЧС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предупреждения и ликвидации чрезвычайных ситуаций и обеспечения пожарной безопасности Вытегорского муниципального района назначает непосредственного руководителя работ по поиску и спасению людей, выделяя ему силы и средства от участников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одтоплении территорий выполнение спасательных и других неотложных работ и при затоплении (наводнении), а также порядок их организации и проведения зависит от того, развивалось затопление (наводнение, подтопление) внезапно или до его возникновения были проведены соответствующие мероприятия по защите населения и материаль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бот и мероприятий по ликвидации последствий и спасению людей оперативная группа КЧС и ПБ района находится на важнейшем участке, откуда и управляет силами и средствами в районе б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сновных работ по эвакуации людей патрулирование спасателей в зоне затопления (наводнения, подтопления) продолж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ледовых заторов осуществляется с использов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ернения (посыпка солью) затороопас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крупных заторов на реках района запрашивается помощь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возникновении чрезвычайных ситуаций природного метеорологического характера выполня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транспортных магистралей от снежных заносов - силами дорожных и дорожно-строительных организаций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жизнеобеспечения населения и функционирования предприятий в населенных пунктах, отрезанных в результате стихийного бедствия от источников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страдавшему населению, эвакуация и отселение из пострадавших районов в места временного от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завалов, образовавшихся в результате прохождения фронтов смерчей, ураганов и сильных ветров через населенные пун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кализация и ликвидация аварий на коммунально-энергетических и инженерных сет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9:00Z</dcterms:created>
  <dc:creator>наташа</dc:creator>
  <dc:description/>
  <dc:language>en-US</dc:language>
  <cp:lastModifiedBy>Богданова</cp:lastModifiedBy>
  <cp:lastPrinted>2011-02-09T19:18:00Z</cp:lastPrinted>
  <dcterms:modified xsi:type="dcterms:W3CDTF">2011-02-09T16:19:00Z</dcterms:modified>
  <cp:revision>2</cp:revision>
  <dc:subject/>
  <dc:title>ГЛАВА НИКОЛЬСКОГО МУНИЦИПАЛЬНОГО РАЙОНА</dc:title>
</cp:coreProperties>
</file>