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/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62900, Вологодская область, г. Вытегра, пр. Ленина, д.68</w:t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vkom</w:t>
      </w:r>
      <w:r>
        <w:rPr/>
        <w:t>@</w:t>
      </w:r>
      <w:r>
        <w:rPr>
          <w:lang w:val="en-US"/>
        </w:rPr>
        <w:t>vytegr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50"/>
        </w:rPr>
      </w:pPr>
      <w:r>
        <w:rPr>
          <w:rFonts w:ascii="Times New Roman" w:hAnsi="Times New Roman"/>
          <w:b/>
          <w:spacing w:val="50"/>
        </w:rPr>
        <mc:AlternateContent>
          <mc:Choice Requires="wps">
            <w:drawing>
              <wp:anchor behindDoc="0" distT="37465" distB="29210" distL="32385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635"/>
                <wp:effectExtent l="28575" t="28575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отчет об исполнении бюджета Вытегорского муниципального района за 9 месяцев 2017 год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12.2017 г.                                                                                   г. Выте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Заключение Ревизионной комиссии Вытегорского муниципального района к отчету об исполнении бюджета Вытегорского муниципального района (далее – районный бюджет)  за 9 месяцев 2017 года подготовлено в соответствии с требованиями Бюджетного кодекса Российской Федерации, Положения о Ревизионной комиссии Вытегорского муниципального района.</w:t>
      </w:r>
    </w:p>
    <w:p>
      <w:pPr>
        <w:pStyle w:val="Normal"/>
        <w:spacing w:lineRule="auto" w:line="240" w:before="0" w:after="0"/>
        <w:ind w:right="1033" w:hanging="0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нализ поступлений и фактического расходования бюджетных средств произведён по данным отчёта об исполнении районного бюджета за 9 месяцев 2017 года, утвержденного постановлением Администрации Вытегорского муниципального района от 16 ноября 2017 года № 855.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йонный бюджет на 2017 год утверждён решением Представительного Собрания Вытегорского муниципального района от 19.12.2016 года № 373 «О районном бюджете на 2017 год и плановый период 2018 и 2019 годов» по доходам в сумме 508162,5 тыс. рублей, по расходам в сумме 508162,5 тыс. рублей. Бюджет утвержден бездефицитным. </w:t>
      </w:r>
    </w:p>
    <w:p>
      <w:pPr>
        <w:pStyle w:val="Normal"/>
        <w:spacing w:lineRule="auto" w:line="240" w:before="0" w:after="0"/>
        <w:ind w:firstLine="808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Исполнение основных характеристик</w:t>
      </w:r>
    </w:p>
    <w:p>
      <w:pPr>
        <w:pStyle w:val="Normal"/>
        <w:spacing w:lineRule="auto" w:line="240" w:before="0" w:after="0"/>
        <w:ind w:left="808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 9 месяцев 2017 года в решение Представительного Собрания Вытегорского муниципального района от 19.12.2016 года № 373 «О районном бюджете на 2017 годи плановый период 2018 и 2019 годов» внесены изменения решениями от 24.04.2017 № 426, от 29.05.2017 № 435, от 30.06.2017 № 441, от 04.08.2017 № 449, от 08.09.2017 № 471. В результате изменений доходная часть районного бюджета возросла на 29,3 % или на  148754,8 тыс.рублей, и составила  656917,3 тыс.рублей. Расходы были увеличена на  157755,8 тыс.рублей или на 31 %. Уточненный план расходов по состоянию на 01.10.2017 года составил   665918,3 тыс.рублей. В связи с изменениями сформировался дефицит районного бюджета в сумме 9001,0 тыс.рублей, что составляет 3,3 % от объема налоговых и неналоговых доходов (соответствует нормам статьи 92.1. Бюджетного кодекса Российской Федерации).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1348"/>
        <w:gridCol w:w="1842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нено 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10.2016</w:t>
            </w:r>
          </w:p>
        </w:tc>
        <w:tc>
          <w:tcPr>
            <w:tcW w:w="66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7 год</w:t>
            </w:r>
          </w:p>
        </w:tc>
      </w:tr>
      <w:tr>
        <w:trPr/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очн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овой план</w:t>
            </w:r>
          </w:p>
        </w:tc>
        <w:tc>
          <w:tcPr>
            <w:tcW w:w="15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нено на 01.10.2017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 годовому плану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 исполнению прошлого года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ход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217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6917,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4052,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,2 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8,8 %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ход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68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65918,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8805,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,9 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4,7 %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-)Дефицит (+)профицит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26553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9001,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4753,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*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sz w:val="28"/>
          <w:szCs w:val="28"/>
          <w:lang w:eastAsia="ru-RU"/>
        </w:rPr>
        <w:t>За 9 месяцев 2017 года в доход районного бюджета поступило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494052,5  </w:t>
      </w:r>
      <w:r>
        <w:rPr>
          <w:rFonts w:ascii="Times New Roman" w:hAnsi="Times New Roman"/>
          <w:sz w:val="28"/>
          <w:szCs w:val="28"/>
          <w:lang w:eastAsia="ru-RU"/>
        </w:rPr>
        <w:t>тыс. рублей, что составило 75,2 % от годового прогнозного плана  и 98,8 % к исполнению аналогичного периода 2016 года. Расходы исполнены на 74,9 % от годовых значений и составили  498805,6 тыс. рублей  (94,7 % к исполнению аналогичного периода 2016 года).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ступления налоговых и неналоговых доходов составили  192263,2 тыс. рублей или 71,5 % от годового уточнённого плана. По сравнению с данными аналогичного периода 2016 года произошло снижение поступлений  налоговых и неналоговых доходов  на 11037,9 тыс. рублей. 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итогам отчетного периода 2017 года дефицит районного бюджета составил 4753,1 тыс. рублей.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Доходы бюджета района</w:t>
      </w:r>
    </w:p>
    <w:p>
      <w:pPr>
        <w:pStyle w:val="Normal"/>
        <w:spacing w:lineRule="auto" w:line="240" w:before="0" w:after="0"/>
        <w:ind w:left="808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В отчетном периоде корректировка плановых показателей поступления доходов в бюджет осуществлена на сумму 148754,8 тыс.рублей (+29,3 %). 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нализ исполнения доходной части районного бюджета  по состоянию на 1 октября 2017  года в сравнении с аналогичным периодом 2016 года представлен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сполнение доходной части районного бюджета за 9 месяцев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1"/>
        <w:gridCol w:w="1134"/>
        <w:gridCol w:w="1417"/>
        <w:gridCol w:w="1135"/>
        <w:gridCol w:w="1133"/>
        <w:gridCol w:w="1004"/>
      </w:tblGrid>
      <w:tr>
        <w:trPr/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полнено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.10.2016</w:t>
            </w:r>
          </w:p>
        </w:tc>
        <w:tc>
          <w:tcPr>
            <w:tcW w:w="4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точн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ый годовой план, согласно решений ПС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полнено на 01.10.2017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081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 годовому плану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 исполнению прошлого года</w:t>
            </w:r>
          </w:p>
        </w:tc>
      </w:tr>
      <w:tr>
        <w:trPr/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Доходы бюджета - 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021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917,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94052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/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Налоговые  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330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8802,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2263,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/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Ф, в т.ч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9691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88114,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1789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/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808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2693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9261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7,9</w:t>
            </w:r>
          </w:p>
        </w:tc>
      </w:tr>
      <w:tr>
        <w:trPr/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71448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2531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4915,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/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75,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309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414,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792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</w:tr>
      <w:tr>
        <w:trPr/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</w:tr>
      <w:tr>
        <w:trPr/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озврат остатков безвозмездных поступлений, межбюджетных трансфер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44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262,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Доходная часть районного бюджета за 9 месяцев 2017 года исполнена в сумме 494052,5 тыс. рублей, что составляет 75,2 % годового плана ( 98,8 % к уровню 2016 года). 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тупление налоговых доходов составило 179173,4 тыс.рублей  или 93,2 % в общем объеме поступлений налоговых и неналоговых доходов – 71,9 % к годовому плану (95,2 % к уровню 2016 года). Объем неналоговых доходов составил 13089,8 тыс.рублей, или 67,1 % годового прогнозного плана,  (86,7 % к уровню 2016 года).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Доля налоговых и неналоговых доходов в общем объёме поступлений составила 38,9 % или 192263,2 тыс. рублей – 71,5 % от годового прогнозного плана ( 94,6 % к уровню 2016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нализ поступления доходов районного бюджета по группам доходов за 9 месяцев 2017 года по состоянию на 1 октября 2017 года представлен в Приложении 1 к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sz w:val="28"/>
          <w:szCs w:val="28"/>
          <w:lang w:eastAsia="ru-RU"/>
        </w:rPr>
        <w:t>Как показывает анализ, наиболее низкий процент исполнения плана по доходам сложил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по единому налогу на вмененный доход для отдельных видов деятельности – 68,7 % (1478,7 тыс.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по налогу на доходы физических лиц -70,3 % (138381,0 тыс.рублей). Поступления по сравнению с аналогичным периодом прошлого года снизились на 9599,3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по доходам от оказания платных услуг (работ) и компенсации затрат государства – 70,8 % (3957,1 тыс.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ъем  платежей при пользовании природными ресурсами имеет отрицательное значение  -  -3443,7 тыс.рублей (причина - возврат денежных средств от платы за размещение отходов производства и потребления от ПАО «Северсталь» за 2016 год в связи с изменением в законодатель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sz w:val="28"/>
          <w:szCs w:val="28"/>
          <w:lang w:eastAsia="ru-RU"/>
        </w:rPr>
        <w:t>Высокий процент утвержденного годового плана поступления достигнуто по следующим видам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по налогу, взимаемому в связи с применением упрощенной системы налогообложения – 92,5 %. Поступления составили 9617,2 тыс.рублей (причина – увеличение налогооблагаемой баз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по единому сельскохозяйственному налогу ( 190,2 тыс.рублей) – 99,9 % годового пл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по налогу, взимаемому в связи с применением патентной системы налогообложения (70,7 тыс.рублей)  – 112,2 % годового пл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по штрафам, санкциям, возмещению ущерба – 119,1 % годовых плановых значений (2767,5 тыс.руб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 прочим неналоговым доходам (263,8 тыс.рублей) – 263,8 % плановых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лан по безвозмездным поступлениям за 9 месяцев 2017 года выполнен на 77,8 % от годовых назначений ( 301789,3  тыс.рублей)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 субсидиям выполнение составило 91,2 % или 139261,7 тыс.рублей. К уровню 2016 года 117,9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 субвенциям выполнен на 69,6 %  годовых назначений. Поступление составило 154915,4 тыс.рублей, что на 9,6 % меньше уровня аналогичного периода прошл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иные межбюджетные трансферты поступили в сумме 7792,0 тыс.рублей или 62,8 % планов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В отчетном периоде  2017 года дотации бюджетам на поддержку мер по обеспечению сбалансированности бюджетов поступили в сумме 76,4 тыс.рублей (план – 475,7 тыс.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поступили в сумме 6,6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отчетный период произведен возврат остатков субсидий, субвенций и иных межбюджетных трансфертов, имеющих целевое назначение в сумме 262,8 тыс.рублей.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Дефицит районного бюджета.</w:t>
      </w:r>
    </w:p>
    <w:p>
      <w:pPr>
        <w:pStyle w:val="Normal"/>
        <w:spacing w:lineRule="auto" w:line="240" w:before="0" w:after="0"/>
        <w:ind w:left="808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В течение отчетного периода плановый показатель дефицита (профицита) бюджета (0,0 тыс. рублей) решением Представительного Собрания ВМР уточнен до суммы 9001,0 тыс.рублей. 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За 9 месяцев 2017 года бюджет исполнен с превышением расходов над доходами в сумме 4753,1 тыс.рублей.  </w:t>
      </w:r>
      <w:r>
        <w:rPr>
          <w:rFonts w:ascii="Times New Roman" w:hAnsi="Times New Roman"/>
          <w:sz w:val="28"/>
          <w:szCs w:val="28"/>
        </w:rPr>
        <w:t xml:space="preserve">Источником внутреннего финансирования дефицита является изменение остатков средств на счетах бюджет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68" w:right="23" w:hanging="360"/>
        <w:contextualSpacing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асходы районного бюджета</w:t>
      </w:r>
    </w:p>
    <w:p>
      <w:pPr>
        <w:pStyle w:val="Normal"/>
        <w:spacing w:lineRule="auto" w:line="240" w:before="0" w:after="0"/>
        <w:ind w:left="808" w:right="23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сходы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ascii="Times New Roman" w:hAnsi="Times New Roman"/>
          <w:bCs/>
          <w:sz w:val="28"/>
          <w:szCs w:val="28"/>
          <w:lang w:eastAsia="ru-RU"/>
        </w:rPr>
        <w:t>районного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бюджета за отчетный период составили 498805,6 тыс. рублей, исполнение от уточненных годовых назначений -  74,9 %, к исполнению аналогичного периода 2016 года – 94,7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 9 месяцев 2017 года  решениями Представительного Собрания ВМР уточнение плановых показателей расходов составило 157755,8 тыс.рублей (+31 %). По состоянию на 1 октября 2017 год расходы районного бюджета утверждены в сумме 665918,3 тыс.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нализ планирования и исполнения расходов районного бюджета по разделам и подразделам бюджетной классификации расходов за 9 месяцев 2017 года  по состоянию на 1 октября 2017 года представлен в Приложении 2 к Заключению.</w:t>
      </w:r>
    </w:p>
    <w:p>
      <w:pPr>
        <w:pStyle w:val="Normal"/>
        <w:spacing w:lineRule="auto" w:line="240" w:before="0" w:after="0"/>
        <w:ind w:right="23" w:firstLine="70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у 01 «Общегосударственные вопросы»</w:t>
      </w:r>
      <w:r>
        <w:rPr>
          <w:rFonts w:ascii="Times New Roman" w:hAnsi="Times New Roman"/>
          <w:sz w:val="28"/>
          <w:szCs w:val="28"/>
          <w:lang w:eastAsia="ru-RU"/>
        </w:rPr>
        <w:t> - исполнение годового плана составило 74,4 %  или 30080,1 тыс. рублей. К аналогичному периоду прошлого года исполнение составило 103,3 %. Доля расходов раздела в общих расходах бюджета составляет – 6 %.</w:t>
      </w:r>
    </w:p>
    <w:p>
      <w:pPr>
        <w:pStyle w:val="Normal"/>
        <w:spacing w:lineRule="auto" w:line="240" w:before="0" w:after="0"/>
        <w:ind w:right="23" w:firstLine="70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сходы на :</w:t>
      </w:r>
    </w:p>
    <w:p>
      <w:pPr>
        <w:pStyle w:val="Normal"/>
        <w:spacing w:lineRule="auto" w:line="240" w:before="0" w:after="0"/>
        <w:ind w:right="23" w:firstLine="70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функционирование высшего должностного лица субъекта Российской Федерации и муниципального образования (подраздел 0102) составили 1557,3 тыс.рублей или 98,9 % годовых назначений,</w:t>
      </w:r>
    </w:p>
    <w:p>
      <w:pPr>
        <w:pStyle w:val="Normal"/>
        <w:spacing w:lineRule="auto" w:line="240" w:before="0" w:after="0"/>
        <w:ind w:right="23" w:firstLine="70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функционирование законодательных (представительных) органов государственной власти и представительных органов муниципальных образований (подраздел 0103) составили 1042,8 тыс.рублей или 79,7 % плановых назначений,</w:t>
      </w:r>
    </w:p>
    <w:p>
      <w:pPr>
        <w:pStyle w:val="Normal"/>
        <w:spacing w:lineRule="auto" w:line="240" w:before="0" w:after="0"/>
        <w:ind w:right="23" w:firstLine="70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подраздел 0104) составили 10817,1 тыс.рублей или 67,1 % годовых назначений,</w:t>
      </w:r>
    </w:p>
    <w:p>
      <w:pPr>
        <w:pStyle w:val="Normal"/>
        <w:spacing w:lineRule="auto" w:line="240" w:before="0" w:after="0"/>
        <w:ind w:right="23" w:firstLine="70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судебную систему (подраздел 0105) – 0,9 тыс.рублей или 40,9 % годовых показателей,</w:t>
      </w:r>
    </w:p>
    <w:p>
      <w:pPr>
        <w:pStyle w:val="Normal"/>
        <w:spacing w:lineRule="auto" w:line="240" w:before="0" w:after="0"/>
        <w:ind w:right="23" w:firstLine="70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обеспечение деятельности финансовых, налоговых и таможенных органов и органов финансового (финансово-бюджетного) надзора (подраздел 0106) составили 3312,3 тыс.рублей или 66,8 % годового плана,</w:t>
      </w:r>
    </w:p>
    <w:p>
      <w:pPr>
        <w:pStyle w:val="Normal"/>
        <w:spacing w:lineRule="auto" w:line="240" w:before="0" w:after="0"/>
        <w:ind w:right="23" w:firstLine="70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финансирование  обеспечения проведения выборов и референдумов (подраздел 0107) – 2774,3 тыс.рублей или 100 % годовых плановых назначений,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eastAsia="ru-RU"/>
        </w:rPr>
        <w:t>В отчетном периоде 2017 года  финансирование расходов из резервного фонда (подраздел 0111) осуществлено в сумме 16,3 тыс.рублей, или 54,3% планового значения. Информация о расходовании средств Резервного фонда представлена к отчету об исполнении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инансирование других общегосударственных вопросов (подраздел 0113) составило 10559,1 тыс.рублей или 77,2 % от назна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сравнению с аналогичным периодом 2016 года снижение финансирования наблюдается по подразделам 0103, 0104, 0105,  0106, 0111, 0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у 03 «Национальная безопасность и правоохранительная деятельность» </w:t>
      </w:r>
      <w:r>
        <w:rPr>
          <w:rFonts w:ascii="Times New Roman" w:hAnsi="Times New Roman"/>
          <w:sz w:val="28"/>
          <w:szCs w:val="28"/>
          <w:lang w:eastAsia="ru-RU"/>
        </w:rPr>
        <w:t xml:space="preserve"> исполнение годового планового показателя составило 63,0 %  или 825,1 тыс. рублей, что составляет 103 % к уровню 9 месяцев  2016 года. Финансирование расходов осуществлялось по подразделу 09 «Защита населения и территории от чрезвычайных ситуаций природного и техногенного характера, гражданская оборона» в сумме 699,6 тыс.рублей ( 75,3 % годового плана). По подразделу 14 «Другие вопросы в области </w:t>
      </w:r>
      <w:r>
        <w:rPr>
          <w:rFonts w:ascii="Times New Roman" w:hAnsi="Times New Roman"/>
          <w:bCs/>
          <w:sz w:val="28"/>
          <w:szCs w:val="28"/>
          <w:lang w:eastAsia="ru-RU"/>
        </w:rPr>
        <w:t>национальной безопасности и правоохранительной деятельности» - 125,5 тыс.рублей ( 33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Финансирование было направлено на реализацию муниципальной программы </w:t>
      </w:r>
      <w:r>
        <w:rPr>
          <w:rFonts w:ascii="Times New Roman" w:hAnsi="Times New Roman"/>
          <w:sz w:val="28"/>
          <w:szCs w:val="28"/>
        </w:rPr>
        <w:t>«Комплексная безопасность жизнедеятельности населения Вытегорского муниципального района на 2014-2020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у 04 «Национальная экономика»</w:t>
      </w:r>
      <w:r>
        <w:rPr>
          <w:rFonts w:ascii="Times New Roman" w:hAnsi="Times New Roman"/>
          <w:sz w:val="28"/>
          <w:szCs w:val="28"/>
          <w:lang w:eastAsia="ru-RU"/>
        </w:rPr>
        <w:t xml:space="preserve"> исполнение составило 13826,6 тыс. рублей или 48,5 % годового плана. К аналогичному периоду прошлого года исполнение составило 75,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ную долю – 65,5 % расходов составляют расходы на Дорожное хозяйство (дорожные фонды) – 9054,0 тыс. рублей (40,9 % плана). В отчетном периоде 2017 года профинансированы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 капитальному ремонту моста в д. Рюмино в сумме 2400,6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по капитальному ремонту пешеходных мостов в д.Понизовье (река Быковка, река Мегра) – 1517,6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межбюджетные трансферты сельским поселениям 71,5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по содержанию автомобильных дорог и искусственных сооружений муниципальных районов 2395,8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 содержанию автомобильных дорог и искусственных сооружений сельских поселений 2668,5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сходы подраздела 05 «Сельское хозяйство и рыболовство» в отчетный период составили 1410,9 тыс.рублей (95,2 % плана). Финансирование было направлено на реализацию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подпрограммы «Поддержка сельхозтоваропроизводителей Вытегорского района» в сумме – 1296,5 тыс.рубле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программы «Охрана окружающей среды, воспроизводство и рациональное использование природных ресурсов на 2014-2020 годы" – 114,4 тыс.рублей (мероприятия по предотвращению сорного борщевика Сосновского – 91,5 тыс.рублей, другие природоохранные мероприятия – 22,9 тыс.рубле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Финансирование подраздела 08 «Транспорт» составило 162,1 тыс.рублей или 70,3 % к годовым назначениям. Осуществлялась компенсация недополученных доходов транспортным организациям и индивидуальным предпринимателям согласно подпрограммы "Развитие транспортной системы на территории Вытегорского муниципального района на 2014-2020 годы"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Расходы подраздела 12 «Другие вопросы в области национальной экономики» составили за отчетный период 3199,6 тыс.рублей или 69,2 % годовых назначений. Осуществлялось финанс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мероприятий подпрограммы «Формирование благоприятного инвестиционного климата в Вытегорском муниципальном районе на 2014-220 годы» - 196,6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мероприятий подпрограммы «Поддержка и развитие малого и среднего предпринимательства в Вытегорском муниципальном районе на 2014-2020 годы» в сумме 14,7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мероприятий подпрограммы "Развитие туризма в Вытегорском районе на 2014-2020 годы" в сумме 458,7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обеспечения функций органов местного самоуправления в сумме 2042,2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взноса в ассоциацию "Совет муниципальных образований Вологодской области" – 89,5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содержание и обслуживание муниципальной казны – 177,5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землеустроительные работы 172,2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исполнение судебных актов Российской Федерации и мировых соглашений по возмещению причиненного вреда – 29,9 тыс.рублей (расходы не отвечают принципу эффективности расходования бюдже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другие расходы – 89,5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у 05 «Жилищно-коммунальное хозяйство»</w:t>
      </w:r>
      <w:r>
        <w:rPr>
          <w:rFonts w:ascii="Times New Roman" w:hAnsi="Times New Roman"/>
          <w:sz w:val="28"/>
          <w:szCs w:val="28"/>
          <w:lang w:eastAsia="ru-RU"/>
        </w:rPr>
        <w:t> расходы исполнены на 87 % или 161246,9 тыс. рублей. По сравнению с аналогичным периодом прошлого года увеличение финансирования составило 36,1 % или больше на 42774,2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актическое финансирования по подразделу 01 «Жилищное хозяйство» составило 158730,2 тыс.рублей, что составляет 89,3 % утвержденных годовых плановых назначений. Финансирование направлено на реализацию мероприятий  Подпрограммы  «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 на 2014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оля расходов подраздела 01 в общих расходах раздела 05 составила 98,4 %, а в общих расходах бюджета 31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 отчетном периоде 2017 года профинансированы мероприятия по подразделу 02 «Коммунальное хозяйство» в сумме 974,1 тыс.рублей (18,4 % годовых показателей)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Финансирование направлено на реал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- подпрограммы </w:t>
      </w:r>
      <w:r>
        <w:rPr>
          <w:rFonts w:ascii="Times New Roman" w:hAnsi="Times New Roman"/>
          <w:sz w:val="28"/>
          <w:szCs w:val="28"/>
          <w:lang w:eastAsia="ru-RU"/>
        </w:rPr>
        <w:t>"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" – 174,1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ограммы «Охрана окружающей среды, воспроизводство и рациональное использование природных ресурсов на 2014-2020 годы" – 800,0 тыс.рублей (мероприятия по организации выполнения ремонта очистных сооружений в п.Деп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сходы подраздела 05 «Другие вопросы в области жилищно-коммунального хозяйства» в отчетном периоде составили 1542,6 тыс.рублей или 70,0 % к годовым назначениям, в том числе на расходы на обеспечение функций органов местного самоуправ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у 06 «Охрана окружающей среды»</w:t>
      </w:r>
      <w:r>
        <w:rPr>
          <w:rFonts w:ascii="Times New Roman" w:hAnsi="Times New Roman"/>
          <w:sz w:val="28"/>
          <w:szCs w:val="28"/>
          <w:lang w:eastAsia="ru-RU"/>
        </w:rPr>
        <w:t> исполнение составило 201,2 тыс. рублей или 58,1 % плановых назначений. К аналогичному периоду прошлого года исполнение составило 68,1 %. Финансирование осуществлено мероприятий муниципальной программы "Охрана окружающей среды, воспроизводство и рациональное использование природных ресурсов на 2014-2020 годы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сходы по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у 07 «Образование»</w:t>
      </w:r>
      <w:r>
        <w:rPr>
          <w:rFonts w:ascii="Times New Roman" w:hAnsi="Times New Roman"/>
          <w:sz w:val="28"/>
          <w:szCs w:val="28"/>
          <w:lang w:eastAsia="ru-RU"/>
        </w:rPr>
        <w:t>  исполнены на 72,4 % от плана, исполнение составило 240736,1 тыс. рублей. В общем объеме расходов бюджета раздел составляет – 48,3 %. К аналогичному периоду прошлого года исполнение составило 83,1 %. Основную долю – 58,2 % расходов составляют расходы на общее образование – 140149,2 тыс. рублей (73,9% годового плана). Наиболее низкий процент исполнения по подразделу 07 «Молодежная политика» - исполнение составило  1473,6 тыс.рублей или 68,7 % от годовых назначений. По подразделу  01 «Дошкольное образование» финансирование составило 69,5 % годового плана или 67583,2 тыс.рублей. Финансирование подраздела 07 03 «Дополнительное образование детей» в отчетном периоде 2017 года составило 14643,8 тыс.рублей или 74,1 % годовых плановых назначений. Исполнение по подразделу 09 «Другие вопросы в области образования» - 70,7 % годовых назначений или  16886,3 тыс.рублей. Финансирование было направлено на реализацию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"Развитие образования Вытегорского муниципального района на 2014-2016 годы" и "Совершенствование социальной политики в Вытегорском муниципальном районе на 2014-2020 го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сполнение расходов по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у 08 «Культура, кинематография»</w:t>
      </w:r>
      <w:r>
        <w:rPr>
          <w:rFonts w:ascii="Times New Roman" w:hAnsi="Times New Roman"/>
          <w:sz w:val="28"/>
          <w:szCs w:val="28"/>
          <w:lang w:eastAsia="ru-RU"/>
        </w:rPr>
        <w:t xml:space="preserve">  за отчетный период  2017 года составило 62,4 % или 22570,7 тыс. рублей. По сравнению с аналогичным периодом 2016 года увеличение расходов составило 6,9 %. В том числе расходы по подразделу 01 «Культура» произведены в сумме 19939,4 тыс.рублей (60,9 % годовых назначений), по подразделу 04 «Другие вопросы в области культуры, кинематографии» - 2631,3 тыс.рублей (77,0 % пла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инансирование напра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на организацию библиотечно-информационного обслуживания населения в сумме 6538,9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на сохранение, пополнение и популяризацию музейных предметов и музейных коллекций – 3186,8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на обеспечение сохранности, развитие и популяризацию лучших образцов традиционной народной культуры и народного творчества (учреждения культуры) – 10063,7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на сохранение и развитие культурного потенциала Вытегорского района (в том числе на обеспечение реализации муниципальной программы "Совершенствование социальной политики в Вытегорском муниципальном районе на 2014-2020 годы" – 2007,7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на реализацию мероприятий подпрограммы "Развитие туризма в Вытегорском районе на 2014-2020 годы" – 150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у 09 «Здравоохранение»</w:t>
      </w:r>
      <w:r>
        <w:rPr>
          <w:rFonts w:ascii="Times New Roman" w:hAnsi="Times New Roman"/>
          <w:sz w:val="28"/>
          <w:szCs w:val="28"/>
          <w:lang w:eastAsia="ru-RU"/>
        </w:rPr>
        <w:t> - финансирование в отчетном периоде составило 454,5 тыс.рублей или 52,5 % плановых назначений. Осуществлялось финансирование программы «Сохранение и развитие кадрового потенциала отрасли здравоохранения Вытегорского муниципального района на 2015-2020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сполнение за отчетный период 2017 года по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у 10 «Социальная политика»</w:t>
      </w:r>
      <w:r>
        <w:rPr>
          <w:rFonts w:ascii="Times New Roman" w:hAnsi="Times New Roman"/>
          <w:sz w:val="28"/>
          <w:szCs w:val="28"/>
          <w:lang w:eastAsia="ru-RU"/>
        </w:rPr>
        <w:t xml:space="preserve">   составило 5483,3 тыс. рублей или 65,2 %. По сравнению с аналогичным периодом 2016 года уменьшение составило 79,1 %. Основную долю – 67 %  занимают расходы по подразделу 10 04 «Охрана семьи и детства».  В отчетном периоде 2017 года на подраздел 04 было направлено 3536,6 тыс.рублей – исполнение 71,9 % годовых плановых назначений и 47,6 % к уровню 2016 года.  На «Социальное обеспечение населения» было направлено 1331,4 тыс.рублей, Исполнение годовых назначений составило 54,1 %. Финансирование расходов подраздела 01 «Пенсионное обеспечение» за отчетный период составило 191,7 тыс.рублей – 62,7 % плановых назначений. Расходы по подразделу 02 «Социальное обслуживание населения» не производились. На «Другие вопросы в области социальной политики» подраздел 06 было направлено 423,6 тыс.рублей или 58,4 % годовых показа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sz w:val="28"/>
          <w:szCs w:val="28"/>
          <w:lang w:eastAsia="ru-RU"/>
        </w:rPr>
        <w:t>По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у 11 «Физическая культура и спорт»</w:t>
      </w:r>
      <w:r>
        <w:rPr>
          <w:rFonts w:ascii="Times New Roman" w:hAnsi="Times New Roman"/>
          <w:sz w:val="28"/>
          <w:szCs w:val="28"/>
          <w:lang w:eastAsia="ru-RU"/>
        </w:rPr>
        <w:t>  в отчетном периоде  2017  года финансирование составило 2695,3 тыс.рублей или 69,2 % годового плана.  Расходы были направлены на подраздел 01 «Физическая культура» - в сумме 887,8 тыс.рублей, что составляет 43,5 % плановых назначений. На «Массовый спорт» - подраздел 02 было направлено 757,5 тыс.рублей ( 94,1 % плана). Другие вопросы в области физической культуры и спорта профинансированы  на 100 % плановых назначений или в сумме 1050,0 тыс.рублей (строительство физкультурно-оздоровительного комплекса с бассейном в г. Вытег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ascii="Times New Roman" w:hAnsi="Times New Roman"/>
          <w:b/>
          <w:sz w:val="28"/>
          <w:szCs w:val="28"/>
          <w:lang w:eastAsia="ru-RU"/>
        </w:rPr>
        <w:t>14</w:t>
      </w:r>
      <w:r>
        <w:rPr>
          <w:rFonts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/>
          <w:bCs/>
          <w:sz w:val="28"/>
          <w:szCs w:val="28"/>
        </w:rPr>
        <w:t xml:space="preserve">Межбюджетные  трансферты общего характера бюджетам субъектов Российской Федерации и муниципальных образований» </w:t>
      </w:r>
      <w:r>
        <w:rPr>
          <w:rFonts w:ascii="Times New Roman" w:hAnsi="Times New Roman"/>
          <w:bCs/>
          <w:sz w:val="28"/>
          <w:szCs w:val="28"/>
        </w:rPr>
        <w:t>исполнение составило 73,8 % или 20685,8 тыс.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дотации на выравнивание бюджетной обеспеченности субъектов Российской Федерации и муниципальных образований – 17981,7 тыс.рублей или 75,1 % плановых назначений,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иные дотации – 2104,1 тыс.рублей ( 60,6 % плана)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прочие межбюджетные трансферты в отчетном периоде составили 600,0 тыс.рублей (муниципальному образованию «Город Вытегра» на ликвидацию последствий ЧС в г.Вытегра).</w:t>
      </w:r>
    </w:p>
    <w:p>
      <w:pPr>
        <w:pStyle w:val="Normal"/>
        <w:spacing w:lineRule="auto" w:line="240" w:before="0" w:after="0"/>
        <w:ind w:right="23"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отчетный период 2017 года наименьший процент финансирования мероприятий  по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-04 «Национальная экономика» - 48,5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- 06 «Охрана окружающей среды»</w:t>
      </w:r>
      <w:r>
        <w:rPr>
          <w:rFonts w:ascii="Times New Roman" w:hAnsi="Times New Roman"/>
          <w:sz w:val="28"/>
          <w:szCs w:val="28"/>
          <w:lang w:eastAsia="ru-RU"/>
        </w:rPr>
        <w:t> - 58,1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08 «Культура, кинематография»  - 62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</w:t>
      </w:r>
      <w:r>
        <w:rPr>
          <w:rFonts w:ascii="Times New Roman" w:hAnsi="Times New Roman"/>
          <w:sz w:val="28"/>
          <w:szCs w:val="28"/>
          <w:lang w:eastAsia="ru-RU"/>
        </w:rPr>
        <w:t>Выше среднего значения процент финансирования расходов по разделу 05 «Жилищно-коммунальное хозяйство» - 87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полнение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Анализ исполнения муниципальных программ за отчетный период приведен в Приложении 3 к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реализацию мероприятий муниципальных программ решением о бюджете (№ 373 от 19.12.2016 года) предусмотрено 486726,8 тыс.рублей, что составляет 95,8 % от общих расходов бюджета.  В отчетном периоде решениями Представительного Собрания  внесены изменения в общий объем финансирования программ – увеличение составило 158180,3 тыс.рублей (+32,5 %). Доля программных расходов в общих расходах бюджета составила после уточнения 96,8 % (644907,1 тыс.рубле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мероприятий муниципальных программ на 01 октября  2017 года составляет 75 % годовых назначений или 483792,3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Низкий процент исполнения муниципа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Охрана окружающей среды, воспроизводство и рациональное использование природных ресурсов на 2014-2020 годы»- 20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Формирование благоприятного инвестиционного климата, развитие и поддержка приоритетных отраслей экономики на 2014 – 2020 годы» - 59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Состояние дебиторской и кредиторской задолж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Состояние </w:t>
      </w:r>
      <w:r>
        <w:rPr>
          <w:rFonts w:eastAsia="Calibri" w:ascii="Times New Roman" w:hAnsi="Times New Roman" w:eastAsiaTheme="minorHAnsi"/>
          <w:b/>
          <w:sz w:val="28"/>
          <w:szCs w:val="28"/>
        </w:rPr>
        <w:t>дебиторско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адолженности на 01.10.2017 года характеризуется следующими данными: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1560"/>
        <w:gridCol w:w="1274"/>
        <w:gridCol w:w="1418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Отчетные данные на 01.01.2017 год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а 01.10.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Изменение за отчетный период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о счету  120500000 «Расчеты по доходам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756,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87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115,6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задолженность по счету 120600000 «Расчеты по выданным авансам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6425,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060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15821,7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 по счету 120800000 «Расчеты с подотчетными лицам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12,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 по счету 120900000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«</w:t>
            </w: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Расчеты по ущербу и иным доходам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462,4 (в т.ч просроченна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462,4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о счету 130300000 «Расчеты по платежам в бюджет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79,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3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55,5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8261,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308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15176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Главные распорядители бюджетных средств по состоянию на 01.10.2017 имеют следующую дебиторскую задолженность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559"/>
        <w:gridCol w:w="1701"/>
        <w:gridCol w:w="124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лавные распорядители бюдже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на 01.01.2017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на 01.10.2017 г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Изменение за отчетный перио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управление жилищно-коммунального хозяйства, транспорта и строитель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361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5797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17821,3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администрация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05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513,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453,7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управление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05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362,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2310,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комитет по управлению муниципальным имуществ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83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0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824,8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финансовое упр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5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18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260,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редставительное Собрание ВМ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,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1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Состояние </w:t>
      </w:r>
      <w:r>
        <w:rPr>
          <w:rFonts w:eastAsia="Calibri" w:ascii="Times New Roman" w:hAnsi="Times New Roman" w:eastAsiaTheme="minorHAnsi"/>
          <w:b/>
          <w:sz w:val="28"/>
          <w:szCs w:val="28"/>
        </w:rPr>
        <w:t>кредиторско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адолженности в бюджетных учреждениях района характеризуется следующими данными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1134"/>
        <w:gridCol w:w="1133"/>
        <w:gridCol w:w="124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Отчетные данные на 01.01.201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а 01.10.20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Изменение за отчетный период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о доходам   счет 120500000 «Расчеты по дохода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6414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594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482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одотчетных лиц счет 120800000 «Расчеты с подотчетными лицам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2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1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счет 120900000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«</w:t>
            </w: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Расчеты по ущербу и иным дохода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еред поставщиками и подрядчиками счет 130200000 «Расчеты с поставщиками и подрядчикам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4942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8634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369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о платежам перед бюджетами счет 130300000 «Расчеты по платежам в бюджет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16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254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8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еред прочими кредиторами счет 130400000 «Расчеты с прочими кредиторам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41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47,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257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1554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101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Главные распорядители бюджетных средств по состоянию на 01.10.2017 имеют следующую кредиторскую задолж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559"/>
        <w:gridCol w:w="1559"/>
        <w:gridCol w:w="1383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лавные распорядители бюдже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на 01.01.2017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на 01.10.2017 г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Изменение за отчетный перио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управление жилищно-коммунального хозяйства, транспорта и строитель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331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2669,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642,4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администрация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24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565,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316,8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управление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2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73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52,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комитет по управлению муниципальным имуществ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8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4364,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4175,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финансовое упр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642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674,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4746,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редставительное Собрание ВМ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2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92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33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ы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Отчет об исполнении бюджета Вытегорского муниципального района представлен в Представительное Собрание Вытегорского муниципального района в соответствии с Положением «О бюджетном процессе в Вытегорском муниципальном районе», утвержденным решением Представительного Собрания Вытегорского муниципального района от 01.11.2013 № 6. Данные отчета достоверно и полно отражают исполнение основных характеристик районного бюджета за 9 месяцев 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Ревизионная комиссия Вытегорского муниципального района предлагает представленный отчет об исполнении районного бюджета за 9 месяцев 2017 года к рассмотрению на комиссии Представительного Собрания Вытегорского муниципального района с учетом подготовленн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визионной комиссии                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                           Н.В.Зелинская                         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88"/>
        </w:tabs>
        <w:ind w:left="18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08"/>
        </w:tabs>
        <w:ind w:left="2608" w:hanging="180"/>
      </w:pPr>
      <w:rPr/>
    </w:lvl>
    <w:lvl w:ilvl="3">
      <w:start w:val="1"/>
      <w:numFmt w:val="decimal"/>
      <w:lvlText w:val="%4."/>
      <w:lvlJc w:val="left"/>
      <w:pPr>
        <w:tabs>
          <w:tab w:val="num" w:pos="3328"/>
        </w:tabs>
        <w:ind w:left="3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48"/>
        </w:tabs>
        <w:ind w:left="4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68"/>
        </w:tabs>
        <w:ind w:left="4768" w:hanging="180"/>
      </w:pPr>
      <w:rPr/>
    </w:lvl>
    <w:lvl w:ilvl="6">
      <w:start w:val="1"/>
      <w:numFmt w:val="decimal"/>
      <w:lvlText w:val="%7."/>
      <w:lvlJc w:val="left"/>
      <w:pPr>
        <w:tabs>
          <w:tab w:val="num" w:pos="5488"/>
        </w:tabs>
        <w:ind w:left="5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08"/>
        </w:tabs>
        <w:ind w:left="6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28"/>
        </w:tabs>
        <w:ind w:left="69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2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03b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75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5" w:customStyle="1">
    <w:name w:val="Знак"/>
    <w:basedOn w:val="Normal"/>
    <w:qFormat/>
    <w:rsid w:val="00d975bc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NormalWeb">
    <w:name w:val="Normal (Web)"/>
    <w:basedOn w:val="Normal"/>
    <w:uiPriority w:val="99"/>
    <w:qFormat/>
    <w:rsid w:val="00ef03b0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03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64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0e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AEDBC-DFBE-4D7D-8759-8E82C43DC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893</Words>
  <Characters>22195</Characters>
  <CharactersWithSpaces>26036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6:00Z</dcterms:created>
  <dc:creator>КСП_1</dc:creator>
  <dc:description/>
  <dc:language>en-US</dc:language>
  <cp:lastModifiedBy>КСП_1</cp:lastModifiedBy>
  <cp:lastPrinted>2014-12-09T08:00:00Z</cp:lastPrinted>
  <dcterms:modified xsi:type="dcterms:W3CDTF">2017-12-1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