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.   .2019                         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у «Охрана окружающей ср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и рацион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род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связи с принятием решений Представительного Собрания Вытегорского муниципального района  </w:t>
      </w:r>
      <w:r>
        <w:rPr>
          <w:rFonts w:cs="Times New Roman" w:ascii="Times New Roman" w:hAnsi="Times New Roman"/>
          <w:sz w:val="28"/>
        </w:rPr>
        <w:t xml:space="preserve">от 13 декабря 2018 года № 150 «О районном бюджете на 2019  год и  плановый период 2020 и 2021 годов»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27 декабря 2018 года № 160 «О внесении изменений в решение Представительного Собрания от 13.12.2017 №23», от 28 февраля 2019 года № 178 «О внесении изменений в решение Представительного Собрания от 13.12.2018 № 150»,  в </w:t>
      </w:r>
      <w:r>
        <w:rPr>
          <w:rFonts w:cs="Times New Roman" w:ascii="Times New Roman" w:hAnsi="Times New Roman"/>
          <w:sz w:val="28"/>
          <w:szCs w:val="28"/>
        </w:rPr>
        <w:t xml:space="preserve">целях более эффективной реализации мероприятий в сфере экологии и охраны окружающей ср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храна окружающей среды, воспроизводство и рациональное использование природных ресурсов на 2014-2020 годы», утвержденную  постановлением Администрации Вытегорского муниципального района от  05 марта 2014 года   № 139  «Об утверждении муниципальной программы «Охрана окружающей среды, воспроизводство и рациональное использование природных ресурсов на 2014-2020 годы», (с последующими изменениями) изменение, изложив её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Вытегорского муниципальн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28 мая  2014 года № 461  «О внесении изменений в  муниципальную программу «Охрана окружающей среды, воспроизводство и рациональное использование природных ресурсов на 2014-2016 год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22 июля 2014 года № 586 «О внесении изменений в  муниципальную программу «Охрана окружающей среды, воспроизводство и рациональное использование природных ресурсов на 2014-2016 год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28 апреля 2016 года № 332 «О внесении изменений в  муниципальную программу «Охрана окружающей среды, воспроизводство и рациональное использование природных ресурсов на 2014-2020 год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26 октября 2016 года № 963 «О внесении изменений в  муниципальную программу «Охрана окружающей среды, воспроизводство и рациональное использование природных ресурсов на 2014-2020 год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 01 сентября 2017 года № 642 «О внесении изменений в  муниципальную программу «Охрана окружающей среды, воспроизводство и рациональное использование природных ресурсов на 2014-2020 год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 01 ноября 2018 года № 1354 «О внесении изменений в  муниципальную программу «Охрана окружающей среды, воспроизводство и рациональное использование природных ресурсов на 2014-2020 годы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постановления Администрации Вытегорского муниципального района от 26 марта 2015 года № 298 « О внесении изменений в постановление Администрации Вытегорского муниципального района от 05.03.2014 № 139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постановления Администрации Вытегорского муниципального района от 16 августа 2018 года № 1052 «О внесении изменений в  муниципальную программу «Охрана окружающей среды, воспроизводство и рациональное использование природных ресурсов на 2014-2020 годы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в постановление Администрации Вытегорского муниципального района от 4 сентября 2015 года № 563 «О внесении изменения в постановление Администрации Вытегорского муниципального района от 05.03.2014 № 139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признать утратившим сил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слово «изменения» заменить словом «изменений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 вступает в силу на следующий день после дня его официального опублик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района                                       А.В. Скрес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           .2019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храна окружающей среды, воспроизводст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циональное использование природных ресур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4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показателях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60"/>
        <w:gridCol w:w="2520"/>
        <w:gridCol w:w="1136"/>
        <w:gridCol w:w="1024"/>
        <w:gridCol w:w="900"/>
        <w:gridCol w:w="720"/>
        <w:gridCol w:w="1080"/>
        <w:gridCol w:w="900"/>
        <w:gridCol w:w="720"/>
        <w:gridCol w:w="1080"/>
        <w:gridCol w:w="90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направленные на достижение  ц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(показател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кологической культуры населения района, обеспечение оперативного информирования и просвещения населения по вопросам охраны окружающей среды и рационального природо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инявшего участие в мероприятиях экологической направленности, от общей численности населения Вытего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редотвращение распространения сорного растения - борщевик Сосновского  на территории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территории района, на которых выполнены мероприятия по предотвращению распространения сорного растения борщевик Сосновского, от общей площади, занятой борщевиком Сосновск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естественных экологических систем и природных комплек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обо охраняемых природных территорий, территория лесов которых благоустроена, от общего количества особо охраняемых природных территорий, расположенных в границах населённых пунктов Вытего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грязнения вод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ПСД на строительство очистных сооружений канализации в г. Вытегра, прошедшей государственную экспертиз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чистных сооружений канализации в п. Де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инфраструктуры безопасного размещения ТКО (ТБ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Доля объёма ТКО (ТБО),экологически безопасно размещённых, в общем объёме образовавшихся ТКО(ТБО) в райо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ероятного ущерба при аварии на муниципальном гидротехническом соору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Выполнение расчёта вероятного ущерба при аварии на муниципальном гидротехническом сооруж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существления государственного экологического 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ия надзорных мероприятий в рамках осуществления государственного экологического надзора от утвержденного колич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беспечение санитарно-эпидемиологического благополучия населения 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собак без владель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района качественной питьевой водой, отвечающей обязательным требованиям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я населения района, обеспеченного питьевой водой, отвечающей обязательным требованиям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           .2019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3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храна окружающей среды, воспроизводст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3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циональное использование природных ресурсов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на 2014-2020 годы»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Финансовое обеспечение программы за счет средств районного бюджета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22"/>
        <w:gridCol w:w="1874"/>
        <w:gridCol w:w="993"/>
        <w:gridCol w:w="2697"/>
        <w:gridCol w:w="900"/>
        <w:gridCol w:w="720"/>
        <w:gridCol w:w="720"/>
        <w:gridCol w:w="720"/>
        <w:gridCol w:w="621"/>
        <w:gridCol w:w="851"/>
        <w:gridCol w:w="709"/>
        <w:gridCol w:w="35"/>
      </w:tblGrid>
      <w:tr>
        <w:trPr>
          <w:trHeight w:val="68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-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 руб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программ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, воспроизвод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циональное использование природных ресур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,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4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0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областного бюджета за счет собственных средств 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6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областного бюджета за счет собственных средств 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</w:tr>
      <w:tr>
        <w:trPr>
          <w:trHeight w:val="5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8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областного бюджета за счет собственных средств 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 населения района, обеспечение оперативного информирования и просвещения населения по вопросам охраны окружающей среды и рационального природо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44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аспространения сорного растения – борщевик Сосновского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областного бюджета за счет собственных средств 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естественных экологических систем и природных комплек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грязнения водных объек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безопасного размещения отход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вероятного ущерба при аварии на муниципальном гидротехническом сооружен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уществления государственного экологического надзор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областного бюджета за счет собственных средств 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</w:tr>
      <w:tr>
        <w:trPr>
          <w:trHeight w:val="12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района от  домашних животных без владельце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областного бюджета за счет собственных средств 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района качественной питьевой водо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ЖК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7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4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областного бюджета за счет собственных средств 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2:00Z</dcterms:created>
  <dc:creator>Администрация_15</dc:creator>
  <dc:description/>
  <cp:keywords/>
  <dc:language>en-US</dc:language>
  <cp:lastModifiedBy>Сельское хозяйство</cp:lastModifiedBy>
  <cp:lastPrinted>2019-01-22T11:17:00Z</cp:lastPrinted>
  <dcterms:modified xsi:type="dcterms:W3CDTF">2019-03-18T11:32:00Z</dcterms:modified>
  <cp:revision>11</cp:revision>
  <dc:subject/>
  <dc:title/>
</cp:coreProperties>
</file>