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Приложение 17</w:t>
      </w:r>
    </w:p>
    <w:p>
      <w:pPr>
        <w:pStyle w:val="Normal"/>
        <w:ind w:left="11328" w:hanging="0"/>
        <w:rPr/>
      </w:pPr>
      <w:r>
        <w:rPr/>
        <w:t>к приказу № ____ от «___» августа 2020 г.</w:t>
      </w:r>
    </w:p>
    <w:p>
      <w:pPr>
        <w:pStyle w:val="Normal"/>
        <w:ind w:left="11328" w:hanging="0"/>
        <w:rPr/>
      </w:pPr>
      <w:r>
        <w:rPr/>
        <w:t>Комитета гражданской защиты</w:t>
      </w:r>
    </w:p>
    <w:p>
      <w:pPr>
        <w:pStyle w:val="Normal"/>
        <w:ind w:left="11328" w:hanging="0"/>
        <w:rPr/>
      </w:pPr>
      <w:r>
        <w:rPr/>
        <w:t>и социальной безопасности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 составления)                                                                                                                                                                                                                                                         (место со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мотра </w:t>
      </w:r>
      <w:r>
        <w:rPr>
          <w:b/>
          <w:sz w:val="28"/>
          <w:szCs w:val="28"/>
        </w:rPr>
        <w:t>ОРГАНИЗАЦИИ ОБЩЕСТВЕННОГО ПИТАНИЯ (РЕСТОРАНА, КАФЕ, ЗАКУСОЧНОЙ, СТОЛОВОЙ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ой на участие в конкурсе «Пожарная безопасность – 2020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Пожаробезопасный объект сферы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должность, фамилию, инициалы членов оценоч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амках проведения конкурса «Пожарная безопасность» по подноминации «</w:t>
      </w:r>
      <w:r>
        <w:rPr>
          <w:b/>
          <w:sz w:val="28"/>
          <w:szCs w:val="28"/>
        </w:rPr>
        <w:t xml:space="preserve">Организация общественного питания (ресторан, кафе, закусочная, столовая)» </w:t>
      </w:r>
      <w:r>
        <w:rPr>
          <w:sz w:val="28"/>
          <w:szCs w:val="28"/>
        </w:rPr>
        <w:t>произвела «_____» _____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ода осмотр __________________________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наименование организации общественного пит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бъекта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должность, Фамилию, Имя, Отчество (полностью) руководителя юридического л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 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факту осмо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загораний, произошедших за последние 3 года, предшествующих году проведения кон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жар снимается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sz w:val="28"/>
                <w:szCs w:val="28"/>
              </w:rPr>
              <w:t>5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бранной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ожаров, заго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, загорания, зарегистрированные в органах ГП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бъекте пожарно-технической комиссии, созданной руководителем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бъекте добровольной пожарной ох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ПО создана в соответствии с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Федеральным законо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06.05.2011 N 100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"О добровольной пожарной охран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й руководителем организ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кции о мерах пожарной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олжна быть разработана  в соответствии с требованиями, установленными разделом  XVIII Правил</w:t>
              <w:br/>
              <w:t>противопожарного режима в Российской Федерации</w:t>
              <w:br/>
              <w:t>(утв. постановлением Правительства РФ от 25 апреля 2012 г. № 39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, в том числе руководителем учреждения определены порядок и сроки проведения противопожарного инструктажа и прохождения пожарно-технического минимума работниками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а, ответственного за пожарную безопасность, назначенного руководителем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обеспечивает выполнение на объекте требований, предусмотренных статьей 6 Федерального закона "Об ограничении курения табака".</w:t>
              <w:br/>
              <w:t xml:space="preserve">           Руководитель организации обеспечивает размещение в организации общественного питания знаков пожарной безопасности "Курение табака и пользование открытым огнем запрещено"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а, специально отведенные для курения табака, обозначаются знаками "Место для курения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ланов эвакуации людей при пожаре на объекте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огнезащитной обработки (пропитки) строительных конструкций, горючих отделочных и теплоизоляционных материалов, воздуховодов, металлических опор оборудования, а также устранение нарушений огнезащитных покрытий (штукатурки, специальных красок, лаков, обмазок), а также осуществление проверки качества огнезащитной обработки (пропитки) в соответствии с инструкцией завода-изготов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ичие акта огнезащитной обработки (пропи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личие акта проверки качества огнезащитной обработки (пропи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рка качества огнезащитной обработки (пропитки) при отсутствии в инструкции сроков периодичности проводится не реже 2 раз в год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и, технические этажи, вентиляционные камеры и другие технические помещения не используются для организации производственных участков, мастерских, а также для хранения продукции, оборудования, мебели и други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лучаев, предусмотренных иными нормативными документами по пожарной 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ифтовых холлах, в лестничных клетках и поэтажных коридорах кладовых, киосков, ларьков и других подобных стро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двалах и цокольных этажах мастерских, а также иных хозяйственных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омождения мебелью, оборудованием и другими предметами дверей, люков на балконах и лоджиях, переходов в смежные секции и выходов на наружные эвакуационные лест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лестничными маршами и на лестничных площадках вещей, мебели и других горючи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держание наружных пожарных лестниц и ограждений на крышах (покрытиях) зданий и сооружений в исправном состоянии, организовано не реже 1 раза в 5 лет проведение их эксплуатационных испы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 испыт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и эксплуатации эвакуационных путей и выходов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эксплуатирую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ровода и кабели с видимыми нарушениями 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етки, рубильники, другие электроустановочные изделия с пов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ильники со снятыми колпаками (рассеивателями), предусмотренными конструкцией свети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порядок и сроки проведения работ по очистке вентиляционных камер, циклонов, фильтров и воздуховодов от горюч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а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дение таких работ не реже 1 раза в год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а исправность сетей наружного и внутреннего противопожарного водопровода, организовано проведение проверок их работоспособности не реже 2 раз в год (весной и осенью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и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оступность подъезда пожарной техники к пожарным гидрантам в любое время го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укомплектованность пожарных кранов внутреннего противопожарного водопровода пожарными рукавами, ручными пожарными стволами и вентилями, а также организована перекатка пожарных рукавов (не реже 1 раза в год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исправное состояние автоматических установок пожароту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исправное состояние автоматической пожарной сигнализ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установок систем противодымной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системы оповещения людей о пож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противопожарных дверей, противопожарных и дымовых клапанов, защитных устройств в противопожарных прегра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о проведение проверки работоспособности не реже 1 раза в квартал систем и средств противопожарной защиты объек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а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объект огнетушителями по нормам. Первичные средства пожаротушения имеют соответствующие сертифик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м № 1 и 2 ПП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своевременная очистка территории объектов от горючих отходов, мусора, тары, опавших листьев и сухой тра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___________________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ЦЕНКИ ознакомлен: __________________                     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(Ф.И.О. руководите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к АКТУ ОЦЕНКИ: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- ПП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9:00Z</dcterms:created>
  <dc:creator>User</dc:creator>
  <dc:description/>
  <cp:keywords/>
  <dc:language>en-US</dc:language>
  <cp:lastModifiedBy>PS_VO_17</cp:lastModifiedBy>
  <cp:lastPrinted>2012-08-08T11:25:00Z</cp:lastPrinted>
  <dcterms:modified xsi:type="dcterms:W3CDTF">2020-08-04T06:17:00Z</dcterms:modified>
  <cp:revision>7</cp:revision>
  <dc:subject/>
  <dc:title>Информация по целевым программам снижения рисков</dc:title>
</cp:coreProperties>
</file>