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08.08.2012г. состоялось заседание  комиссии по делам несовершеннолетних и защите их прав. Рассмотрено 25 персональных дела, из них 24 – административных, по ходатайству школы – 1.  1 материал  персонального дела  перенесен  на  заседание комиссии от 22.08.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ынесено административных наказаний в виде предупреждения - 5. Вынесено административных наказаний  в виде штрафов на сумму –  10 700 руб.  по    18  персональным де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ротоколы об административных правонарушениях по ст.5.35 ч.1  КоАП РФ – неисполнение или ненадлежащее исполнение родителями или иными закон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  <w:r>
        <w:rPr>
          <w:rFonts w:cs="Times New Roman" w:ascii="Times New Roman" w:hAnsi="Times New Roman"/>
          <w:sz w:val="24"/>
          <w:szCs w:val="24"/>
        </w:rPr>
        <w:t>По данной статье   привлечено к административной ответственности 12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.3 ч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Вологодской области «Об административных правонарушениях в Вологодской области», выразившееся в 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и родителями мер по ограничению нахождения детей в ночное время в общественных мест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я  удовлетворила  ходатайство школы  об отчислении обучающейся из контингента обучающихся школы  в связи с поступлением в  среднее специальное учебное за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08.2012г. состоялось заседание  комиссии по делам несовершеннолетних и защите их прав. Рассмотрено 32 персональных дела, из них 30 – административны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несено административных наказаний в виде предупреждения - 6. Вынесено административных наказаний  в виде штрафов на сумму –  11 850 руб.  по    23  персональным 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ротоколы об административных правонарушениях по ст.5.35 ч.1  КоАП РФ – неисполнение или ненадлежащее исполнение родителями или иными закон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  <w:r>
        <w:rPr>
          <w:rFonts w:cs="Times New Roman" w:ascii="Times New Roman" w:hAnsi="Times New Roman"/>
          <w:sz w:val="24"/>
          <w:szCs w:val="24"/>
        </w:rPr>
        <w:t>По данной статье   привлечено к административной ответственности 9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.3 ч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Вологодской области «Об административных правонарушениях в Вологодской области», выразившееся в 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и родителями мер по ограничению нахождения детей в ночное время в общественных местах.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несовершеннолетних были привлечены к административной ответственности по статье </w:t>
      </w:r>
      <w:r>
        <w:rPr>
          <w:color w:val="000000"/>
          <w:spacing w:val="2"/>
          <w:sz w:val="24"/>
          <w:szCs w:val="24"/>
        </w:rPr>
        <w:t xml:space="preserve">ст. 20.21 </w:t>
      </w:r>
      <w:r>
        <w:rPr>
          <w:sz w:val="24"/>
          <w:szCs w:val="24"/>
        </w:rPr>
        <w:t xml:space="preserve">КоАП РФ - </w:t>
      </w:r>
      <w:r>
        <w:rPr>
          <w:color w:val="000000"/>
          <w:sz w:val="24"/>
          <w:szCs w:val="24"/>
        </w:rPr>
        <w:t xml:space="preserve">появление в общественных местах в состоянии опьянения, 6  несовершеннолетних -  по ст.20.20 ч.1  КоАП РФ  </w:t>
      </w:r>
      <w:r>
        <w:rPr>
          <w:color w:val="000000"/>
        </w:rPr>
        <w:t xml:space="preserve">– </w:t>
      </w:r>
      <w:r>
        <w:rPr>
          <w:sz w:val="24"/>
          <w:szCs w:val="24"/>
        </w:rPr>
        <w:t xml:space="preserve"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ст. 6.10 ч.1 -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вовлечение несовершеннолетнего в употребление пива и напитков, изготавливаемых на его основе,- привлечено 2  совершеннолетних граждан;  по ст. 6.10 ч.2 - </w:t>
      </w:r>
      <w:r>
        <w:rPr>
          <w:rFonts w:cs="Times New Roman" w:ascii="Times New Roman" w:hAnsi="Times New Roman"/>
          <w:sz w:val="24"/>
          <w:szCs w:val="24"/>
        </w:rPr>
        <w:t>вовлечение несовершеннолетнего в употребление спиртных напитков или одурманивающих веществ -,  привлечен 1 совершеннолетний .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387" w:leader="underscore"/>
          <w:tab w:val="left" w:pos="7230" w:leader="underscor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387" w:leader="underscore"/>
          <w:tab w:val="left" w:pos="723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проведения комиссии по делам несовершеннолетних и защите их прав администрации Вытегорского муниципального района очередные  заседания состоятся 05.09.2012г. , 19.09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281" TargetMode="External"/><Relationship Id="rId3" Type="http://schemas.openxmlformats.org/officeDocument/2006/relationships/hyperlink" Target="consultantplus://offline/main?base=LAW;n=113688;fld=134;dst=1002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SamLab.ws</dc:creator>
  <dc:description/>
  <cp:keywords/>
  <dc:language>en-US</dc:language>
  <cp:lastModifiedBy>SamLab.ws</cp:lastModifiedBy>
  <dcterms:modified xsi:type="dcterms:W3CDTF">2012-09-19T11:48:00Z</dcterms:modified>
  <cp:revision>3</cp:revision>
  <dc:subject/>
  <dc:title/>
</cp:coreProperties>
</file>