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6630" cy="17538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35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заявителей в Череповецкой межрайонной природоохранной прокуратуре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Череповец, ул. Сталеваров, д. 42).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четверг: 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ницу: с 09.00 до 16-45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с 13-15 до 14-00 </w:t>
            </w:r>
          </w:p>
        </w:tc>
      </w:tr>
      <w:tr>
        <w:trPr>
          <w:trHeight w:val="4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ходные и праздничные дни прием не осуществляетс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Череповецкой межрайонной природоохранной прокуратуре ор</w:t>
      </w:r>
      <w:r>
        <w:rPr>
          <w:rFonts w:cs="Times New Roman" w:ascii="Times New Roman" w:hAnsi="Times New Roman"/>
          <w:sz w:val="24"/>
          <w:szCs w:val="24"/>
        </w:rPr>
        <w:t>ганизован личный прием граждан, в том числе на постоянной основе в режиме доступных видов связи с использованием специального программного обеспечения (СПО), а также осуществляется соединение обратившихся на личный прием заявителей с уполномоченными лицами других органов, в компетенцию которых входит рассмотрение возникающих вопросов.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02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Также  Вы можете обратиться в:</w:t>
      </w:r>
    </w:p>
    <w:p>
      <w:pPr>
        <w:pStyle w:val="Normal"/>
        <w:shd w:fill="FFFFFF" w:val="clear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партамент лесного комплекс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г. Вологда, ул. Герцена, д. 27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  <w:drawing>
          <wp:inline distT="0" distB="0" distL="0" distR="0">
            <wp:extent cx="2580005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ЕНЕРАЛЬНАЯ ПРОКУРАТУР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185" cy="19246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ОЛЖСКАЯ МЕЖРЕГИОАНЛЬНАЯ ПРИРОДООХРАННАЯ ПРОКУРАТУ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ЧЕРЕПОВЕЦКАЯ МЕЖРАЙОННАЯ ПРИРОДООХРАННАЯ ПРОКУ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Череповецкая межрайонная природоохранная прокуратура разъясня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9840" cy="189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г. Череповец 202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Череповецкая межрайонная природоохранная прокуратура разъясняет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сным законодательством определено, что граждане имеют право свободно и бесплатно пребывать в лесах (ст. 11 Лесного кодекса РФ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8"/>
          <w:kern w:val="2"/>
          <w:sz w:val="23"/>
          <w:szCs w:val="23"/>
        </w:rPr>
      </w:pPr>
      <w:r>
        <w:rPr>
          <w:szCs w:val="24"/>
        </w:rPr>
        <w:drawing>
          <wp:inline distT="0" distB="0" distL="0" distR="0">
            <wp:extent cx="1988820" cy="1599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-8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kern w:val="2"/>
          <w:sz w:val="23"/>
          <w:szCs w:val="23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пребывание граждан в лесах должно осуществляться с соблюдением Правил пожарной безопасности в лесах, утвержденных постановлением Правительства РФ от 30.06.2007 № 417. Так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азводить костры в хвойных молодняках, на гарях, на участках поврежденного леса, торфяниках, в местах рубок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употреблять при охоте пыжи из горючих или тлеющих материалов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выполнять работы с открытым огнем на торфяниках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засорять леса бытовыми, строительными, промышленными и иными отходами и мусором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выжигать хворост, лесную подстилку, сухую траву и другие лесные горючие материалы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66340" cy="1806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ее того, в силу положений статей 53.5, 60.9 Лесного кодекса РФ пребывание граждан в лесах и въезд в них транспортных средств, проведение в лесах определенных видов работ может быть ограничено в целях обеспечения пожарной и санитарной безопасности в лесах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, ограничение в целях обеспечения пожарной безопасности в лесах вводится в 3 случаях: установления IV и V классов пожарной опасности в лесах; установления особого противопожарного режима; объявления чрезвычайных ситуаций в лесах, возникших вследствие лесных пожаров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 нарушение правил пожарной безопасности в лесах виновное лицо может привлечено к административной ответственности по ст. 8.32 Кодекса РФ об административных правонарушениях с назначением наказания в виде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едупреждения или наложения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sz w:val="23"/>
          <w:szCs w:val="23"/>
        </w:rPr>
        <w:t>В этой связи, природоохранная прокуратура обращает внимание на то, что при наличии сведений о фактах нарушения законодательства необходимо сообщать в Череповецкую межрайонную природоохранную прокуратуру, в том числе в электронном виде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hmp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-8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kern w:val="2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exact" w:line="120" w:before="0" w:after="0"/>
        <w:ind w:firstLine="539"/>
        <w:jc w:val="both"/>
        <w:rPr>
          <w:rFonts w:ascii="Times New Roman" w:hAnsi="Times New Roman" w:cs="Times New Roman"/>
          <w:b/>
          <w:b/>
          <w:spacing w:val="-8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kern w:val="2"/>
          <w:sz w:val="23"/>
          <w:szCs w:val="23"/>
        </w:rPr>
      </w:r>
    </w:p>
    <w:p>
      <w:pPr>
        <w:pStyle w:val="Style20"/>
        <w:autoSpaceDE w:val="false"/>
        <w:spacing w:lineRule="exact" w:line="120" w:before="28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spacing w:val="-8"/>
          <w:kern w:val="2"/>
          <w:sz w:val="27"/>
          <w:szCs w:val="27"/>
          <w:shd w:fill="B8CCE4" w:val="clear"/>
          <w:lang w:val="en-US" w:eastAsia="en-US"/>
        </w:rPr>
      </w:pPr>
      <w:r>
        <w:rPr>
          <w:rFonts w:cs="Times New Roman" w:ascii="Times New Roman" w:hAnsi="Times New Roman"/>
          <w:spacing w:val="-8"/>
          <w:kern w:val="2"/>
          <w:sz w:val="27"/>
          <w:szCs w:val="27"/>
          <w:shd w:fill="B8CCE4" w:val="clear"/>
          <w:lang w:val="en-US" w:eastAsia="en-US"/>
        </w:rPr>
        <w:drawing>
          <wp:inline distT="0" distB="0" distL="0" distR="0">
            <wp:extent cx="2340610" cy="11703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Основной текст с отступом Знак"/>
    <w:basedOn w:val="Style14"/>
    <w:qFormat/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hmpp@mail.ru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Денис-администратор</dc:creator>
  <dc:description/>
  <cp:keywords/>
  <dc:language>en-US</dc:language>
  <cp:lastModifiedBy>PSP</cp:lastModifiedBy>
  <cp:lastPrinted>2019-06-09T13:53:00Z</cp:lastPrinted>
  <dcterms:modified xsi:type="dcterms:W3CDTF">2020-06-03T14:48:00Z</dcterms:modified>
  <cp:revision>7</cp:revision>
  <dc:subject/>
  <dc:title/>
</cp:coreProperties>
</file>