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7614"/>
      </w:tblGrid>
      <w:tr>
        <w:trPr>
          <w:trHeight w:val="2790" w:hRule="atLeast"/>
        </w:trPr>
        <w:tc>
          <w:tcPr>
            <w:tcW w:w="8166" w:type="dxa"/>
            <w:tcBorders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7614" w:type="dxa"/>
            <w:tcBorders/>
          </w:tcPr>
          <w:p>
            <w:pPr>
              <w:pStyle w:val="Header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Вытегорского муниципального района,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 xml:space="preserve">председатель комиссии по предупреждению и ликвидации чрезвычайных ситуаций пожарной безопасности Вытегорского муниципального района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 В.А. Скресанов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/>
              <w:t xml:space="preserve">«___»___________ 2019 года                                                                           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Вытегорского муниципального района на 2020 г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по подготовке органов управления, сил районного звена территориальной (областной) подсистемы единой  государственной системы предупреждения и ликвидации чрезвычайных ситуаций на 2020 год считать: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чит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, сопряжение  и развитие обеспечивающих их работу информационно-управляющ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развитие нормативно-правовой базы муниципальных образований по вопросам предупреждения и ликвидации ЧС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готовности органов управления, сил и средств РЗ Т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)  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) 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 по вопросам обеспечения безопасности на водных объектах, в т.ч. развитие и совершенствование нормативной правовой базы муниципальных образова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7"/>
        <w:gridCol w:w="1848"/>
        <w:gridCol w:w="5381"/>
        <w:gridCol w:w="15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й за подготовку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85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1. Об обеспечении мероприятий по предотвращению возникновения несчастных случаев, связанных со сходом снега и льда с крыш зданий и сооружен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Руководители управляющий компаний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Председатели ТСЖ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Главы муниципальных образований, входящих в состав Вытегор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а администрации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 и проведение мероприятий по смягчению рисков и реагированию на чрезвычайные ситуации в период прохождения весеннего половодья и паводка в 2020 году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поселений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Управление ЖКХ, транспорта и строительств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лиал ФГБУ Северное УГМС «Вологодский ЦГМ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«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мерах по обеспечению сохранности дорог и сооружений на весь период прохождения весеннего половодья и паводка 2020 год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филиал АО «Дирекция по строительству и содержанию автомобильных дорог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РДУ Вологодского ДРС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Автодороги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Об организации работы учебно-консультационного пункта по ГО, ЧС и пожарной безопасности. Меры поддерж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поселений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чальники УКП (Мегорская школа, Оштинская школа, Белоручейская школа, Андомская школа, СОШ № 1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я и проведение мероприятий по обеспечению безопасности туристических маршру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«Вытегр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ЕДДС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 мерах по предупреждению и ликвидации чрезвычайных ситуаций в пожароопасный период 2020 г. Обеспечение противопожарной безопасности учреждений социальной защиты, здравоохранения с круглосуточным пребыванием людей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З ВО «Вытегорская ЦРБ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ОУ ВО «ОЦ Корабелы Прионеж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рганизация и проведение мероприятий по обеспечению безопасности в местах массового скопления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4. Об организации поиска без вести пропавших граждан и граждан заблудившихся в лесу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Вытегр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МВД России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готовности ТП РСЧС к пожароопасному периоду, проведению мероприятий, направленных на предупреждение и ликвидацию последствий ЧС, связанных с лесными пожарам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лиал ФГБУ Северное УГМС «Вологодский ЦГМ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5 Пожарно-спасательная часть по охране г. Вытегра ФПС «7 отряд по Вологодской обла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территориальный отдел Департамента лесного комплекса государственного лесниче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лесхоза - филиала САУ лесного хозяйства Вологодской области «Вологдалесхоз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еспечение безопасности населения при эксплуатации внутридомового и внутриквартирного газового оборудован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5 Пожарно-спасательная часть по охране г. Вытегра ФПС «7 отряд по Вологодской обла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санитарно-эпидемиологическом состоянии водоснабжения на территор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О Управления Роспотребнадзора по ВО в Кирилловском, Белозерском, Вашкинском, Вытего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П города Вытегра «Служба благоустройств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Капиталъ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П «Мегорский ЖЭ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Обеспечение безопасности населения на водных объектах района в период навигации и купального сезона 202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РГСиС филиала ФБУ «Администрация Волго-Балтийского бассейна внутренних водных путей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дминистрация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 противопожарном состоянии мест с массовым пребыванием людей (торговые центры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Руководители торговых цен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противопожарном состоянии организаций отдыха и оздоровления детей, расположенных на территории района, принимаемых мерах по обеспечению их безопасно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МВД России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СО ВО «КЦСОН Вытегорского райо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ОУ ВО «ОЦ - Кадетская школа «Корабелы Прионеж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подготовке объектов энергетики и жилищно-коммунального хозяйства района к работе в осенне-зимний период 2020-2021г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б обстановке с пожарами и их последствиями, принимаемых мерах по ее улучшению на территории райо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беспечение безопасности населения на водных объектах Вологодской области в осенне-зимний период 2020-2021 год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ротивопожарном состоянии социально-значимых организаций сферы образования, здравоохранения, социальной защиты населения, отдыха и оздоровления детей на территор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З ВО «Вытегорская ЦРБ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СО ВО «КЦСОН Вытегорского райо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ОУ ВО «ОЦ - Кадетская школа «Корабелы Прионеж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культуры, физической культуры и молодежной политики Администрац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выполнении Плана работы КЧС и ПБ Вытегорского муниципального района на 2020 год и утверждении плана работы КЧС и ПБ  Вытегорского муниципального района на 2021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 по снижению риска возникновения чрезвычайных ситуаций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составом КЧС и ПБ по оповещению и сбору по сигналам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б. работе, ГО и ЧС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>ЕДДС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тушению и ликвидации условного пожара и эвакуации людей в здании администрации муниципального образования «Город Вытегр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ма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jc w:val="both"/>
              <w:rPr/>
            </w:pPr>
            <w:r>
              <w:rPr/>
              <w:t>ПСЧ-35 по охране г. Вытегр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6:00Z</dcterms:created>
  <dc:creator>User</dc:creator>
  <dc:description/>
  <cp:keywords/>
  <dc:language>en-US</dc:language>
  <cp:lastModifiedBy>Гость</cp:lastModifiedBy>
  <cp:lastPrinted>2019-12-20T08:26:00Z</cp:lastPrinted>
  <dcterms:modified xsi:type="dcterms:W3CDTF">2020-01-15T13:11:00Z</dcterms:modified>
  <cp:revision>24</cp:revision>
  <dc:subject/>
  <dc:title>АДМИНИСТРАЦИЯ</dc:title>
</cp:coreProperties>
</file>