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муниципальной программы  «Совершенствование социальной политики в Вытегорском муниципальном районе на 2014 – 2020 годы»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ind w:left="106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right="0" w:firstLine="992"/>
        <w:jc w:val="both"/>
        <w:rPr/>
      </w:pPr>
      <w:r>
        <w:rPr>
          <w:bCs/>
          <w:szCs w:val="28"/>
        </w:rPr>
        <w:t xml:space="preserve">Муниципальная программа </w:t>
      </w:r>
      <w:r>
        <w:rPr>
          <w:rFonts w:eastAsia="Calibri;Arial"/>
          <w:szCs w:val="28"/>
        </w:rPr>
        <w:t>«Совершенствование социальной политики в Вытегорском муниципальном районе на 2014 – 2020 годы» утверждена постановлением Администрации Вытегорского муниципального района от 06 февраля 2014 года № 85.</w:t>
      </w:r>
    </w:p>
    <w:p>
      <w:pPr>
        <w:pStyle w:val="Style18"/>
        <w:tabs>
          <w:tab w:val="clear" w:pos="708"/>
          <w:tab w:val="left" w:pos="993" w:leader="none"/>
        </w:tabs>
        <w:ind w:left="0" w:right="0" w:firstLine="992"/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В состав программы входит 5 подпрограм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«Развитие физической культуры и спорта в Вытегорском муниципальном районе на 2014-2020 гг.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«Реализация молодежной политики в Вытегорском муниципальном районе на 2014-2020 гг.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«Сохранение и развитие культурного потенциала Вытегорского район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«Развитие архивного дела в Вытегорском муниципальном районе на 2015-2020 гг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eastAsia="Calibri;Arial"/>
          <w:szCs w:val="28"/>
        </w:rPr>
      </w:pPr>
      <w:r>
        <w:rPr>
          <w:rFonts w:eastAsia="Calibri;Arial"/>
          <w:szCs w:val="28"/>
        </w:rPr>
        <w:t>«Сохранение и эффективное использование объектов культурного наследия»</w:t>
      </w:r>
    </w:p>
    <w:p>
      <w:pPr>
        <w:pStyle w:val="Style18"/>
        <w:tabs>
          <w:tab w:val="clear" w:pos="708"/>
          <w:tab w:val="left" w:pos="993" w:leader="none"/>
        </w:tabs>
        <w:ind w:left="0" w:right="0" w:firstLine="992"/>
        <w:jc w:val="both"/>
        <w:rPr>
          <w:bCs/>
          <w:szCs w:val="28"/>
        </w:rPr>
      </w:pPr>
      <w:r>
        <w:rPr>
          <w:bCs/>
          <w:szCs w:val="28"/>
        </w:rPr>
        <w:t>Приоритетными направлениями  социальной политики в 2016 году являлис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992"/>
        <w:jc w:val="both"/>
        <w:rPr/>
      </w:pPr>
      <w:r>
        <w:rPr>
          <w:bCs/>
          <w:szCs w:val="28"/>
        </w:rPr>
        <w:t xml:space="preserve">- исполнение </w:t>
      </w:r>
      <w:r>
        <w:rPr>
          <w:szCs w:val="28"/>
        </w:rPr>
        <w:t>Указа Президента РФ от 7 мая 2012 года № 597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992"/>
        <w:jc w:val="both"/>
        <w:rPr>
          <w:szCs w:val="28"/>
        </w:rPr>
      </w:pPr>
      <w:r>
        <w:rPr>
          <w:szCs w:val="28"/>
        </w:rPr>
        <w:t>- повышение качества услуг, расширение спектра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992"/>
        <w:jc w:val="both"/>
        <w:rPr>
          <w:szCs w:val="28"/>
        </w:rPr>
      </w:pPr>
      <w:r>
        <w:rPr>
          <w:szCs w:val="28"/>
        </w:rPr>
        <w:t>- укрепление кадрового потенциала отрасл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редства по программе освоены в объеме 45 422,4 тыс.руб. при плане 45 610,0 тыс. рублей, что составляет 99,6%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ыполнение мероприятий программы осуществлялось в соответствии с установленными сроками, что позволяет в полном объеме решать определенные ей задачи.</w:t>
      </w:r>
    </w:p>
    <w:p>
      <w:pPr>
        <w:pStyle w:val="Normal"/>
        <w:ind w:left="0" w:right="0" w:firstLine="992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eastAsia="Calibri;Arial"/>
          <w:b/>
          <w:b/>
          <w:szCs w:val="28"/>
        </w:rPr>
      </w:pPr>
      <w:r>
        <w:rPr>
          <w:rFonts w:eastAsia="Calibri;Arial"/>
          <w:b/>
          <w:szCs w:val="28"/>
        </w:rPr>
        <w:t>Подпрограмма «Развитие физической культуры и спорта в Вытегорском муниципальном районе на 2014-2020 гг.»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редства подпрограммы «Развитие физической культуры и спорта в Вытегорском районе на 2014-2020 годы» в  2016 году расходовались по  следующим направлениям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редоставление субсидии на исполнение муниципального задания БУ ДО ВМР «Спортивная школа» – 4 683,8 млн.руб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организация и проведение районных физкультурно-спортивных мероприятий согласно календарному плану, а также обеспечение участия спортсменов и команд в  областных мероприятиях  согласно  календарному  плану  – 561,1  млн.руб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организация и проведение физкультурно-спортивных мероприятий БУ ДО ВМР «Спортивная школа» согласно календарному плану, а также содержание спортивных объектов – 950,0 млн.руб.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мероприятия, направленные  на организацию и проведение  физкультурно-спортивных мероприятий на территории сельских  поселений в рамках  реализации  переданных полномочий в сфере ФК и спорта на  уровень муниципального  района – 1528,6 млн.руб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строительство физкультурно-оздоровительного комплекса с бассеином в г. Вытегра (300 тыс. руб.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редства по подпрограмме освоены в объеме 7953,5 тыс.руб. при плане 8023,5 тыс. рублей, что составляет 99,1%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 Вытегорском муниципальном районе в сфере физической культуры и спорта   на  районном уровне  функционирует одно учреждение  - БУ ДО ВМР «Спортивная школа». Данное учреждение ориентировано работу с разными категориями населения. Учредителем БУ ДО ВМР «Спортивная школа» является Администрация Вытегорского муниципального района. Учреждение функционирует в соответствии с муниципальным заданием, выданным Учредителем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еятельность в сфере физической культуры и спорта осуществлялась  по следующим  направлениям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реализация  программ дополнительного  образования детей БУ ДО ВМР «Спортивная школа» (включая  организацию и проведение Первенств  и других спортивных мероприятий БУ ДО ВМР «Спортивная школа», обеспечение  участия спортсменов и команд БУ ДО ВМР «Спортивная школа» в областных спортивных мероприятиях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организация и проведение районных физкультурно-спортивных мероприятий согласно календарному плану, а также участие  команд и спортсменов Вытегорского района в областных и межпоселенческих соревнованиях (включая обеспечение спортивными сооружениями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исполнение  полномочий по ФК и спорту, переданных сельскими поселениями на районный уровень (включая организацию мероприятий, приобретение  инвентаря и оборудования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рганизация и проведение районных физкультурно-спортивных мероприятий согласно  календарному плану, а также участие команд и спортсменов Вытегорского района в областных и межпоселенческих соревнованиях осуществляется  через БУ ДО ВМР «Спортивная школа»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рганизация исполнения полномочий в сфере ФК и спорта    БУ ДО ВМР «Спортивная школа» в  соответствии с Соглашением между Администрацией района и  спортивной школой об организации данной деятельности. Данная работа  заключается в организации и поведении спортивных мероприятий, а также приобретении инвентаря и оборудования. Организация секционной работы в  данных поселениях в 2016 году проводилась на основании договоров оказания услуг.</w:t>
      </w:r>
    </w:p>
    <w:p>
      <w:pPr>
        <w:pStyle w:val="Normal"/>
        <w:ind w:left="0" w:right="0" w:firstLine="709"/>
        <w:jc w:val="both"/>
        <w:rPr/>
      </w:pPr>
      <w:r>
        <w:rPr/>
        <w:t>Виды спорта и численность обучающихся БУ ДО ВМР «Спортивная школа»: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8"/>
        <w:gridCol w:w="3143"/>
        <w:gridCol w:w="34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-во обучающихся,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ауэрлифтин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ортивная аэроб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5 обучающихся в 2016 году имеют спортивные разряды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2016 году по плану строительства физкультурно-оздоровительного комплекса с бассейном в г. Вытегра проведена экспертиза </w:t>
      </w:r>
      <w:r>
        <w:rPr>
          <w:rFonts w:eastAsia="Calibri;Arial"/>
          <w:szCs w:val="28"/>
        </w:rPr>
        <w:t>несущей способности существующих фундаментов по объекту, работы по определению планового и высотного положения фундаментов относительно проектных осей здания, работы по обследованию грунтов оснований фундаментов по объекту.</w:t>
      </w:r>
    </w:p>
    <w:p>
      <w:pPr>
        <w:pStyle w:val="Normal"/>
        <w:ind w:left="0" w:right="0" w:firstLine="709"/>
        <w:jc w:val="both"/>
        <w:rPr/>
      </w:pPr>
      <w:r>
        <w:rPr>
          <w:i/>
          <w:szCs w:val="28"/>
        </w:rPr>
        <w:t xml:space="preserve">Сведения </w:t>
      </w:r>
      <w:r>
        <w:rPr>
          <w:i/>
        </w:rPr>
        <w:t>о достижении значений целевых показателей</w:t>
      </w:r>
      <w:r>
        <w:rPr>
          <w:b/>
          <w:i/>
        </w:rPr>
        <w:t xml:space="preserve"> </w:t>
      </w:r>
      <w:r>
        <w:rPr>
          <w:i/>
        </w:rPr>
        <w:t>в приложении.</w:t>
      </w:r>
      <w:r>
        <w:br w:type="page"/>
      </w:r>
    </w:p>
    <w:p>
      <w:pPr>
        <w:pStyle w:val="Normal"/>
        <w:ind w:left="0" w:right="0" w:firstLine="709"/>
        <w:jc w:val="both"/>
        <w:rPr>
          <w:rFonts w:eastAsia="Calibri;Arial"/>
          <w:i/>
          <w:i/>
          <w:lang w:eastAsia="en-US"/>
        </w:rPr>
      </w:pPr>
      <w:r>
        <w:rPr>
          <w:rFonts w:eastAsia="Calibri;Arial"/>
          <w:i/>
          <w:lang w:eastAsia="en-US"/>
        </w:rPr>
      </w:r>
    </w:p>
    <w:p>
      <w:pPr>
        <w:pStyle w:val="Style1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программа «Реализация молодежной политики в Вытегорском муниципальном районе на 2014-2020 гг.»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сфере молодежной политики в 2016 году стали: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уховно-нравственное, гражданско-правовое и патриотическое воспитание молодежи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ая поддержка и взаимодействие с молодежными и детскими общественными организациями;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развития волонтерского движения в муниципальном районе/городском округе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действие занятости молодежи и развитию молодежного предпринимательства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оздоровления детей и молодежи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уховное, интеллектуальное и физическое развитие молодежи, здоровый образ жизни, поддержка талантливой молодежи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организация работы по социализации молодежи, попавшей в трудную жизненную ситуацию и профилактике негативных явлений в молодежной среде (в соответствии с положениями № 120-ФЗ).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выделенным бюджетным средствам по данной подпрограмме </w:t>
      </w:r>
      <w:r>
        <w:rPr>
          <w:rFonts w:cs="Times New Roman" w:ascii="Times New Roman" w:hAnsi="Times New Roman"/>
          <w:sz w:val="28"/>
          <w:szCs w:val="28"/>
        </w:rPr>
        <w:t>1481,9 тыс.руб. были направлены на содержание учреждения МКУ ВР «Молодежный центр «Альтернатива» и на мероприятия по реализации молодежной политики на территории район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по подпрограмме освоены в объеме 1405,5 тыс.руб., что составляет 94,8%.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/>
        <w:t>Численность молодежи в разрезе поселений приведена в таблице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841"/>
        <w:gridCol w:w="2803"/>
      </w:tblGrid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ы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Численность 14–17 лет,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Численность 18–30 лет, человек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 «Город Вытегр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13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Анне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Анхимов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Алмозер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Андом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Девяти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Казаков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Кем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Мегор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Ошти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 Саминск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80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  <w:t>На базе МКУ МЦ «Альтернатива» в 2016 году работали молодежные объедине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6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5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лодежное объеди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 «Твори добр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 «Вожаты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 «Пресс-цент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 «Ты – это 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 «Штаб трудовых отряд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 семейный клуб «Семейная акварел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казатели работы приведены в таблице. </w:t>
      </w:r>
    </w:p>
    <w:tbl>
      <w:tblPr>
        <w:tblW w:w="10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992"/>
        <w:gridCol w:w="992"/>
        <w:gridCol w:w="1154"/>
      </w:tblGrid>
      <w:tr>
        <w:trPr>
          <w:tblHeader w:val="true"/>
          <w:trHeight w:val="83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526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филактических антинаркотических мероприят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К профилактическим антинаркотическим мероприятиям относятся мероприятия первичной профилактики по различным направлениям деятельности государственно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26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ских и молодежных общественных объединений в муниципальном районе/ городском окру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9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градация по первому признаку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. Детские (молодежные) общественные объединения, зарегистрированные в установленном законом порядке в качестве юридического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>. Детские (молодежные) общественные объединения, не зарегистрированные в качестве юридического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</w:tr>
      <w:tr>
        <w:trPr>
          <w:trHeight w:val="526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ских и молодежных общественных объединений в муниципальном районе/ городском окру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9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градация по второму признаку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Районные отделения (организации) общероссийских (всероссийских) общественных организаций, областных обществе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Районные (городские) молодежные/детские общественные объединения, имеющие первичные организаци</w:t>
            </w:r>
            <w:r>
              <w:rPr>
                <w:rStyle w:val="21"/>
                <w:i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бщественные объединения детей и молодежи, не входящие в состав районных/городских организаций, действующие на базе муниципальных учреждений и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членов ДиМ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являющихся членами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реализованных силами молодых людей при поддержке органов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профильных смен для различных категорий молодеж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бов молодежных (студенческих) трудовых отря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, принявших участие в организованном трудов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0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ов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клубов молодых сем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30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ских отря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волонтерски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триотических объеди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патриотических объеди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ветов работающей молодежи на предприятиях, в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членов советов работающей молодежи на предприятиях, в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олодежных (школьных) редак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членов молодежных (школьных) редак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народных дружин (оперативных отряд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молодежных народных дружин (оперативных отряд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ядов, вступивших во Всероссийское детско-юношеское военно-патриотическое общественное движение «ЮНАРМИЯ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ые орга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олодежных сов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членов молодежных сов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арлам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молодежного парламен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ормотворческих инициати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ирование мероприяти</w:t>
            </w:r>
            <w:r>
              <w:rPr>
                <w:rStyle w:val="21"/>
                <w:sz w:val="20"/>
                <w:szCs w:val="20"/>
              </w:rPr>
              <w:t>й (из бюджета муниципального района/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7</w:t>
            </w:r>
          </w:p>
        </w:tc>
      </w:tr>
      <w:tr>
        <w:trPr>
          <w:trHeight w:val="114" w:hRule="atLeast"/>
        </w:trPr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мма привлеченных средств на финансирование мероприяти</w:t>
            </w:r>
            <w:r>
              <w:rPr>
                <w:rStyle w:val="21"/>
                <w:sz w:val="20"/>
                <w:szCs w:val="20"/>
              </w:rPr>
              <w:t>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Описательно – лучшее мероприятие в сфере молодежной политики район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июне-августе МЦ «Альтернатива» организовал районную Акцию «Неделя  в армии» (1 этап - поход для подростков, которые состоят на профилактическом учете в КДНиЗП, находятся в трудной жизненной ситуации, 2 этап – экскурсионная программа с элементами интерактивной игры в музее под открытым небом «Оштинский рубеж». Участниками похода являются несовершеннолетние в возрасте от 14 до 18 лет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Его основная цель – создание условий для формирования у молодежи патриотических чувств, гражданско-правового мировоззрения, духовно-нравственных ценностей и идеалов, здорового образа жизни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о время похода проходит митинг на Андоме-горе, у памятника воинам, ушедших на фронт в годы Великой Отечественной войны и не вернувшихся с полей сражений,  различные игры на знакомство и военно-патриотической тематики, конкурсы, встречи с сотрудниками МЧС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аботая с подростками «группы риска» в течение всего года (через проведение акций, встреч, бесед, работу в составе КДНиЗП) необходимо такое мероприятие вне стен школ и или какого-то другого учреждения. Это своеобразный итог большой предварительной работы, чтобы вытянуть ребят из обыденной среды. И этот поход возможно их новое начало в кругу волонтеров и взрослых, первый  шаг в другую жизнь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этом году так же была улучшена работа в плане взаимодействия со сторонними организациями, а именно с БУ ВО ОЦМиГИ «Содружество», КДНиЗП, БУ СО СРЦН «Семья», ОМВД Вытегорского района, МОУ ДОД «Вытегорский районный центр детского и юношеского туризма»,  Отделом военного комиссариата Вологодской области по Вытегорскому району, Молодежным парламентом Вытегорского района, Управлением культуры и молодежной политики, ИП Грицков, ЦЗН Вытегорского района, храмом Ср. Господня, АСУНЦ «Вытегра» МЧС России. Было привлечено 6 профильных специалистов, для проведения ряда мероприятий в рамках поход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анное мероприятие в 2016 году являлось муниципальным этапом областной акции «Неделя в армии», нам удалось получить дополнительное финансирование  за счет средств гранта, полученного от БУ ВО ОЦМиГИ «Содружество».</w:t>
      </w:r>
    </w:p>
    <w:p>
      <w:pPr>
        <w:pStyle w:val="Normal"/>
        <w:ind w:left="0" w:right="0" w:firstLine="709"/>
        <w:jc w:val="both"/>
        <w:rPr/>
      </w:pPr>
      <w:r>
        <w:rPr>
          <w:i/>
          <w:szCs w:val="28"/>
        </w:rPr>
        <w:t xml:space="preserve">Сведения </w:t>
      </w:r>
      <w:r>
        <w:rPr>
          <w:i/>
        </w:rPr>
        <w:t>о достижении значений целевых показателей</w:t>
      </w:r>
      <w:r>
        <w:rPr>
          <w:b/>
          <w:i/>
        </w:rPr>
        <w:t xml:space="preserve"> </w:t>
      </w:r>
      <w:r>
        <w:rPr>
          <w:i/>
        </w:rPr>
        <w:t>в приложении.</w:t>
      </w:r>
    </w:p>
    <w:p>
      <w:pPr>
        <w:pStyle w:val="Style1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/>
          <w:b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Сохранение и развитие культурного потенциала Вытегорского района»</w:t>
      </w:r>
    </w:p>
    <w:p>
      <w:pPr>
        <w:pStyle w:val="Style17"/>
        <w:bidi w:val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тегорский район обладает развитой сетью муниципальных организаций культуры, позволяющей в определённой степени обеспечивать потребности населения в услугах культуры. В районе функционируют на уровне муниципального района МБУК «Вытегорский объединённый музей», МКУК «Вытегорская центральная библиотечная система», «</w:t>
      </w:r>
      <w:r>
        <w:rPr>
          <w:rFonts w:cs="Times New Roman" w:ascii="Times New Roman" w:hAnsi="Times New Roman"/>
          <w:sz w:val="28"/>
          <w:szCs w:val="28"/>
        </w:rPr>
        <w:t>МБОУ ДО ВМР «Вытегорская школа искусств»</w:t>
      </w:r>
      <w:r>
        <w:rPr>
          <w:rFonts w:cs="Times New Roman" w:ascii="Times New Roman" w:hAnsi="Times New Roman"/>
          <w:bCs/>
          <w:sz w:val="28"/>
          <w:szCs w:val="28"/>
        </w:rPr>
        <w:t>, МБУК «Вытегорский районный центр культуры» и МБУК «Вытегорский историко-этнографический музей»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подпрограммы были направлены на исполнение муниципальных заданий муниципальными учреждениями культуры, исполнение отдельных полномочий, мероприятия по укреплению материально технической базы учреждений культуры и проведение районных культурно-массовых мероприятий (план – 34 300, 900 руб., израсходовано – 34 259, 700 тыс.руб., что составляет 99,9%)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водилась активная работа  по выполнению Указов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мплексного исследования эффективности деятельности учреждений культуры, в т.ч. культурно – досугового типа, сделанный Департаментом культуры и охраны объектов культурного наследия Вологодской области, в ноябре  2013 года и показавший, к сожалению, низкие результаты работы учреждений культуры района, а также  анализ выполнения Указа Президента РФ от 7 мая 2012 года № 597 в части доведения к 2018 году средней заработной платы работников учреждений культуры до уровня средней заработной платы по региону показал, что в районе требовалось принимать незамедлительные меры по решению данных вопросов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акже и выполнение Указов Президента, решено было передачу полномочий сделать с одновременным проведением мероприятий по оптимизации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птимизации сети учреждений культуры, заключается в упорядочивании сетевых единиц согласно их функциональным особенностям, характеру услуг и, главное, критериям эффективности их деятельности, в т.ч. эффективности расходования бюджетных средств.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ыли использованы административные и экономические методы муниципального управления: повышение качества управления, передача полномочий на район, мероприятия по реорганизации сети учреждений культуры, достижение штатной численности работников в соответствии с методическими рекомендациями Департамента культуры, сокращение неэффективных расходов, вывод несвойственных функций. Таким образом эффект от этих мероприятий позволил увеличить среднюю заработную плату в данной отрасли и начать работу по повышению качества предоставляемых услуг.</w:t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2015 году показатель «дорожной карты» по средней заработной плате работников культуры  составил -  </w:t>
      </w:r>
      <w:r>
        <w:rPr>
          <w:rFonts w:cs="Times New Roman" w:ascii="Times New Roman" w:hAnsi="Times New Roman"/>
          <w:sz w:val="28"/>
          <w:szCs w:val="28"/>
        </w:rPr>
        <w:t>15 500 рублей, в  2016 года – 15 944 рублей.</w:t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>В отрасли занято 97 работников списочного состава, что соответствует среднероссийскому показателю численности работников учреждений культуры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ind w:left="0" w:right="0" w:firstLine="709"/>
        <w:jc w:val="both"/>
        <w:rPr/>
      </w:pPr>
      <w:r>
        <w:rPr>
          <w:bCs/>
          <w:szCs w:val="28"/>
        </w:rPr>
        <w:t xml:space="preserve">В 2016 году учреждениями культуры района и поселений проведено </w:t>
      </w:r>
      <w:r>
        <w:rPr>
          <w:sz w:val="22"/>
          <w:szCs w:val="22"/>
        </w:rPr>
        <w:t>4305</w:t>
      </w:r>
      <w:r>
        <w:rPr>
          <w:bCs/>
          <w:szCs w:val="28"/>
        </w:rPr>
        <w:t xml:space="preserve">  мероприятия, что на 402 мероприятия больше чем в 2015 году</w:t>
      </w:r>
      <w:r>
        <w:rPr>
          <w:szCs w:val="28"/>
        </w:rPr>
        <w:t>. Увеличилось количество мероприятий на платной основе, а соответственно и посетителей мероприятий на платной основе(2015г.- 1224 ед., 46,5 тыс. чел., 2016 г.- 1460 ед., 50,7 тыс.чел.)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остояние зданий культуры в недостаточной степени соответствует требованиям и специфике отрасли. Большинство учреждений культуры размещены в зданиях, не отвечающих современным нормам, происходит ветшание материально-технической базы. Учреждения культуры располагаются в 40 зданиях, из них процент износа более 50% имеют 50% зданий. </w:t>
      </w:r>
    </w:p>
    <w:p>
      <w:pPr>
        <w:pStyle w:val="Normal"/>
        <w:ind w:left="0" w:right="0" w:firstLine="992"/>
        <w:jc w:val="both"/>
        <w:rPr>
          <w:szCs w:val="28"/>
        </w:rPr>
      </w:pPr>
      <w:r>
        <w:rPr>
          <w:szCs w:val="28"/>
        </w:rPr>
        <w:t>В рамках культурной политики необходимо продолжить рассмотрение вопросов повышения эффективности работы учреждений культуры. Возможные направления работы могут быть следующими: повышение доступности культурных услуг для изолированных поселений; повышение качества коммуникации учреждений культуры с районными сообществами и активистами; улучшение качества услуг за счет укрепления и развития материально-технической базы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декабре 2015 года «ВРЦК» стал участником конкурса,</w:t>
      </w:r>
      <w:r>
        <w:rPr>
          <w:sz w:val="28"/>
          <w:szCs w:val="28"/>
        </w:rPr>
        <w:t xml:space="preserve"> проводимого</w:t>
      </w:r>
      <w:r>
        <w:rPr>
          <w:color w:val="000000"/>
          <w:sz w:val="28"/>
          <w:szCs w:val="28"/>
          <w:shd w:fill="FFFFFF" w:val="clear"/>
        </w:rPr>
        <w:t xml:space="preserve"> Министерством культуры Российской Федерации совместно с Федеральным фондом социальной и экономической поддержки отечественной кинематограф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Emphasis"/>
          <w:i w:val="false"/>
          <w:sz w:val="28"/>
          <w:szCs w:val="28"/>
        </w:rPr>
        <w:t>получение государственной поддержк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ю оборудованием кинозалов в населенных пунктов РФ с количеством жителей до 100 тысяч человек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итогам конкурса «ВРЦК» вошел в список победителей от Вологодской области. В 2016 году на федеральные средства в объеме 5,0 млн. рублей проведено переоборудование кинозала, расположенного в г. Вытегра. Торжественное открытие состоялось 30 ноября 2016 года. Возобновление кинопроката способствовало расширению спектра предоставляемых услуг. </w:t>
      </w:r>
      <w:r>
        <w:rPr>
          <w:sz w:val="28"/>
          <w:szCs w:val="28"/>
        </w:rPr>
        <w:t>Так уже за декабрь 2016 года кинотеатр посетило более 1200 человек.</w:t>
      </w:r>
    </w:p>
    <w:p>
      <w:pPr>
        <w:pStyle w:val="Normal"/>
        <w:ind w:left="0" w:right="0" w:firstLine="709"/>
        <w:jc w:val="both"/>
        <w:rPr/>
      </w:pPr>
      <w:r>
        <w:rPr>
          <w:i/>
          <w:szCs w:val="28"/>
        </w:rPr>
        <w:t xml:space="preserve">Сведения </w:t>
      </w:r>
      <w:r>
        <w:rPr>
          <w:i/>
        </w:rPr>
        <w:t>о достижении значений целевых показателей</w:t>
      </w:r>
      <w:r>
        <w:rPr>
          <w:b/>
          <w:i/>
        </w:rPr>
        <w:t xml:space="preserve"> </w:t>
      </w:r>
      <w:r>
        <w:rPr>
          <w:i/>
        </w:rPr>
        <w:t>в приложении.</w:t>
      </w:r>
    </w:p>
    <w:p>
      <w:pPr>
        <w:pStyle w:val="Style1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992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4. Подпрограмма «Развитие архивного дела в Вытегорском муниципальном районе на 2015 – 2020 годы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а в сфере архивного дела велась в соответствии с Федеральными законами от 22.10.2004 № 125-ФЗ «Об архивном деле в Российской Федерации» и от 06.10.2003 № 131 – ФЗ «Об общих принципах организации местного самоуправления в Российской Федерации», областными законами от 06.05.1997г. № 160-ФЗ «Об архивном деле в Вологодской области» и от 28.04.2006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, постановлением Правительства Вологодской области от 07.08.2006 № 777 «О порядке представления, расходования и учета средств, предусмотренных в областном бюджете на выполнение полномочий по закону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, а также приказом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обращений граждан с запросами социально-правового характера в архивный отдел на протяжении ряда лет остается стабильно высоким.</w:t>
      </w:r>
      <w:r>
        <w:rPr>
          <w:b w:val="false"/>
          <w:bCs w:val="false"/>
          <w:u w:val="none"/>
        </w:rPr>
        <w:t xml:space="preserve"> Основное внимание работников отдела уделялось своевременному исполнению запросов граждан. В 2016 году в архивный отдел поступило 880 запросов социально-правового характера, из них исполнено по документам архива – 872 </w:t>
      </w:r>
      <w:r>
        <w:rPr/>
        <w:t xml:space="preserve">запроса (с положительным результатом – 671), 8 запросов направлены по принадлежности. Все запросы исполнены в установленные сро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бочем порядке оказывалась методическая и практическая помощь сельским поселениям и организациям-источникам комплектования по вопросам ведения делопроизводства, проводилось консультирование граждан по вопросам реорганизации предприятий и местонахождения документов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6 году начата работа по переводу в электронный вид наиболее востребованных документов, имеющихся на хранении в муниципальном архиве. Переведены в электронный вид дела постановлений Администрации города Вытегра о выделении земельных участков (постановления на 5 и более граждан) за 1992 – 2002 годы в количестве 21 дело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ирование архивного отдела осуществлялось за счет денежных средств, предусмотренных подпрограммой «Развитие архивного дела в Вытегорском муниципальном районе на 2015 – 2020 годы» муниципальной программы «Совершенствование социальной политики в Вытегорском муниципальном районе», утвержденной постановлением Администрации Вытегорского муниципального района от 24 марта 2015 года № 292, а также за счет средств субвенции областного бюджета. </w:t>
      </w:r>
      <w:r>
        <w:rPr>
          <w:i w:val="false"/>
          <w:iCs w:val="false"/>
          <w:u w:val="none"/>
        </w:rPr>
        <w:t>Запланировано на 2016 год: с</w:t>
      </w:r>
      <w:r>
        <w:rPr/>
        <w:t xml:space="preserve">редства субвенции областного бюджета – 261,9 тыс. руб., средства районного бюджета – 741,8 тыс. руб. Денежные средства освоены полность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полнены следующие основные виды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ыливание документов – 3960 ед.х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ешивка дел –  440 ед. х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ртонирование дел – 2441 ед. х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рка наличия и состояния дел - 1079 ед. х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ем дел на хранение (практически не велся из-за перегруженности архивохранилищ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правленческая документация (постоянного хранения) – принято 153 ед. хр.;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ументация по личному составу – принято 190 ед. х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витие и укрепление материально-технической базы арх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счет денежных средств </w:t>
      </w:r>
      <w:r>
        <w:rPr>
          <w:u w:val="none"/>
        </w:rPr>
        <w:t>районного бюджета</w:t>
      </w:r>
      <w:r>
        <w:rPr/>
        <w:t>, предусмотренных подпрограммой «Развитие архивного дела в Вытегорском муниципальном районе на 2015 – 2020 годы» муниципальной программы «Совершенствование социальной политики в Вытегорском муниципальном районе», утвержденной постановлением Администрации Вытегорского муниципального района от 24 марта 2015 года № 292 (с после</w:t>
      </w:r>
      <w:r>
        <w:rPr>
          <w:b w:val="false"/>
          <w:bCs w:val="false"/>
        </w:rPr>
        <w:t>дующими изменениями), в 2016 году приобретено 230 архивных коробок на сумму 49450 рублей. В июне 2016 г. произведена частичная замена полов в архивохранилище с документацией по личному составу (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= ≈ 12 м²), затрачено 20000 рублей, в декабре 2016 года – замена полов в архивохранилище по личному составу ((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= 16 м²), затрачено 30000 рублей.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Также для архивного отдела приобретены 2 (два) многофункциональных устройства (сканер/принтер/копир) на сумму 39430 рублей, осушитель воздуха для помещений архивохранилищ стоимостью 15976 рублей, монитор стоимостью 7500 рублей. </w:t>
      </w:r>
    </w:p>
    <w:p>
      <w:pPr>
        <w:pStyle w:val="Normal"/>
        <w:spacing w:lineRule="auto" w:line="276" w:before="0" w:after="20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Подпрограмма «</w:t>
      </w:r>
      <w:r>
        <w:rPr>
          <w:b/>
          <w:szCs w:val="28"/>
          <w:lang w:eastAsia="en-US"/>
        </w:rPr>
        <w:t>Сохранение и эффективное использование объектов культурного наследия</w:t>
      </w:r>
      <w:r>
        <w:rPr>
          <w:b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е средства 2016 г.: план – 800 тыс.руб., израсходовано – 800 тыс.руб. Исполнение 100%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В соответствии с исполнением основных мероприятий подпрограммы «</w:t>
      </w:r>
      <w:r>
        <w:rPr>
          <w:szCs w:val="28"/>
          <w:lang w:eastAsia="en-US"/>
        </w:rPr>
        <w:t>Сохранение и эффективное использование объектов культурного наследия</w:t>
      </w:r>
      <w:r>
        <w:rPr>
          <w:szCs w:val="28"/>
        </w:rPr>
        <w:t>» в 2016 году проведена научно-исследовательская работа по изучению объектов культурного наследия (далее - ОКН), постановке их на кадастровый учет, комплектование исторических и этнографических материалов, уточнены адреса нахождения памятников, наличие охранных обязательств и информационных досок, вид владения, состоя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формлены технические паспорта, технические планы и поставлены на кадастровый учет следующие ОКН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церковь Ильи Пророка (с.Самино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церковь Знамения (с.Палтога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церковь всех Святых (с.Анхимово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часовня Исаакия Долматского (г.Вытегра)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вершены работы по созданию скульптуры Н.Клюева (автор - скульптор Алипов С.Ю). В августе 2016 года состоялось торжественное открытие памятника.</w:t>
      </w:r>
    </w:p>
    <w:p>
      <w:pPr>
        <w:pStyle w:val="Normal"/>
        <w:ind w:left="0" w:right="0" w:firstLine="709"/>
        <w:jc w:val="both"/>
        <w:rPr/>
      </w:pPr>
      <w:r>
        <w:rPr>
          <w:i/>
          <w:szCs w:val="28"/>
        </w:rPr>
        <w:t xml:space="preserve">Сведения </w:t>
      </w:r>
      <w:r>
        <w:rPr>
          <w:i/>
        </w:rPr>
        <w:t>о достижении значений целевых показателей</w:t>
      </w:r>
      <w:r>
        <w:rPr>
          <w:b/>
          <w:i/>
        </w:rPr>
        <w:t xml:space="preserve"> </w:t>
      </w:r>
      <w:r>
        <w:rPr>
          <w:i/>
        </w:rPr>
        <w:t>в приложении.</w:t>
      </w:r>
    </w:p>
    <w:p>
      <w:pPr>
        <w:pStyle w:val="Style17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ветственный исполнитель программы:</w:t>
      </w:r>
    </w:p>
    <w:p>
      <w:pPr>
        <w:pStyle w:val="Normal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чальник управления культуры и</w:t>
      </w:r>
    </w:p>
    <w:p>
      <w:pPr>
        <w:pStyle w:val="Normal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олодежной политики                                         ____________ О.В. Юрышева</w:t>
      </w:r>
    </w:p>
    <w:p>
      <w:pPr>
        <w:pStyle w:val="Normal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textAlignment w:val="top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стижении значений целевых показателей за  2016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42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9186"/>
        <w:gridCol w:w="852"/>
        <w:gridCol w:w="1135"/>
        <w:gridCol w:w="849"/>
        <w:gridCol w:w="843"/>
        <w:gridCol w:w="12"/>
        <w:gridCol w:w="2012"/>
      </w:tblGrid>
      <w:tr>
        <w:trPr>
          <w:trHeight w:val="63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Cs w:val="28"/>
              </w:rPr>
            </w:pPr>
            <w:r>
              <w:rPr>
                <w:rFonts w:eastAsia="Calibri;Arial"/>
                <w:szCs w:val="28"/>
              </w:rPr>
              <w:t>«Совершенствование социальной политики в Вытегорском муниципальном районе на 2014 – 2020 годы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 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населения Вытегорского района, систематически занимающегося физической культурой и спорто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молодых людей, участвующих в социально-значимых  акциях и проектах;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общенность населения Вытегорского района к культуре через посещения мероприятий и учреждений культур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етей, обучающихся в детских музыкальных школах, в общей численности учащихся дете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2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ношение средней заработной платы работников учреждений культуры района к средней заработной плате по Вологодской облас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окументов муниципального архива Вытегорского муниципального района, находящихся в нормативных условиях хранения от общего количества документов архи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Подпрограмма 1 </w:t>
            </w:r>
            <w:r>
              <w:rPr>
                <w:szCs w:val="28"/>
                <w:lang w:eastAsia="en-US"/>
              </w:rPr>
              <w:t>.«Развитие физической культуры и спорта в Вытегорском муниципальном районе на 2014-2020» годы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 обучающихся  и студентов, систематически  занимающихся физической культурой (далее – ФК)  и  спортом  в  общей  численности  обучающихся  и студент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 лиц  с  ограниченными  возможностями здоровья и инвалидов, систематически  занимающихся  ФК  и  спортом, в общей численности данной категории населен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 спортсменов, выполнивших  в  отчетном  году норматив не ниже 1 разряда в  общем  количестве  спортсменов  на  этапах подготов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 специалистов в области ФК и спорта, прошедших  подготовку, переподготовку  и  повышения  квалификации, в  общей  численности  данной  категории  работник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5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населения Вытегорского района, систематически занимающегося физической культурой и спорто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Подпрограмма 2 </w:t>
            </w:r>
            <w:r>
              <w:rPr>
                <w:b/>
                <w:szCs w:val="28"/>
                <w:lang w:eastAsia="en-US"/>
              </w:rPr>
              <w:t>«Реализация молодежной политики в Вытегорском муниципальном районе  на 2014-2020 годы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олодых людей, участвующих в социально-значимых  проекта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2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зданных в районе субъектов малого и среднего предпринимательства молодыми гражданами-участниками проектов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3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роприятий по профессиональной ориентации молодеж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4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олодых людей состоящих на разных уровнях социального контроля (школьный учет, КДН) с организованной формой досуга, являющихся участниками мероприятий;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5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участников мероприятий по профилактике асоциального поведения и развивающего досуга среди молодежи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2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6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ских и молодежных общественных объединени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отряд Всероссийского детско-юношеское военно-патриотическое общественное движение «ЮНАРМИЯ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7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детских и молодежных общественных объединени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8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 мероприятий патриотического и духовно-нравственного воспитания молодеж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56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9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олодых людей, участвующих в районных, областных, российских и международных конкурса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0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реализованных проектов учреждениями по работе с молодёжью от общего числа запланированны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Cs w:val="28"/>
              </w:rPr>
              <w:t>Подпрограмма 3 «</w:t>
            </w:r>
            <w:r>
              <w:rPr>
                <w:b/>
                <w:szCs w:val="28"/>
                <w:lang w:eastAsia="en-US"/>
              </w:rPr>
              <w:t>Сохранение и развитие культурного потенциала Вытегорского района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я библиотечных фондов, занесенных в электронные каталоги, в общем объеме фондов общедоступных библиотек  райо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% от общего объема библиотечных фонд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7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7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6"/>
                <w:szCs w:val="28"/>
              </w:rPr>
            </w:pPr>
            <w:r>
              <w:rPr>
                <w:rFonts w:eastAsia="Arial Unicode MS"/>
                <w:sz w:val="16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еспеченность новыми поступлениями в библиотечный фонд общедоступных муниципальных библиотек района в расчете на 1000 жителей райо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экз./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 000 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е менее 7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экз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7 экз./1000 чел.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созданных музейных экспозиций и выставо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сещений музе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797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я 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Число участников культурно-досуговых формировани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ыс. 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/>
                <w:sz w:val="24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участников мероприятий районного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ластного, всероссийского, межрегионального или международного формата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ыс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реализуемых проектов в Вытегорском районе в сфере культур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реднегодовое количество обучающихся по  дополнительным общеобразовательным программам в сфере культуры и искус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 менее 17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ля детей, обучающихся в детских музыкальных школах, в общей численности учащихся детей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ля работников отрасли, прошедших повышение квалификации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15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Arial Unicode MS"/>
                <w:b/>
              </w:rPr>
              <w:t>Подпрограмма 4 «Развитие архивного дела в Вытегорском муниципальном районе в 2015 – 2020 годах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я документов муниципального архива Вытегорского муниципального района, находящихся в нормативных условиях хранения от общего количества документов архи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57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57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я описаний дел, хранящихся в муниципальном архиве района, включенных в электронные описи и электронные каталоги в общем количестве документов муниципального архи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3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я закартонированных дел, хранящихся в муниципальном архиве, в общем количестве дел, имеющихся на хранен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75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78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я запросов социально-правового характера, исполненных муниципальным архивом в установленные законодательством срок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ля наиболее востребованных архивных документов (дел), переведенных в электронный вид, от общего числа наиболее востребованных документов (дел), хранящихся в муниципальном архив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рабочих мест для пользователей архивной информацие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Cs w:val="28"/>
              </w:rPr>
              <w:t>Подпрограмма 5 «</w:t>
            </w:r>
            <w:r>
              <w:rPr>
                <w:b/>
                <w:szCs w:val="28"/>
                <w:lang w:eastAsia="en-US"/>
              </w:rPr>
              <w:t>Сохранение и эффективное использование объектов культурного наследия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1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амятников истории и архитектуры, расположенных на территории Вытегорского района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памятников истории и архитектуры, расположенных на территории Вытегорского райо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2.</w:t>
            </w:r>
          </w:p>
        </w:tc>
        <w:tc>
          <w:tcPr>
            <w:tcW w:w="9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амятников истории и архитектуры, расположенных на территории Вытегорского района, находящихся в удовлетворительном состоянии, в общем количестве памятников истории и архитектуры федерального, регионального, местного (муниципального) значения, расположенных на территории Вытегорского район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4" w:hanging="432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200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0"/>
      <w:jc w:val="center"/>
      <w:outlineLvl w:val="0"/>
    </w:pPr>
    <w:rPr>
      <w:b/>
      <w:caps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0" w:after="240"/>
      <w:outlineLvl w:val="1"/>
    </w:pPr>
    <w:rPr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ind w:left="0" w:right="1134" w:firstLine="567"/>
      <w:jc w:val="center"/>
      <w:outlineLvl w:val="2"/>
    </w:pPr>
    <w:rPr>
      <w:i/>
      <w:szCs w:val="20"/>
      <w:lang w:eastAsia="zh-CN"/>
    </w:rPr>
  </w:style>
  <w:style w:type="character" w:styleId="WW8Num1z3">
    <w:name w:val="WW8Num1z3"/>
    <w:qFormat/>
    <w:rPr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;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caps/>
      <w:sz w:val="32"/>
      <w:szCs w:val="20"/>
      <w:lang w:eastAsia="zh-C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i/>
      <w:sz w:val="28"/>
      <w:szCs w:val="20"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eastAsia="Lucida Sans Unicode"/>
      <w:kern w:val="2"/>
      <w:sz w:val="24"/>
      <w:lang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right="0" w:hanging="0"/>
      <w:jc w:val="both"/>
    </w:pPr>
    <w:rPr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5:00Z</dcterms:created>
  <dc:creator>Администрация_12</dc:creator>
  <dc:description/>
  <dc:language>en-US</dc:language>
  <cp:lastModifiedBy>Пользователь Архива</cp:lastModifiedBy>
  <cp:lastPrinted>2017-03-30T11:03:00Z</cp:lastPrinted>
  <dcterms:modified xsi:type="dcterms:W3CDTF">2017-03-30T04:48:00Z</dcterms:modified>
  <cp:revision>11</cp:revision>
  <dc:subject/>
  <dc:title/>
</cp:coreProperties>
</file>