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/>
      </w:pPr>
      <w:r>
        <w:rPr/>
        <w:t>Приложение 9</w:t>
      </w:r>
    </w:p>
    <w:p>
      <w:pPr>
        <w:pStyle w:val="Normal"/>
        <w:ind w:left="11328" w:hanging="0"/>
        <w:rPr/>
      </w:pPr>
      <w:r>
        <w:rPr/>
        <w:t>к приказу № ____ от «___» августа 2020 г.</w:t>
      </w:r>
    </w:p>
    <w:p>
      <w:pPr>
        <w:pStyle w:val="Normal"/>
        <w:ind w:left="11328" w:hanging="0"/>
        <w:rPr/>
      </w:pPr>
      <w:r>
        <w:rPr/>
        <w:t>Комитета гражданской защиты</w:t>
      </w:r>
    </w:p>
    <w:p>
      <w:pPr>
        <w:pStyle w:val="Normal"/>
        <w:ind w:left="11328" w:hanging="0"/>
        <w:rPr/>
      </w:pPr>
      <w:r>
        <w:rPr/>
        <w:t>и социальной безопасности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___________________________                                                                                                                                                          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дата составления)                                                                                                                                                                                                                                                         (место состав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ОЦЕН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мотра </w:t>
      </w:r>
      <w:r>
        <w:rPr>
          <w:b/>
          <w:sz w:val="28"/>
          <w:szCs w:val="28"/>
        </w:rPr>
        <w:t>МУЗЕЯ (МУЗЕЙНОГО ЦЕНТРА, ПОСТОЯННОЙ ВЫСТАВКИ)</w:t>
      </w:r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ставленного на участие в конкурсе «Пожарная безопасность – 2020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номинации </w:t>
      </w:r>
      <w:r>
        <w:rPr>
          <w:b/>
          <w:sz w:val="28"/>
          <w:szCs w:val="28"/>
        </w:rPr>
        <w:t>«Пожаробезопасный объект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18"/>
          <w:szCs w:val="18"/>
        </w:rPr>
        <w:t>(указать должность, фамилию, инициалы членов оценочной комисси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конкурса «Пожарная безопасность» по подноминации «</w:t>
      </w:r>
      <w:r>
        <w:rPr>
          <w:b/>
          <w:sz w:val="28"/>
          <w:szCs w:val="28"/>
        </w:rPr>
        <w:t>Музей (музейный центр, постоянная выставка)»</w:t>
      </w:r>
      <w:r>
        <w:rPr>
          <w:sz w:val="28"/>
          <w:szCs w:val="28"/>
        </w:rPr>
        <w:t xml:space="preserve"> произвела «_____» _______________ 20____ года осмотр 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указать наименование учреждения культуры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адресу: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овместно с руководителем объекта 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(указать должность, Фамилию, Имя, Отчество (полностью) руководителя юридического лиц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2340"/>
        <w:gridCol w:w="216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44" w:hanging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\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рите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ал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очных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очный бал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 факту осмотр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жаров, загораний, произошедших за последние 3 года, предшествующих году проведения конкурс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пожар снимается</w:t>
            </w:r>
          </w:p>
          <w:p>
            <w:pPr>
              <w:pStyle w:val="Normal"/>
              <w:ind w:left="612" w:hanging="612"/>
              <w:jc w:val="center"/>
              <w:rPr/>
            </w:pPr>
            <w:r>
              <w:rPr>
                <w:sz w:val="28"/>
                <w:szCs w:val="28"/>
              </w:rPr>
              <w:t>50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набранной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пожаров, загор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5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ы, загорания, зарегистрированные в органах ГП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тивопожарной наглядной пропаганды на специально оборудованном стенде («уголке пожарной безопасности») в доступном мес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+ 5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ом руководителя учреждения организована пожарно-техническая комиссия, в которую входят зам. директора, главный инженер (инженер), заведующий постановочной частью, заведующий электроцехом, инженер-строитель (прораб), инженер по охране труда, начальник местной пожарной охраны и главный хранител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5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 объекте добровольной пожарной охран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5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ПО создана в соответствии с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Федеральным законом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от 06.05.2011 N 100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"О добровольной пожарной охране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утвержденной руководителем организаци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нструкции о мерах пожарной безопасност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струкции о действиях персонала по эвакуации людей при пожаре, а также проведение не реже 1 раза в полугодие практических тренировок лиц, осуществляющих свою деятельность на объект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о мерах пожарной безопасности должна быть разработана  в соответствии с требованиями, установленными разделом  XVIII Правил</w:t>
              <w:br/>
              <w:t>противопожарного режима в Российской Федерации</w:t>
              <w:br/>
              <w:t>(утв. постановлением Правительства РФ от 25 апреля 2012 г. № 390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Обучение лиц мерам пожарной безопасности осуществляется путем проведения противопожарного инструктажа и прохождения пожарно-технического минимума, в том числе руководителем учреждения определены порядок и сроки проведения противопожарного инструктажа и прохождения пожарно-технического минимума работниками организ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лица (лиц), ответственного за пожарную безопасность, назначенного руководителем организ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планов эвакуации людей при пожаре на объекте защи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ем организации обеспечена разработка плана эвакуации экспонатов и других ценностей из музея (музейного центра, постоянной выставки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ем учреждения культуры обеспечено выполнение на объекте требований, предусмотренных статьей 6 Федерального закона "Об ограничении курения табака"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исправное содержание (в любое время года) дорог, проездов и подъездов к зданиям, наружным пожарным лестницам и пожарным гидрант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проведение огнезащитной обработки (пропитки) строительных конструкций, горючих отделочных и теплоизоляционных материалов, воздуховодов, металлических опор оборудования, а также устранение нарушений огнезащитных покрытий (штукатурки, специальных красок, лаков, обмазок), а также осуществление проверки качества огнезащитной обработки (пропитки) в соответствии с инструкцией завода-изготовите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4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личие акта огнезащитной обработки (пропитк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личие акта проверки качества огнезащитной обработки (пропитк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оверка качества огнезащитной обработки (пропитки) при отсутствии в инструкции сроков периодичности проводится не реже 2 раз в год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содержание наружных пожарных лестниц и ограждений на крышах (покрытиях) зданий и сооружений в исправном состоянии, организовано не реже 1 раза в 5 лет проведение их эксплуатационных испыт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4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кта испыта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при эксплуатации эвакуационных путей и выходов соблюдение проектных решений и требований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вери эвакуационных выходов открываются по ходу движения людей из помещений (зданий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утях эвакуац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уют турникеты и другие устройства, препятствующие свободному проход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загромождены площадки и марши лестничных клеток, отсутствуют зеркала, фальшивые двери, имеющие сходство с настоящими двер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вери выходов не закрываются  на замки и труднооткрывающиеся запоры при проведении мероприятий, за исключением специально предусмотренных пунктов контроля доступа в музеях (музейных центрах, постоянных выставках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ры и ковровые дорожки в выставочных и экспозиционных залах, фойе, вестибюлях и других помещениях с массовым пребыванием людей надежно крепятся к пол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экспозиционного и выставочного залов, а также яруса или балкона во всех случаях имеется не менее двух выходов. Количество и ширина выходов соответствуют расчету безопасной эвакуации люд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5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кспозиционной части музея (музейного центра, постоянной выставки) проходы между витринами и щитами шириной не менее 2 м, а главных проходов - не менее 3 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ы из подвалов помещений в зданиях музея (музейного центра, постоянной выставки), занятых под административно-хозяйственные помещения, обособлены от входов в экспозиционные залы и хранилищ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5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(-я) музея (музейного центра, постоянной выставки) оборудованы молниезащитными устройствами в соответствии с требованиями СНи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4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эксплуатируютс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провода и кабели с видимыми нарушениями изоля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зетки, рубильники, другие электроустановочные изделия с поврежден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тильники со снятыми колпаками (рассеивателями), предусмотренными конструкцией светильни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4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ы порядок и сроки проведения работ по очистке вентиляционных камер, циклонов, фильтров и воздуховодов от горючих отход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оответствующего акт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оведение таких работ не реже 1 раза в год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а исправность сетей наружного и внутреннего противопожарного водопровода, организовано проведение проверок их работоспособности не реже 2 раз в год (весной и осенью)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4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оответствующих а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а доступность подъезда пожарной техники к пожарным гидрантам в любое время год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а укомплектованность пожарных кранов внутреннего противопожарного водопровода пожарными рукавами, ручными пожарными стволами и вентилями, а также организована перекатка пожарных рукавов (не реже 1 раза в год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о исправное состояние автоматических установок пожаротуш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о исправное состояние автоматической пожарной сигнализаци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исправное состояние установок систем противодымной защи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исправное состояние системы оповещения людей о пожар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исправное состояние противопожарных дверей, противопожарных и дымовых клапанов, защитных устройств в противопожарных преград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но проведение проверки работоспособности не реже 1 раза в квартал систем и средств противопожарной защиты объект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оответствующего ак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наличие в помещении диспетчерского пункта (пожарного поста) инструкции о порядке действий дежурного персонала при получении сигналов о пожаре и неисправности установок (систем) противопожарной защиты объек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 объект огнетушителями по нормам. Первичные средства пожаротушения имеют соответствующие сертифика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4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риложениям № 1 и 2 ПП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музея (музейного центра, постоянной выставки) в ночное время освещает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хранилищах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книжных</w:t>
              </w:r>
            </w:hyperlink>
            <w:r>
              <w:rPr>
                <w:sz w:val="22"/>
                <w:szCs w:val="22"/>
              </w:rPr>
              <w:t xml:space="preserve"> фондов музея (музейного центра, постоянной выставки) обеспечены проходы между стеллажами: главный проход - 1,2 м, рабочие - 0,75 м, а также боковые обходы между стеной и стеллажами - не менее чем по 0,5 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и для хранения книг и фондов в музее (музейном центре, постоянной выставке) металлическ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ные проемы в несгораемых стенах хранилищ фондов, запасниках, реставрационных мастерских и пожароопасных помещениях музее (музейном центре, постоянной выставке) защищены самозакрывающимися противопожарными двер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хранилищах музея (музейного центра, постоянной выставки) ширина главных проходов не менее 2,5 м, а расстояние между фондовым оборудованием - не менее 0,9 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кспозиционных залах музея (музейного центра, постоянной выставки) все предметы хранения из органических материалов повышенной горючести (сухие растения, газовые ткани, изделия из пуха и т.п.), легко подверженные тлению, хранится в застекленных витринах и шкаф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оценк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___________________                    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подпись)                                                                                  (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                     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подпись)                                                                                  (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                     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подпись)                                                                                  (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                     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подпись)                                                                                  (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                     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подпись)                                                                                  (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                     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подпись)                                                                                  (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                     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подпись)                                                                                  (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АКТОМ ОЦЕНКИ ознакомлен: __________________                      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18"/>
          <w:szCs w:val="18"/>
        </w:rPr>
        <w:t>(подпись)                                                                                                        (Ф.И.О. руководителя юрид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я к АКТУ ОЦЕНКИ: 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</w:t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по тексту - ПП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color w:val="000000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cap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yset.ru/article/st619.php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52:00Z</dcterms:created>
  <dc:creator>User</dc:creator>
  <dc:description/>
  <cp:keywords/>
  <dc:language>en-US</dc:language>
  <cp:lastModifiedBy>PS_VO_17</cp:lastModifiedBy>
  <cp:lastPrinted>2014-07-30T08:35:00Z</cp:lastPrinted>
  <dcterms:modified xsi:type="dcterms:W3CDTF">2020-08-13T07:19:00Z</dcterms:modified>
  <cp:revision>7</cp:revision>
  <dc:subject/>
  <dc:title>Информация по целевым программам снижения рисков</dc:title>
</cp:coreProperties>
</file>