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 мая 2017 года в Администрации Вытегорского муниципального района состоялось заседа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нтинаркотической комиссии Вытегор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комиссии были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О мерах по предупреждению использования курительных сме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 комплексных мерах, направленных на профилактику распространения и потребления, новых потенциально опасных видов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 системе работы по профилактике наркомании при организации оздоровительной кампании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 проведении мероприятий, приуроченных ко Дню борьбы с наркоманией, на базе летних оздоровительных лаге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 организации работы с несовершеннолетними и семьями, состоящими на учетах в районных службах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Трудоустройство несовершеннолетних в возрасте от 14 до 18 лет в свободное от учебы время и во время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миссии были приняты следующие РЕШЕНИ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З «Вытегорская ЦРБ» во время летней смены БОУ ДО ВО «Центр образования, оздоровления и развития туризма «Корабелы Прионежья» провести профилактические мероприятия направленные на профилактику распространения и потребления наркотических средст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ДН и ЗП совместно с органами системы профилактики во время проведения рейдов проводить профилактические беседы о запрете распития алкогольных напитков и курения в жилых помещениях в присутствии несовершеннолетних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ь положительный опыт оздоровительной кампании 2016 года  с привлечением работников ОМВД России по Вытегорскому району и БУЗ «Вытегорская ЦРБ»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ДН и ЗП при проведении профилактических мероприятий в БПОУ ВО «Вытегорский политехнический техникум» акцентировать внимание на ответственность за курение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2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3c5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6:00Z</dcterms:created>
  <dc:creator>Масычева</dc:creator>
  <dc:description/>
  <dc:language>en-US</dc:language>
  <cp:lastModifiedBy>Масычева</cp:lastModifiedBy>
  <dcterms:modified xsi:type="dcterms:W3CDTF">2017-06-22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