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кладу Главы о достигнутых значениях показ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ценки эффективности деятельности органов местного самоуправления Вытегорского муниципального района за 2018 год                         и их планируемых значениях на 3-летний пери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ab/>
      </w:r>
      <w:r>
        <w:rPr>
          <w:i/>
          <w:sz w:val="28"/>
          <w:szCs w:val="28"/>
          <w:u w:val="single"/>
        </w:rPr>
        <w:t>Краткое описание муниципального район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тегорский муниципальный район находится на крайнем северо-западе Вологодской области. Общая площадь района 13,1 тыс. кв. км, что составляет  9 % от территории области. Наибольшая протяженность с севера на юг составляет 180 км, с запада на восток - 220 км. Муниципальная структура района представлена городским и 7 сельскими поселениями, в состав которых входит 208 населенных пунктов. Среднегодовая численность населения составляет 24,15 тысячи человек. Демографическая ситуация в районе характеризуется увеличением естественной убыли населения по сравнению с прошлым  годом. Рождаемость в 2018 году снизилась на 12 % (всего родилось 229 детей,  в 2017 году  - 256 детей), увеличение  смертности составило 17 % (499 умерших против 427 в 2017 году).  В 2018 году наблюдается отрицательная динамика миграционных процессов, убыль населения составляет  173 человека. 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кономическое развитие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ономике района функционирует 317 предприятий и организаций различных видов деятельности, что 10,2% меньше, чем на 1 января 2018 года. Структура основных видов экономической деятельности за последние годы  не изменилась. Основная доля в численности работающих по-прежнему приходится на лесное хозяйство, переработку древесины, розничную торговлю, образование, транспор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2018 году промышленными предприятиями района увеличен объем отгруженной проду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– на 29,3%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, водоотведение, организация сбора и утилизация отходов – на 11,2%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лектрической энергией, газом и паром, кондиционирование воздуха – 100,8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едущей отраслью экономики района является лесная промышленность, которая охватывает более 20 лесозаготовительных и лесоперерабатывающих предприятий. Основными видами деятельности предприятий являются лесозаготовка, производство пиломатериалов, производство столярных и погонажных изделий. Высокая востребованность продукции, выгодная ценовая политика благоприятно сказались на деятельности предприятий лесопромышленного комплекса.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2018 году заготовлено 1911,6 тысяч куб. метров древесины, что составляет 116,3 % к уровню 2017 года. Основными лесозаготовительными предприятиями являются АО «Белый Ручей» и ЗАО «Онегалеспром». 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года в год увеличивает объемы производства одно из крупнейших предприятий  района ООО «ЛДК  № 2», что обусловлено модернизацией оборудования, повышением производительности. В 2018 году выпуск готовой продукции составил 157,1 тысяч куб. метров. В целом по району объем производства пиломатериалов увеличился по сравнению с 2017 годом на 5,1%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2018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ое предпри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нергетической отрасли в районе АО «ТЭЦ «Белый Ручей» увеличило полезный отпуск тепловой и электрической энергии. Выработано электроэнергии 43,2 млн. кВтч, полезный отпуск составил 34,7 млн. кВтч. Отпуск тепловой энергии с коллекторов составил 37,2 тыс.Гкал, полезный отпуск  тепловой энергии – 32,6 тыс.Гкал.  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Пищевая промышленность района традиционно представлена производством хлеба, хлебобулочных и кондитерских изделий. Производственные мощности хлебопекарных предприятий позволяют полностью обеспечить жителей района хлебом и хлебобулочными изделиями. Ассортимент хлебозавода потребительского общества «Онего-хлеб» постоянно расширяется и насчитывает более ста наименований изделий. </w:t>
      </w:r>
    </w:p>
    <w:p>
      <w:pPr>
        <w:pStyle w:val="Normal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тие малого и среднего предпринимательства</w:t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31"/>
        <w:shd w:fill="auto" w:val="clear"/>
        <w:spacing w:lineRule="auto" w:line="360" w:before="0" w:after="280"/>
        <w:ind w:left="20" w:right="2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1 декабря  2018 года на территории Вытегорского района зарегистрировано 572 субъекта  малого  предпринимательства,  в том числе 437 индивидуальных предпринимателей и 135 юридических лиц. Основной выбор вновь зарегистрированных предпринимателей по сферам деятельности приходится на  транспортную сферу, рыболовство, разведение крупного рогатого скота, услуги по техническому обслуживанию и ремонту автомобилей, лесозаготовки, торговля, предоставление услуг.     </w:t>
      </w:r>
    </w:p>
    <w:p>
      <w:pPr>
        <w:pStyle w:val="31"/>
        <w:shd w:fill="auto" w:val="clear"/>
        <w:spacing w:lineRule="auto" w:line="360" w:before="0" w:after="280"/>
        <w:ind w:left="20" w:right="2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ил  22,76%.</w:t>
      </w:r>
    </w:p>
    <w:p>
      <w:pPr>
        <w:pStyle w:val="31"/>
        <w:shd w:fill="auto" w:val="clear"/>
        <w:spacing w:lineRule="auto" w:line="360" w:before="0" w:after="0"/>
        <w:ind w:firstLine="567"/>
        <w:contextualSpacing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9-2021 годах ожидается увеличение числа субъектов малого и среднего предпринимательства в результате реализации национального проекта «Малое и среднее предпринимательство и поддержка индивидуальной предпринимательской инициативы», реализуемому в рамках Указа Президента РФ № 204.</w:t>
      </w:r>
    </w:p>
    <w:p>
      <w:pPr>
        <w:pStyle w:val="31"/>
        <w:shd w:fill="auto" w:val="clear"/>
        <w:spacing w:lineRule="auto" w:line="360" w:before="0" w:after="0"/>
        <w:ind w:firstLine="567"/>
        <w:contextualSpacing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вестиции</w:t>
      </w:r>
    </w:p>
    <w:p>
      <w:pPr>
        <w:pStyle w:val="31"/>
        <w:shd w:fill="auto" w:val="clear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  данным статистики общий объём инвестиций в основной капитал без учёта субъектов малого предпринимательства за 2018 год составил 1,1 млрд.рублей, что на 6,7% меньше аналогичного  показателя 2017 года. Объём инвестиций в основной капитал за счёт бюджетных средств составляет 211,2 млн.рублей, что в 3,3 раза меньше аналогичного показателя 2017 года. Снижение показателя связано  с завершением программы  переселения из ветхого и аварийного жилья.  Объём инвестиций в основной капитал за исключением бюджетных средств составляет 896,1 млн.рублей, что больше аналогичного показателя предыдущего года в 1,9 раз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 показателя в 2018 году произошел в связи с тем, что ЗАО «Онегалеспром» закрыли всю текущую потребность по замене техники, используемой как для основного производства, так и дорожно-строительного отряда, подвоза людей. Приобретено восемь единиц лесовозной техники и восемь прицепов, два трактора Т-150, бульдозер, два автобуса ПАЗ, четыре легковых автомобил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ое крупное предприятие  района, АО «Белый Ручей» также осуществляло инвестирование в заготовительную (приобретен комплекс John Deere)</w:t>
      </w:r>
      <w:r>
        <w:rPr/>
        <w:t xml:space="preserve"> </w:t>
      </w:r>
      <w:r>
        <w:rPr>
          <w:sz w:val="28"/>
          <w:szCs w:val="28"/>
        </w:rPr>
        <w:t>и лесовозную технику, а также продолжало обновление лесоперерабатывающего производства. Основные этапы модернизации завершены пуском цеха торцовки и сортировки, однако продолжается увеличение сушильных мощностей: смонтированы четыре камеры на 170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кажд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2018 году основным  предприятием энергетической отрасли – АО «ТЭЦ «Белый Ручей» инвестиционная программа полностью выполнена: введен в эксплуатацию подогреватель высокого давления, осуществлено строительство тепловых сетей до котельной УЖД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i/>
          <w:color w:val="FF0000"/>
          <w:sz w:val="28"/>
          <w:szCs w:val="28"/>
          <w:u w:val="single"/>
        </w:rPr>
        <w:t xml:space="preserve"> </w:t>
      </w:r>
      <w:r>
        <w:rPr>
          <w:i/>
          <w:vanish/>
          <w:sz w:val="28"/>
          <w:szCs w:val="28"/>
          <w:u w:val="single"/>
        </w:rPr>
        <w:t>связи с прекращением права постоянного (бессрочного) пользования сельскохозяйственными предприятиями и организациями(ть на кот</w:t>
      </w:r>
      <w:r>
        <w:rPr>
          <w:i/>
          <w:sz w:val="28"/>
          <w:szCs w:val="28"/>
          <w:u w:val="single"/>
        </w:rPr>
        <w:t>Сельское хозяйств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щее число сельскохозяйственных организаций в 2018 году составило 2 единицы, из них фактически осуществляющих хозяйственную деятельность – 2. Доля прибыльных сельскохозяйственных организаций в общем их числе в 2018 году составила 100 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лагоприятные погодные условия заготовительного сезона 2018 года позволили хозяйствам района в сжатые сроки выполнить план заготовки кормов. Всего за период заготовительной кампании заготовлено 2427 тонн грубых и сочных кормов, из них 1419 тонн сена (156 % от плана) и 1008 тонн сенажа в пленке. По итогам 2018 года сельхозтоваропроизводителями Вытегорского района произведено 713 тонн молока, что ниже уровня прошлого года на 12 %. Основные причина снижения показателя по производству молока – низкое качество кормов, заготовленных в сложных погодных условиях 2017 года и несбалансированность кормов. Реализация молока осталась на уровне прошлого года и составила 613 тонн.</w:t>
      </w:r>
    </w:p>
    <w:p>
      <w:pPr>
        <w:pStyle w:val="22"/>
        <w:shd w:fill="auto" w:val="clear"/>
        <w:spacing w:lineRule="auto" w:line="360" w:before="0" w:after="0"/>
        <w:ind w:firstLine="567"/>
        <w:rPr/>
      </w:pPr>
      <w:r>
        <w:rPr>
          <w:sz w:val="28"/>
          <w:szCs w:val="28"/>
        </w:rPr>
        <w:t>На 2019 год и плановый период 2020-2021 годов планируется сохранить  долю прибыльных сельскохозяйственных организаций на уровне 2018 года.</w:t>
      </w:r>
    </w:p>
    <w:p>
      <w:pPr>
        <w:pStyle w:val="Normal"/>
        <w:spacing w:before="120" w:after="120"/>
        <w:ind w:firstLine="567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Дорожное  хозяйство и транспорт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отяженности автомобильных дорог общего пользования местного значения, не отвечающих нормативным требованиям, к общей протяженности автомобильных дорог общего пользования местного значения составляет 84,9 %, т.к. в связи с недостаточным финансированием ремонт дорог не производится в полной мер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района за последние несколько лет не меняется и  составляет 13,5 %.   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Доходы насел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работников крупных и средних предприятий и некоммерческих организаций района по сравнению с 2017 годом увеличилась  на 17,4 %  и составляет 39952,8 рубля. На величину показателя в первую очередь влияет  высокий уровень заработной платы по таким видам экономической деятельности, как лесозаготовка, обрабатывающие производства, финансовая деятельность, государственное управление и обеспечение военной безопас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2019-2021 годах планируется увеличение среднемесячной номинальной начисленной заработной платы работников крупных и средних предприятий и некоммерческих организаций района на 3-6 %. Прогноз предусматривает исполнение «майских» Указов Президента РФ, индексацию заработной платы прочих работников бюджетной сферы, а также темпы роста заработной платы в экономической сфере района. 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Дошкольное образование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ые гарантии прав граждан на получение общедоступного и бесплатного дошкольного образования детей в Вытегорском районе обеспечивают по состоянию на 31 декабря 2018 года 15 образовательных организаций, реализующих программу дошкольного образования, из них 6 дошкольных образовательных организаций, дошкольные группы при 9 общеобразовательных организаций. Существующая сеть образовательных организаций позволяет удовлетворить потребности населения в услугах дошкольного образования в образовательных организациях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уществует проблема устройства детей в детские сады в городе Вытегра в возрасте до 3 лет. Это обусловлено миграцией населения внутри района, которая связана с реализацией программы переселения из ветхого и аварийного  жилья. 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о данным федерального сегмента государственной информационной системы «Электронный детский сад»   по состоянию на 31 декабря  2018 года на учет для предоставления мест в дошкольных образовательных организациях Вытегорского муниципального района  поставлены 303 детей в возрасте от 0 до 3 лет. </w:t>
      </w:r>
      <w:r>
        <w:rPr>
          <w:spacing w:val="-4"/>
          <w:sz w:val="28"/>
          <w:szCs w:val="28"/>
        </w:rPr>
        <w:t xml:space="preserve">Приоритет ближайших лет – повышение доступности дошкольного образования для самых маленьких. </w:t>
      </w:r>
      <w:r>
        <w:rPr>
          <w:sz w:val="28"/>
          <w:szCs w:val="28"/>
        </w:rPr>
        <w:t>Актуальный спрос (дети, нуждающиеся в предоставлении мест в детских садах в 2018-2019 учебном году) на предоставление мест в детских садах детям в возрасте от 3 до 7 лет в Вытегорском районе отсутствует.</w:t>
      </w:r>
    </w:p>
    <w:p>
      <w:pPr>
        <w:pStyle w:val="Style19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оглашения  между Департаментом образования  Вологодской области  и Вытегорским  муниципальным районом   о представлении субсидии на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в рамках подпрограммы «Безбарьерная среда» государственной программы «Социальная поддержка граждан в Вологодской области на 2014 - 2020 годы» проведены мероприятия по созданию архитектурной доступности: устройство пандусов; демонтаж дверных порогов; оборудование санитарно-гигиенических; устройство разметки и оснащение оборудованием: комплект специального компьютерного оборудования для оснащения учебных кабинетов, для всех категорий детей-инвалидов, детей с ОВЗ; комплект специального учебного, компьютерного и реабилитационного оборудования для оснащения кабинета учителя-логопеда для всех категорий детей-инвалидов, детей с ОВЗ; комплект специального реабилитационного оборудования для оснащения кабинета психологической разгрузки (сенсорной комнаты), для всех категорий детей-инвалидов, детей с ОВЗ БДОУ ВМР "Детский сад «Гармония»"  на общую сумму 913,0 тысяч рубл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униципальные дошкольные образовательные организации функционируют в полном режиме.   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щее и дополнительное образова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оля выпускников муниципальных образовательных организаций, сдавших ЕГЭ по русскому языку и математике, в общей численности выпускников муниципальных образовательных организаций составляет 99,1%. Соответственно, доля выпускников муниципальных образовательных организаций, не получивших аттестат о среднем общем образовании составила 0,9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оля муниципальных образовательных организаций, здания которых находятся в аварийном состоянии или требуют капитального ремонта, также осталась на прежнем уровне. На основании Соглашения  между Департаментом образования  Вологодской области  и Вытегорским  муниципальным районом   о представлении субсидии на создание  в общеобразовательных организациях,  расположенных в сельской местности, условий  для занятий  физической культурой и спортом  был проведен капитальный  ремонт спортивного зала   МБОУ "Белоусовская  основная общеобразовательная школа"  на общую сумму 1452,9 тысяч рубл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в муниципальных образовательных организациях, занимающихся во вторую смену, в общей численности обучающихся в муниципальных образовательных организациях увеличилась. Рост показателя обусловлен увеличением контингента обучающихся в городских школах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Культур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2018 году 5 из 8 сельских поселений передали полномочия в сфере «культура» на районный уровень, </w:t>
      </w:r>
      <w:r>
        <w:rPr>
          <w:sz w:val="28"/>
          <w:szCs w:val="28"/>
        </w:rPr>
        <w:t>объединив финансовые, кадровые, и материальные ресурсы в рамках одного учреждения (</w:t>
      </w:r>
      <w:r>
        <w:rPr>
          <w:bCs/>
          <w:sz w:val="28"/>
          <w:szCs w:val="28"/>
        </w:rPr>
        <w:t>МБУК «Вытегорский районный центр культуры»)</w:t>
      </w:r>
      <w:r>
        <w:rPr>
          <w:sz w:val="28"/>
          <w:szCs w:val="28"/>
        </w:rPr>
        <w:t>.</w:t>
      </w:r>
      <w:r>
        <w:rPr/>
        <w:t xml:space="preserve">  </w:t>
      </w:r>
      <w:r>
        <w:rPr>
          <w:sz w:val="28"/>
          <w:szCs w:val="28"/>
        </w:rPr>
        <w:t xml:space="preserve">Положительным моментом в создании условий для повышения кадрового потенциала отрасли культура является  доведение в 2018 году средней заработной платы работников культуры до 100% от уровня средней заработной платы по Вологодской области. По итогам 2018 года  средняя заработная плата работников учреждений культуры и искусства составила </w:t>
      </w:r>
      <w:r>
        <w:rPr>
          <w:color w:val="000000"/>
          <w:sz w:val="28"/>
          <w:szCs w:val="28"/>
        </w:rPr>
        <w:t xml:space="preserve">33 081,9 </w:t>
      </w:r>
      <w:r>
        <w:rPr>
          <w:sz w:val="28"/>
          <w:szCs w:val="28"/>
        </w:rPr>
        <w:t>рубль.</w:t>
      </w:r>
    </w:p>
    <w:p>
      <w:pPr>
        <w:pStyle w:val="Style21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тегорский район обладает развитой сетью муниципальных организаций культуры, позволяющей в определённой степени обеспечивать потребности населения в услугах культуры: в районе функционируют МБУК «Вытегорский объединённый музей», МКУК «Центральная библиотечная система», МБОУ ДО ВМР «Вытегорская школа искусств», МБУК «Вытегорский районный центр культуры», МБУК «Историко-этнографический музей». </w:t>
      </w:r>
    </w:p>
    <w:p>
      <w:pPr>
        <w:pStyle w:val="Style21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rStyle w:val="Style16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а уровне сельских поселений и МО «Город Вытегра» полномочия по </w:t>
      </w:r>
      <w:r>
        <w:rPr>
          <w:sz w:val="28"/>
          <w:szCs w:val="28"/>
        </w:rPr>
        <w:t xml:space="preserve"> решению вопроса местного значения </w:t>
      </w:r>
      <w:r>
        <w:rPr>
          <w:rStyle w:val="Style16"/>
          <w:b w:val="false"/>
          <w:sz w:val="28"/>
          <w:szCs w:val="28"/>
        </w:rPr>
        <w:t>по созданию условий для организации досуга и обеспечения жителей поселения услугами организаций культуры осуществляют три учреждения культуры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рамках реализации проекта «Народный бюджет» проведены внутренние ремонтные работы в здании </w:t>
      </w:r>
      <w:r>
        <w:rPr>
          <w:rFonts w:eastAsia="Calibri"/>
          <w:sz w:val="28"/>
          <w:szCs w:val="28"/>
        </w:rPr>
        <w:t>БУК «Центр культуры «Вытегра» на общую сумму 1 400,0 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течение 2018 года во всех учреждениях культуры прошли частичные косметические ремонты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Физическая культура и спорт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сфере физической культуры и спорта осуществлялась  по следующим  направления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еализация  программ дополнительного  образования детей МБУ ДО «Вытегорская детско-юношеская спортивная школа»   (включая  организацию и проведение первенств  и других спортивных мероприятий ДЮСШ, обеспечение  участия спортсменов и команд ДЮСШ в областных спортивных мероприятиях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рганизация и проведение районных физкультурно-спортивных мероприятий согласно календарному плану, а также участие  команд и спортсменов Вытегорского района в областных и межпоселенческих соревнованиях (включая обеспечение спортивным инвентарем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 полномочий по ФК и спорту, переданных сельскими поселениями на районный уровень (четыре поселения из восьм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</w:t>
      </w:r>
      <w:r>
        <w:rPr>
          <w:rFonts w:eastAsia="Calibri"/>
          <w:bCs/>
          <w:sz w:val="28"/>
          <w:szCs w:val="28"/>
        </w:rPr>
        <w:t xml:space="preserve">юджетное учреждение спорта муниципального образования </w:t>
      </w:r>
      <w:r>
        <w:rPr>
          <w:rFonts w:eastAsia="Calibri"/>
          <w:sz w:val="28"/>
          <w:szCs w:val="28"/>
        </w:rPr>
        <w:t>«Город Вытегра» «Центр физической культуры и спорта» и К</w:t>
      </w:r>
      <w:r>
        <w:rPr>
          <w:rStyle w:val="Description"/>
          <w:rFonts w:eastAsia="Calibri"/>
          <w:sz w:val="28"/>
          <w:szCs w:val="28"/>
        </w:rPr>
        <w:t>азенное учреждение физической культуры и спорта сельского поселения Девятинское «Физическая культура и спорт»</w:t>
      </w:r>
      <w:r>
        <w:rPr>
          <w:rFonts w:eastAsia="Calibri"/>
          <w:bCs/>
          <w:sz w:val="28"/>
          <w:szCs w:val="28"/>
        </w:rPr>
        <w:t xml:space="preserve"> в 2018 году ликвидированы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9 декабря 2018 года на территории города Вытегра состоялось торжественное открытие Физкультурно-оздоровительного комплекса «Мариинский», который станет основной площадкой проведения всех спортивных мероприятий районного уровн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8 году доля населения, систематически занимающегося физической культурой и спортом увеличилась по сравнению с 2017 годом на 1,1% и составила 17,8%. </w:t>
      </w:r>
    </w:p>
    <w:p>
      <w:pPr>
        <w:pStyle w:val="Normal"/>
        <w:spacing w:lineRule="auto" w:line="360"/>
        <w:ind w:firstLine="567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Жилищное строительство и обеспечение граждан жильем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ощадь земельных участков, предоставленных для строительства в расчете на 10 тыс. человек населения городского округа (муниципального района) в  2018 году  увеличилась в 1,9 раза по сравнению с 2017 годом, в связи предоставлением земельных участков, предоставленных для индивидуального жилищного строительства многодетным семьям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Жилищно-коммунальное хозяйств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 в 2018 году осталась на уровне  100%. Проводятся консультации специалистами на собраниях собственников жилых помещений о необходимости выбора способа управления через управление посредством ТСЖ, либо коммерческой управляющей компанией,  в целях выполнения условий ст. 14 Федерального закона 185-ФЗ от 21.07.2007 года «О Фонде содействия реформированию жилищно-коммунального хозяйства»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ция муниципального управл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В 2018 году доля основных фондов организаций муниципальной формы собственности, находящихся в стадии банкротства, в основных фондах организаций  муниципальной формы собственности (на конец года, по полной учетной собственности) в сравнении с 2017 годом не изменилась.</w:t>
      </w:r>
    </w:p>
    <w:p>
      <w:pPr>
        <w:pStyle w:val="Normal"/>
        <w:spacing w:lineRule="auto" w:line="360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территориального планирования Вытегорского муниципального района утверждена решением Представительного Собрания района от 7 апреля 2011 года № 482. В 2018 году изменения в схему территориального планирования  не вносились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Среднегодовая численность населения Вытегорского района сократилась на 1,3% и составила 24,15 тыс. человек. Сокращение численности населения наблюдается в связи с естественной убылью и миграцией населения. В 2019-2021 годах также ожидается сокращение численности населения.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нергосбережение и повышение энергетической эффективн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дельная величина потребления энергетических ресурсов  в многоквартирных домах в 2018 году изменилась к уровню 2017 года не значительно, в виду того, что большая часть коммунальных ресурсов потребляется по нормативам потребления. Установка коллективных и индивидуальных приборов учета в многоквартирных домах является наиболее эффективным мероприятием по энергосбережению и повышению энергетической эффективности в жилищном фонд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ая величина потребления энергетических ресурсов муниципальными бюджетными учреждениями незначительно снижается (холодная вода, тепловая энергия) в сравнении с 2017 годом ввиду использования приборов учета коммунальных ресурсов в бюджетных учреждениях. 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Основные проблемы, выявленные в ходе анализа эффективности деятельности органов местного самоуправления 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тегорского муниципального района, и меры по их решению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втомобильные  дороги общего пользования местного значения не отвечают нормативным требованиям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уществует проблема  устройства детей в детские сады в городе Вытегра в возрасте до 3 л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аличие второй смены в муниципальных образовательных организациях района. 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5">
    <w:name w:val="Название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_"/>
    <w:basedOn w:val="Style13"/>
    <w:qFormat/>
    <w:rPr>
      <w:sz w:val="31"/>
      <w:szCs w:val="31"/>
      <w:shd w:fill="FFFFFF" w:val="clear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Description">
    <w:name w:val="descriptio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7"/>
      <w:jc w:val="both"/>
    </w:pPr>
    <w:rPr>
      <w:spacing w:val="3"/>
      <w:sz w:val="25"/>
      <w:szCs w:val="25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54:00Z</dcterms:created>
  <dc:creator>kab29_inet</dc:creator>
  <dc:description/>
  <cp:keywords/>
  <dc:language>en-US</dc:language>
  <cp:lastModifiedBy>Леонова</cp:lastModifiedBy>
  <cp:lastPrinted>2019-04-24T14:38:00Z</cp:lastPrinted>
  <dcterms:modified xsi:type="dcterms:W3CDTF">2019-04-24T11:39:00Z</dcterms:modified>
  <cp:revision>24</cp:revision>
  <dc:subject/>
  <dc:title/>
</cp:coreProperties>
</file>