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ЫТЕГОР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4.01.2011                      № 4</w:t>
      </w:r>
    </w:p>
    <w:p>
      <w:pPr>
        <w:pStyle w:val="ConsPlusTitle"/>
        <w:widowControl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</w:t>
      </w:r>
      <w:r>
        <w:rPr>
          <w:b w:val="false"/>
          <w:sz w:val="20"/>
          <w:szCs w:val="28"/>
        </w:rPr>
        <w:t>г. Вытегр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олгосрочной целевой программ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молочного животноводств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в Вытегорском районе на 2011-2012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стабилизации и дальнейшего развития отрасли молочного животноводства Вытегорского муниципального район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Развитие молочного животноводства в Вытегорском районе на 2011 - 2012 годы» (далее - Программа)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ыделения субсидий в рамках реализации долгосрочной целевой программы «Развитие молочного животноводства в Вытегорском районе на 2011 - 2012 годы» 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соглашения о предоставлении  и использовании субсидии на возмещение затрат на приобретение семенного материала (приложение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договора о предоставлении и использовании субсидий на возмещение части затрат на производство молока (приложение 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предоставление субсидий (приложение 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отражающие эффективность и темпы развития молочного животноводства Организации (приложение 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Организациям для начисления субсидий на возмещение части затрат на производство молока (приложение 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сводного реестра выделения из районного бюджета субсидий на возмещение части затрат на производство молока (приложение 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отдел сельского хозяйства, экологии и природопользования Администраци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В.И. Чевгу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01.2011  №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ОЛОЧНОГО ЖИВОТНОВОД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ВЫТЕГОРСКОМ РАЙОНЕ НА 2011 - 2012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2340" w:hanging="2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Долгосрочная целевая программа "Развитие </w:t>
      </w:r>
    </w:p>
    <w:p>
      <w:pPr>
        <w:pStyle w:val="ConsPlusNonformat"/>
        <w:widowControl/>
        <w:ind w:left="2340" w:hanging="2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молочного животноводства в </w:t>
      </w:r>
    </w:p>
    <w:p>
      <w:pPr>
        <w:pStyle w:val="ConsPlusNonformat"/>
        <w:widowControl/>
        <w:ind w:left="2340" w:hanging="2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тегорском районе на 2011 – 2012 годы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Отдел сельского хозяйства, экологии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природопользования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Остановить спад сельскохозяйствен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производства, увеличить производство моло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тем укрепления кормовой базы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допущения дальнейшего сок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головья кор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2011 - 2012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крепление и развитие кормовой ба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добиться 100% обеспеченности кормам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табилизация и увеличение поголовья кор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величение производства моло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Отдел сельского хозяйства, экологии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природопользования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тегорского муниципального райо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сельского хозяйств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естьянско-фермерские хозяй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</w:r>
      <w:r>
        <w:rPr>
          <w:rFonts w:cs="Times New Roman" w:ascii="Times New Roman" w:hAnsi="Times New Roman"/>
          <w:sz w:val="28"/>
          <w:szCs w:val="28"/>
        </w:rPr>
        <w:t xml:space="preserve">        Общая сумма расходов на реализацию програм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                составит 266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2011 год - 1200 тыс.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 - 146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   Увеличение в 2012 году валового производ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молока до 522 тон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счет роста удоя молока от 1 коровы до 2341 к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билизации и роста поголовья коров на конец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а до 223 гол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счет увеличения производства кормов на 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ную голову до 23 кормовых един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, на 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правлена Программ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тегорском муниципальном районе молочным скотоводством занимаются 4 сельскохозяйственных предприятия: СПК «Зори», СПК «Прогресс», СПК «Луч», Глава крестьянско-фермерского хозяйства Е.В. Симак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десятилетие закрылось более 10 колхозов и совхозов и как следствие за период с 2000 года произошло сокращение производства молока в сельхозорганизациях с 2102 тонн до 435 тонн.  Поголовье коров сократилось более чем в 7 раз (170 коров в 2009 году против 1200 в 2000 году). Кроме того, продолжают сокращаться посевные площади сельскохозяйственных культур, снижаются объемы заготовки кор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дою молока от 1 коровы в сельхозорганизациях Вытегорский район находится на последнем месте в области. За 2009 год удой на корову составил 2110 кг, увеличение к 2008 году - 35 к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дойного стада является одним из основных слагаемых стабильного производства молока. Мероприятия, проведенные в рамках областной программы «Развитие молочного животноводства на 2009-2012 годы) способствовали стабилизации поголовья коров (на 01.10.2010 г. поголовье коров - 199). Для дальнейшей стабилизации и увеличения поголовья дойного стада необходима прочная кормовая баз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Анализ состояния молочного животноводств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Вытегорском районе в 2007 - 2009 годах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15"/>
        <w:gridCol w:w="1215"/>
        <w:gridCol w:w="1215"/>
        <w:gridCol w:w="121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к 2007 году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на конец   года в сельскохозяйственных предприятиях всех форм собственности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дой  молока  от  1 коровы в сельскохозяйственных предприятиях всех форм собственности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е производство молока в сельскохозяйственных предприятиях всех форм собственности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роизводства молока (без дотаций)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стояние животноводчески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ых организациях Вытегорского района задействовано 4 помещения для содержания крупного рогатого скота вместимостью 600 ското-мест. Из-за агрессивной среды, длительного срока эксплуатации и отсутствия денежных средств для ремонта техническое состояние некоторых объектов животноводства находится в неудовлетворительном состоянии. Также доильное оборудование представлено устаревшими линейными дойками типа АД-100, эксплуатация которых в современных рыночных условиях недопуст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ча кормов осуществляется в основном вручную, вопрос с механизацией раздачи кормов не реше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ым звеном на большинстве ферм является система навозоудаления, более 80% навозных транспортеров требуют за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проблем в молочном животноводстве необходимо проведение реконструкции и модернизации животноводчески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стояние кормовой баз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ются значительные территории для ведения кормопроизводства, однако уровень обеспеченности скота кормами не является стопрцентным. Причинами служат низкое качество кормов в силу использования старой, изношенной техники, несоблюдения сроков и технологии заготовки кормов, погодных условий, а также низкая урожайность кормовых уго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сельхозорганизациями района заготовлено: сена - 9800 центнеров, сенажа - 2000 центнеров, силоса - 12990 центнеров. Всего заготовлено 6637 центнеров кормовых единиц. Произведено кормов в расчете на 1 условную голову 19,4 центнера кормовых един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щнейшим фактором повышения эффективности молочного животноводства является повышение качества кормов и сбалансированность рационов по всем элементам питания. В Вытегорском районе остается проблема качества заготовленных кормов. Большинство заготовленных кормов - некласс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кормовой базы в физическом исчислении не соответствует нормам кормления крупного рогатого скота. В то же время в целях экономии затрат практически всем хозяйствам необходима целенаправленная работа по увеличению производства продуктов животноводства без увеличения расходов кормов - за счет повышения качества кормов, сбалансированности рационов по всем элементам питания, совершенствования норм кормления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-экономические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молока в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чное животноводство является важной отраслью сельского хозяйства, и от ее эффективной работы зависит финансово-экономическое состояние всего агропромышлен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выручка от реализации молока по району к уровню 2007 года снизилась на 2%, но доля ее в общей выручке увеличилась в 2 раза и составила 37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является нерентабельным во все годы. Причинами является высокая себестоимость 1 центнера молока, которая увеличивается значительными темпами - в 1,4 раза к уровню 2007 года. В ее структуре наибольший удельный вес занимают корма (35%) и оплата труда с начислениями (18%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лучшение качества кормов и снижение их себестоимости - реальные резервы в снижении себестоимости молока и повышении рентабельности е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ровень жизни работников отрас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многоцелевым сектором экономики: помимо экономических функций обеспечивает сохранение социального контроля над обширными территориями и содействует дальнейшему развитию традиционной национально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льских территориях сегодня проживает около 50% населения района. Наблюдается устойчивая тенденция сокращения сельского населения, многие деревни находятся на грани вымирания или окончательно заброш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работы на селе - сложная проблема. В этой связи возрастает значимость перспектив развития молочного животноводства, как отрасли, обеспечивающей занятость сельск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среднемесячная заработная плата работников отрасли сельского хозяйства составляла 5339 рублей или 51% среднеобластного уровня. Операторы машинного доения коров в среднем по сельхозорганизациям района получали 4278 рублей, то есть в 2,5 раза меньше, чем в среднем по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роста доходов работников, занятых в сельскохозяйственном производстве, необходимо создание на сельских территориях достойных условий жизни: строительство доступного благоустроенного жилья, объектов социальной инфраструктуры, решение вопросов занятости населения. Но ресурсы сельхозорганизаций, выделяемые на эти цели, на сегодня огранич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ществующие на сегодняшний день в отрасли молочного животноводства Вытегорского района проблемы носят системный характер и затрагивают все сферы сельскохозяйственного производства, включая и социальную. Следовательно, разработка Программы объективно необход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 и задачи Программы. Сроки ее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Программы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новить спад сельскохозяйственного производства, увеличить производство молока путем укрепления кормовой базы и                                                  недопущения дальнейшего сокращения поголовья коров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Программы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крепление и развитие кормовой ба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добиться 100% обеспеченности кормам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табилизация и увеличение поголовья кор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величение производства молок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011 - 2012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районной поддержки и реализация внутренних резервов в сельскохозяйственных организациях, участвующих в Программе, позволят достичь следующих показателей в молочном животноводстве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сновные целевые индикаторы и показатели развит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олочного животноводства на 2011 - 2012 год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440"/>
        <w:gridCol w:w="1215"/>
        <w:gridCol w:w="1215"/>
        <w:gridCol w:w="103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(</w:t>
            </w:r>
            <w:r>
              <w:rPr>
                <w:rFonts w:cs="Times New Roman" w:ascii="Times New Roman" w:hAnsi="Times New Roman"/>
              </w:rPr>
              <w:t>ожидаемы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к 2010 году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предприятиях всех форм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й молока от 1 коровы в сельскохозяйственных предприятиях всех форм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сельскохозяйственных предприятиях всех форм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, направленными на реализацию Программы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и укрепления кормов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за счет средств районного бюджета предоставляются субсидии на приобретение семенного материала (4 тонны клевера в г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табилизации и наращивания поголовья крупного рогатого ск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за счет средств районного бюджета предоставляются субсидии на возмещение части затрат на производство моло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Ресурсное обеспечение Программ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276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все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Бюджетное финансовое обеспечение Программы по направлениям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( тыс. руб.)</w:t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364"/>
        <w:gridCol w:w="2340"/>
      </w:tblGrid>
      <w:tr>
        <w:trPr>
          <w:trHeight w:val="592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на производство молок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приобретение семенного материала            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ссчитывает отдел сельского хозяйства, экологии и природопользования Администрации Вытегорского муниципального района, утверждает - Глава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ся отделом сельского хозяйства, экологии и природопользования Администраци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 независимо от организационно-правовой формы, крестьянские (фермерские) хозяйства, производящие и реализующие сельскохозяйственную продукцию (сельхозтоваропроизвод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рограммы определяется количественными показателями, которые отвечают критериям объективности, достоверности, прозрачности, сопостав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ой цели позволит увеличить в 2012 году валовое производство молока до 522 тонн (134% к ожидаемому уровню 2010 года) за счет роста удоя молока от 1 коровы до 2341 кг (120% к ожидаемому уровню 2010 года), стабилизации и роста поголовья коров на конец 2012 года до 223 голов (112% к ожидаемому уровню 2010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  <w:tab w:val="left" w:pos="6465" w:leader="none"/>
          <w:tab w:val="right" w:pos="935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УТВЕРЖДЕНО</w:t>
      </w:r>
    </w:p>
    <w:p>
      <w:pPr>
        <w:pStyle w:val="Normal"/>
        <w:tabs>
          <w:tab w:val="clear" w:pos="708"/>
          <w:tab w:val="left" w:pos="5280" w:leader="none"/>
          <w:tab w:val="left" w:pos="6465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тановлением </w:t>
      </w:r>
    </w:p>
    <w:p>
      <w:pPr>
        <w:pStyle w:val="Normal"/>
        <w:tabs>
          <w:tab w:val="clear" w:pos="708"/>
          <w:tab w:val="left" w:pos="5265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 района</w:t>
      </w:r>
    </w:p>
    <w:p>
      <w:pPr>
        <w:pStyle w:val="Normal"/>
        <w:tabs>
          <w:tab w:val="clear" w:pos="708"/>
          <w:tab w:val="left" w:pos="5280" w:leader="none"/>
          <w:tab w:val="left" w:pos="648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от 14.01.2011 № 4</w:t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  <w:tab w:val="right" w:pos="9353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(приложение 2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ДЕЛЕНИЯ СУБСИДИЙ В РАМКАХ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РАЗВИТИЕ МОЛОЧНОГО ЖИВОТНОВОДСТВА В ВЫТЕГОРСКОМ РАЙОН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 - 2012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условия выделения субсидий в рамках реализации долгосрочной целевой программы «Развитие молочного животноводства в Вытегорском районе на 2011 - 2012 годы» (далее - Программа)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ключения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сло участников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участия в отборе на получение субсидий на возмещение части затрат на производство молока и на приобретение семенного материала (клевера)</w:t>
      </w:r>
      <w:r>
        <w:rPr/>
        <w:t xml:space="preserve"> </w:t>
      </w:r>
      <w:r>
        <w:rPr>
          <w:sz w:val="28"/>
          <w:szCs w:val="28"/>
        </w:rPr>
        <w:t>Организации представляют в отдел сельского хозяйства, экологии  и природопользования Администрации Вытегорского муниципальн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Заявку с указанием полного наименования Организации, ее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правку из территориального органа Федеральной службы государственной статистики по Вологодской области об основных видах экономической деятельности по ОКВЭ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, экологии и природопользования Администрации Вытегорского муниципального района в течение 10 дней проверяет пакет документов и при его соответствии перечню документов, предусмотренных пунктом 2.1, и критериям, утвержденным разделом 5 Программы «Механизм реализации Программ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арифметических ошибок, несоответствия критериям отбора, отсутствия документов, указанных в пункте 2.1 настоящего Положения, пакет документов возвращается Организации на доработку с указанием причины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й и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х возврата в рамках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из районного бюджета предоставляются Организациям в целях приобретения семенного материала (клевера) и возмещения части затрат на производство мол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осуществляется с лицевого счета Администраци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убсидии выделяются Организациям на развитие кормовой баз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на приобретение семенного материала (клевера) исходя из площади посева, нормы высева семян и их стоимости при предоставле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ый договор купли-продажи семенного материала (клев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яют формы статистической отчетности                 № 2-фермер, № 10-А-сх, № 29-с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выделяются Организациям на возмещение затрат, произведенных с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Субсидии на возмещение части затрат на производство молока выделяются Организациям на основании Реестра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 Распределение субсидий на возмещение части затрат на производство молока осуществляется исходя из ставки в квартал 1000 рублей (за год - 3000 рублей) и поголовья коров на 1 апреля, на 1 июля и на                    1 октября текущего года, рассчитанного с учетом коэффициентов, отражающих эффективность и темпы развития молочного животноводства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ри расчете коэффициентов считаются первый, второй и третий кварталы текущего года. При расчете коэффициента прироста производства молока эти периоды сравниваются с аналогичным периодами предыдущего года. Распределение бюджетных средств производится во втором, третьем и четвертом кварталах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начислении субсидий за третий квартал сумма субсидий превысит остаток лимита предусматриваемых по данному виду субсидий, то финансирование Организаций производится в равной пропорции исходя из процентного обеспечения потребности в финансир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Организацией поголовья коров по состоянию на                    1 июля, 1 октября, 1 января отдел сельского хозяйства, экологии и природопользования Администрации Вытегорского муниципального района производит перерасчет субсидий и удерживает излишне полученные субсидии в размере 15000 рублей за каждую голову коров, поголовье которых снижено в предыдущем квартале (в сравнении с поголовьем на                 1 апреля, 1 июля, 1 октября), но не более начисленной су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удержаний с Организации учитывается при распределении субсидий по состоянию на 1 июля и 1 окт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удержаний по состоянию на 1 января взыскивается с Организации согласно пункту 4.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Для получения субсидий на возмещение части затрат на производство молока Организация в срок до 5-го числа месяца, следующего за отчетным кварталом, предоставляет в отдел сельского хозяйства, экологии и природопользования Администрации Вытегорского муниципального района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производства молока в отчетном квартале текущего года и аналогичном периоде предыдущего года; сведения об объемах реализации молока в физическом весе в отчетном квартале текущего года; сведения о наличии поголовья коров на 1 апреля, на 1 июля, на 1 октября текущего года по форме статистической отчетности № П1-СХ или 3-фер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Расчет субсидий на возмещение части затрат на производство молока Организациям производится в срок до 15-го числа квартала, следующего за отчетным. Расчет субсидий за первый квартал 2011 года производится в течение 10 дней со дня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Ответственность за достоверность представленных сведений возлагается на Организацию - получател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Контроль за правильностью начисления и выплаты субсидии осуществляют отдел сельского хозяйства, экологии и природопользования Администрации Вытегорского муниципального района и Финансовое управление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убсидии с лицевого счета Администрации Вытегорского муниципального района, перечисляются на расчетные счета Организаций, открытые в кредитных организациях, либо на счета поставщиков и (или) кредиторов в счет погашения задолженности по заявлению Организаций, в пределах лимитов бюджетных обязательств и предельных объемов финансир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убсид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ых в соответствии с Программо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дел сельского хозяйства, экологии и природопользования Администрации Вытегорского муниципального района осуществляет контроль за целевым и эффективным использованием выделенных бюджетных средств в пределах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установления фактов предоставления недостоверных сведений (документов) на получение субсидий, невыполнения условий предоставления субсидий и обязательств, предусмотренных договором о предоставлении и использовании субсидий, а также снижения поголовья коров в четвертом квартале (в случае невозможности осуществления перерасчета при распределении субсидий), отдел сельского хозяйства, экологии и природопользования Администрации Вытегорского муниципального района направляет Организации - получателю субсидий уведомление о возврате в течение 30 календарных дней излишне полученных субсидий в районный бюджет. В случае не поступления средств в течение            30 календарных дней после направления уведомления принимает меры к их взысканию в судеб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5" w:leader="none"/>
          <w:tab w:val="left" w:pos="5550" w:leader="none"/>
          <w:tab w:val="left" w:pos="6450" w:leader="none"/>
          <w:tab w:val="right" w:pos="935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>УТВЕРЖДЕНО</w:t>
      </w:r>
    </w:p>
    <w:p>
      <w:pPr>
        <w:pStyle w:val="Normal"/>
        <w:tabs>
          <w:tab w:val="clear" w:pos="708"/>
          <w:tab w:val="left" w:pos="5355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постановлением </w:t>
      </w:r>
    </w:p>
    <w:p>
      <w:pPr>
        <w:pStyle w:val="Normal"/>
        <w:tabs>
          <w:tab w:val="clear" w:pos="708"/>
          <w:tab w:val="left" w:pos="540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 района</w:t>
      </w:r>
    </w:p>
    <w:p>
      <w:pPr>
        <w:pStyle w:val="Normal"/>
        <w:tabs>
          <w:tab w:val="clear" w:pos="708"/>
          <w:tab w:val="left" w:pos="543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от 14.01.2011 № 4</w:t>
        <w:tab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(приложение 3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Администрацией Вытегорского муниципального района 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ытегра                                                                     «___» 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ытегорского муниципального района в лице Главы Вытегорского муниципального района Владимира Ивановича Чевгунова, действующего на основании Устава района, именуемая в дальнейшем «Администрация», с одной стороны, и _________________________________ __________________________________________________________________в лице ____________________________________________________________, действующий на основании _________________________________________, именуемый в дальнейшем «Предприятие», с другой стороны, далее совместно именуемые «Стороны», в соответствии с долгосрочной целевой программой «Развитие молочного животноводства в Вытегорском районе на 2011-2012 годы» утвержденной постановлением Администрации Вытегорского муниципального района от _______________ № _______(далее – Программа) заключили настоящее соглашение о нижеследующ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» перечисляет на расчетный счет «Предприятия» денежные средства на основании письменной заявки «Предприятия»  в пределах бюджетных  ассигнований, утвержденных решением о бюджете района на 2011 (2012) год и предусмотренных Программой, для возмещения затрат на приобретение семенного материала (клеве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дприятие» представляет отчет по форме № 2-фермер «Сведения о сборе урожая сельскохозяйственных культур», № 10-А-сх «Сведения о сборе урожая сельскохозяйственных культу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дприятие» несет ответственность за нецелевое использование средств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» имеет право приостановить финансирование в случае неисполнения «Предприятием» обязательств, предусмотренных пунктом 2 настоящего Согла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Соглашение могут вноситься в соответствии со статей 452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даты подписания настоящего Соглашения и действует до «_____»  _______________ 20____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, по одному для каждой из «Стор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одписи и реквизиты «Сторон»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556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900, Вологодская область,                        г. Вытегра, пр.Ленина, 6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50800119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508010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Вологодской области (Финансовое управление/Администрация Выте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50.01.250.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300000000047 в ГРКЦ ГУ Банка России по Вологодской области                    г. Волог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90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тегор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В.И. Чевгунов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55" w:leader="none"/>
          <w:tab w:val="left" w:pos="6495" w:leader="none"/>
          <w:tab w:val="right" w:pos="935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</w:t>
      </w:r>
    </w:p>
    <w:p>
      <w:pPr>
        <w:pStyle w:val="Normal"/>
        <w:tabs>
          <w:tab w:val="clear" w:pos="708"/>
          <w:tab w:val="left" w:pos="531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постановлением </w:t>
      </w:r>
    </w:p>
    <w:p>
      <w:pPr>
        <w:pStyle w:val="Normal"/>
        <w:tabs>
          <w:tab w:val="clear" w:pos="708"/>
          <w:tab w:val="left" w:pos="5295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Администрации  района</w:t>
      </w:r>
    </w:p>
    <w:p>
      <w:pPr>
        <w:pStyle w:val="Normal"/>
        <w:tabs>
          <w:tab w:val="clear" w:pos="708"/>
          <w:tab w:val="left" w:pos="5340" w:leader="none"/>
          <w:tab w:val="right" w:pos="935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01.2011 № 4</w:t>
      </w:r>
    </w:p>
    <w:p>
      <w:pPr>
        <w:pStyle w:val="Normal"/>
        <w:tabs>
          <w:tab w:val="clear" w:pos="708"/>
          <w:tab w:val="left" w:pos="534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(приложение 4)   </w:t>
      </w:r>
    </w:p>
    <w:p>
      <w:pPr>
        <w:pStyle w:val="Heading3"/>
        <w:rPr/>
      </w:pPr>
      <w:r>
        <w:rPr/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 использовании субсид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тегра                                                                           "__"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 Положением о  порядке  выделения субсидий в рамках реализации долгосрочной целевой программы "Развитие молочного животноводства  в Вытегорском районе на  2011 - 2012 годы", утвержденной постановлением  Администрации Вытегорского муниципального района            от ____________№ _____, Администрация Вытегорского муниципального района, именуемая в дальнейшем Администрация, в лице ____________________________________________________________________________________________________________________________________,действующего на основании Устава района, с одной стороны, 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крестьянского (фермерского) хозяй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ая ________________________________________________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 документа, наименование регистрирующе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Организация, в лице __________________________________________________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дата, номер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предоставляет Организации субсидии в сумме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на следующие цели: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Орган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меет право на получение субсидий в соответствии с Положением и настоящи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Выполнить целевые показатели в соответствии с Программой (при получении субсидий по направлениям, указанным в пунктах 3.3, 3.4 Положения о порядке выделения субсидий в рамках реализации Программ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50"/>
        <w:gridCol w:w="1710"/>
        <w:gridCol w:w="162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 измер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к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на 100 коро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прирост либо сохранение поголовья коров, увеличение объемов производства и реализации молока, в том числе высшим и первым сортом (при получении субсидий на возмещение части затрат на производство молока согласно пункту 3.4 Полож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900"/>
        <w:gridCol w:w="900"/>
        <w:gridCol w:w="900"/>
        <w:gridCol w:w="720"/>
        <w:gridCol w:w="720"/>
        <w:gridCol w:w="720"/>
        <w:gridCol w:w="855"/>
        <w:gridCol w:w="90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июл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</w:tc>
      </w:tr>
      <w:tr>
        <w:trPr>
          <w:trHeight w:val="17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на отчетную дату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ка за отчетный пери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олока </w:t>
              <w:br/>
              <w:t>за отчетн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ысшим</w:t>
              <w:br/>
              <w:t xml:space="preserve">и 1 сортом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установления фактов представления недостоверных сведений для получения субсидий, невыполнения условий предоставления субсидий и обязательств, предусмотренных пунктом 2.2 настоящего Договора, а также при сокращении Организацией поголовья коров (в случае невозможности осуществления перерасчета при распределении субсидий) возвратить субсидии в районный бюджет в соответствии с пунктом 4.2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Представлять отделу сельского хозяйства, экологии и природопользования Администрации Вытегор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полнении Программы за 1 полугодие (до 1 августа текущего года), за 9 месяцев и по ожидаемым результатам (до 1 ноября текущего года), за год (до 1 февраля следующего за отчетным периодом года) в течение срока действия Программы по Организациям, включенным в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стоящей реорганизации Организации в течение трех дней с даты принятия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и банковских реквизитов (в течение трех дней с даты их измен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 целях выполнения расчетов экономической эффективности расходования бюджетных средств требовать от Организации экономические расчеты и документы, характеризующие финансово-экономическое положени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екращать дальнейшее финансирование Организации по Программе в случае установления фактов представления недостоверных сведений на получение субсиди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невыполнения целевого показателя по производству молока за отчетный год, предусмотренного пунктом 2.2.1 Договора, объем потребности в субсидии Организации уменьшается из расчета 1% за каждый процентный пункт невыполнения целев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меньшении объема потребности в субсидиях Организации не будет приниматься в случае, если установленные значения целевых показателей не были достигнуты при наличии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Администрация в случае невыполнения обязательств Организацией, предусмотренных пунктом 2.2.1 Договора, в письменном виде информирует Организацию о снижении ей объема выделения на следующий финансовый год или о прекращении выделения субсидий Организации.</w:t>
      </w:r>
    </w:p>
    <w:p>
      <w:pPr>
        <w:pStyle w:val="TextBodyIndent"/>
        <w:rPr/>
      </w:pPr>
      <w:r>
        <w:rPr/>
        <w:t>3.2.4. Администрация в случае снижения Организацией фактического поголовья коров по состоянию на 1 июля, 1 октября, 1 января по сравнению с предыдущей отчетной датой производит перерасчет и удерживает излишне полученные субсидии в размере 15000 рублей за каждую голову коров согласно подпункту 3.4.1 пункта 3.4 раздела 3 Положения о порядке выделения субсидий в рамках реализации долгосрочной целевой программы «Развитие молочного животноводства в Вытегорском районе на 2011 -             2012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тдел перечисляет денежные средства на счет Организации, открытый в кредитной организации, либо на счета поставщиков или прочих кредиторов по заявлению Организ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 по настоящему Договору Стороны несут ответственность, предусмотренную Бюджетным, Гражданским кодексами Российской Федерации,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поры, возникающие при исполнении настоящего Договора, рассматриваются Арбитражным судом Волог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может быть изменен по соглашению Сторон, что оформляется дополнительным соглашением, которое являе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вступает в силу с момента его подписания и действует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Юридические адреса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ОРГАНИЗАЦ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____________________                Реквизиты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___                ______________________________                ____________________________            _____________________________                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____________________________                  _____________________________                 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 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  <w:tab w:val="left" w:pos="6510" w:leader="none"/>
          <w:tab w:val="left" w:pos="7350" w:leader="none"/>
          <w:tab w:val="right" w:pos="935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А</w:t>
      </w:r>
    </w:p>
    <w:p>
      <w:pPr>
        <w:pStyle w:val="Normal"/>
        <w:tabs>
          <w:tab w:val="clear" w:pos="708"/>
          <w:tab w:val="left" w:pos="5280" w:leader="none"/>
          <w:tab w:val="left" w:pos="6495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постановлением </w:t>
      </w:r>
    </w:p>
    <w:p>
      <w:pPr>
        <w:pStyle w:val="Normal"/>
        <w:tabs>
          <w:tab w:val="clear" w:pos="708"/>
          <w:tab w:val="left" w:pos="534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района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от 14.01.2011 № 4</w:t>
      </w:r>
    </w:p>
    <w:p>
      <w:pPr>
        <w:pStyle w:val="Normal"/>
        <w:tabs>
          <w:tab w:val="clear" w:pos="708"/>
          <w:tab w:val="left" w:pos="5355" w:leader="none"/>
          <w:tab w:val="right" w:pos="9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(приложение 5)</w:t>
      </w:r>
    </w:p>
    <w:p>
      <w:pPr>
        <w:pStyle w:val="Heading3"/>
        <w:autoSpaceDE w:val="true"/>
        <w:spacing w:lineRule="auto" w:line="360"/>
        <w:rPr/>
      </w:pPr>
      <w:r>
        <w:rPr/>
        <w:tab/>
        <w:t xml:space="preserve">                Фор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е Вытегорского муниципального района</w:t>
      </w:r>
    </w:p>
    <w:p>
      <w:pPr>
        <w:pStyle w:val="Normal"/>
        <w:tabs>
          <w:tab w:val="clear" w:pos="708"/>
          <w:tab w:val="left" w:pos="3960" w:leader="none"/>
          <w:tab w:val="right" w:pos="9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Чевгунову Владимиру Иванович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(Договором), заключённым между Администрацией Вытегорского муниципального района и __________________________________________________________________ от «____» ____________ 20 ___ года просим перечислить на расчётный счёт №_______________________________ в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размере _________________________________________ __________________________________________________________________на 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олжность)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480" w:leader="none"/>
          <w:tab w:val="right" w:pos="9353" w:leader="none"/>
        </w:tabs>
        <w:rPr>
          <w:szCs w:val="28"/>
        </w:rPr>
      </w:pPr>
      <w:r>
        <w:rPr>
          <w:szCs w:val="28"/>
        </w:rPr>
        <w:tab/>
        <w:t>УТВЕРЖДЕНЫ</w:t>
      </w:r>
    </w:p>
    <w:p>
      <w:pPr>
        <w:pStyle w:val="Normal"/>
        <w:tabs>
          <w:tab w:val="clear" w:pos="708"/>
          <w:tab w:val="left" w:pos="648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становлением</w:t>
      </w:r>
    </w:p>
    <w:p>
      <w:pPr>
        <w:pStyle w:val="Normal"/>
        <w:tabs>
          <w:tab w:val="clear" w:pos="708"/>
          <w:tab w:val="left" w:pos="648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14.01.2011 № 4</w:t>
      </w:r>
    </w:p>
    <w:p>
      <w:pPr>
        <w:pStyle w:val="Normal"/>
        <w:tabs>
          <w:tab w:val="clear" w:pos="708"/>
          <w:tab w:val="left" w:pos="5325" w:leader="none"/>
          <w:tab w:val="left" w:pos="648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(приложение 6)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ЭФФИЦИЕНТ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РАЖАЮЩИЕ ЭФФЕКТИВНОСТЬ И ТЕМПЫ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ЛОЧНОГО ЖИВОТНОВОДСТВА ОРГАН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казатели                │         Коэффициент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├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вышающие     │понижающи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За каждый процент увеличения (снижения)│       +0.01,       │  -0.0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ового надоя молока в отчетном периоде в│но в сумме не более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авнении с аналогичным периодом          │0.3 для Организаций,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его года                          │не осуществлявших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производство молока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в аналогичном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периоде предыдущего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года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За товарность молока в отчетном        │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але                                  │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85 процентов                        │        +0.1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е 85 процентов                         │                    │   -0.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За реализацию молока высшим и первым   │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том - за каждый процент увеличения     │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нижения) удельного веса в общей         │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                            │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85 процентов                        │       +0.01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е 85 процентов                         │                    │  -0.01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─────────┴──────────┘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 трем показателям сумма повышающих коэффициентов не должна превышать 0.9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  <w:tab w:val="right" w:pos="145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ТВЕРЖДЕНЫ</w:t>
      </w:r>
    </w:p>
    <w:p>
      <w:pPr>
        <w:pStyle w:val="Normal"/>
        <w:tabs>
          <w:tab w:val="clear" w:pos="708"/>
          <w:tab w:val="left" w:pos="10515" w:leader="none"/>
          <w:tab w:val="left" w:pos="1152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постановлением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Администрации  района</w:t>
      </w:r>
    </w:p>
    <w:p>
      <w:pPr>
        <w:pStyle w:val="Normal"/>
        <w:tabs>
          <w:tab w:val="clear" w:pos="708"/>
          <w:tab w:val="left" w:pos="1059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т 14.01.2011 № 4</w:t>
      </w:r>
    </w:p>
    <w:p>
      <w:pPr>
        <w:pStyle w:val="Normal"/>
        <w:tabs>
          <w:tab w:val="clear" w:pos="708"/>
          <w:tab w:val="left" w:pos="10620" w:leader="none"/>
          <w:tab w:val="left" w:pos="1152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(приложение 7)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по организациям _________________________ района для начисления субсидий на возмещение части затрат</w:t>
      </w:r>
    </w:p>
    <w:p>
      <w:pPr>
        <w:pStyle w:val="Normal"/>
        <w:autoSpaceDE w:val="false"/>
        <w:jc w:val="center"/>
        <w:rPr/>
      </w:pPr>
      <w:r>
        <w:rPr/>
        <w:t>на производство молока на "1"_____________ 20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1260"/>
        <w:gridCol w:w="1260"/>
        <w:gridCol w:w="1080"/>
        <w:gridCol w:w="1440"/>
        <w:gridCol w:w="1620"/>
        <w:gridCol w:w="2565"/>
        <w:gridCol w:w="1755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поголовье    </w:t>
              <w:br/>
              <w:t xml:space="preserve">коров на     </w:t>
              <w:br/>
              <w:t>отчетную дату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ка, центнеры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  <w:br/>
              <w:t xml:space="preserve">молока в  </w:t>
              <w:br/>
              <w:t>физическом</w:t>
              <w:br/>
              <w:t xml:space="preserve">весе в    </w:t>
              <w:br/>
              <w:t xml:space="preserve">отчетном  </w:t>
              <w:br/>
              <w:t xml:space="preserve">квартале, </w:t>
              <w:br/>
              <w:t xml:space="preserve">центнеры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оварности     </w:t>
              <w:br/>
              <w:t xml:space="preserve">молока, % 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ализованного </w:t>
              <w:br/>
              <w:t>молока реализовано</w:t>
              <w:br/>
              <w:t xml:space="preserve">высшим и 1 сортом </w:t>
              <w:br/>
              <w:t xml:space="preserve">(в физ. весе),    </w:t>
              <w:br/>
              <w:t xml:space="preserve">центнеры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олока,   </w:t>
              <w:br/>
              <w:t>реализованного высшим и</w:t>
              <w:br/>
              <w:t xml:space="preserve">1 сортом, %            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</w:t>
              <w:br/>
              <w:t xml:space="preserve">квартале  </w:t>
              <w:br/>
              <w:t xml:space="preserve">текущего  </w:t>
              <w:br/>
              <w:t xml:space="preserve">года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</w:t>
              <w:br/>
              <w:t xml:space="preserve">квартале   </w:t>
              <w:br/>
              <w:t>предыдущего</w:t>
              <w:br/>
              <w:t xml:space="preserve">год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, снижение в %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2 / графа 3 x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5 / графа 2 x 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7 / графа 5 x 1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сельского хозяйства, экологии и природо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Вытегорского муниципального района 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                                                              _______________________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right" w:pos="935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5280" w:leader="none"/>
          <w:tab w:val="left" w:pos="648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постановлением </w:t>
      </w:r>
    </w:p>
    <w:p>
      <w:pPr>
        <w:pStyle w:val="Normal"/>
        <w:tabs>
          <w:tab w:val="clear" w:pos="708"/>
          <w:tab w:val="left" w:pos="648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tabs>
          <w:tab w:val="clear" w:pos="708"/>
          <w:tab w:val="left" w:pos="5280" w:leader="none"/>
          <w:tab w:val="left" w:pos="6480" w:leader="none"/>
          <w:tab w:val="right" w:pos="93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от 14.01.2011 № 4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(приложение 8)  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5340"/>
          <w:tab w:val="clear" w:pos="9353"/>
          <w:tab w:val="left" w:pos="5280" w:leader="none"/>
          <w:tab w:val="left" w:pos="6480" w:leader="none"/>
        </w:tabs>
        <w:rPr/>
      </w:pPr>
      <w:r>
        <w:rPr/>
        <w:tab/>
        <w:t>Форма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субсидий на воз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производство моло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324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хозтоваропроизводи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й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и и природо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тегор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  <w:tab w:val="right" w:pos="9353" w:leader="none"/>
      </w:tabs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90" w:leader="none"/>
        <w:tab w:val="left" w:pos="11520" w:leader="none"/>
        <w:tab w:val="right" w:pos="14570" w:leader="none"/>
      </w:tabs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7:00Z</dcterms:created>
  <dc:creator>Логинов</dc:creator>
  <dc:description/>
  <dc:language>en-US</dc:language>
  <cp:lastModifiedBy>Богданова</cp:lastModifiedBy>
  <cp:lastPrinted>2011-02-08T18:33:00Z</cp:lastPrinted>
  <dcterms:modified xsi:type="dcterms:W3CDTF">2011-02-08T15:37:00Z</dcterms:modified>
  <cp:revision>4</cp:revision>
  <dc:subject/>
  <dc:title>ПОСТАНОВЛЕНИЕ</dc:title>
</cp:coreProperties>
</file>