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экологии в настоящее время приобретает все большее значение. Взаимоотношения общества и природы носят сложный и противоречивый характер. Недостаточное финансирование природоохранных мероприятий, отсутствие единого комплексного подхода и координации в решении экологических проблем не способствует стабилизации и оздоровлению среды обитания, рациональному использованию природных ресурсов. Разработка программы для Вытегорского муниципального района вызвана необходимостью планового подхода к решению экологических вопросов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- повышение уровня экологической безопасности, улучшение состояния окружающей среды Вытегорского муниципального района.</w:t>
      </w:r>
    </w:p>
    <w:p>
      <w:pPr>
        <w:pStyle w:val="Normal"/>
        <w:widowControl w:val="false"/>
        <w:spacing w:lineRule="auto" w:line="240" w:before="0" w:afterAutospacing="1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widowControl w:val="false"/>
        <w:spacing w:lineRule="auto" w:line="240" w:before="0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ирование основ экологической культуры населения района, обеспечение оперативного информирования и просвещения населения по вопросам охраны окружающей среды и рационального природопользования. </w:t>
      </w:r>
    </w:p>
    <w:p>
      <w:pPr>
        <w:pStyle w:val="Normal"/>
        <w:widowControl w:val="false"/>
        <w:spacing w:lineRule="auto" w:line="240" w:before="0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твращение распространения сорного растения - борщевик Сосновскогона территории района.</w:t>
      </w:r>
    </w:p>
    <w:p>
      <w:pPr>
        <w:pStyle w:val="Normal"/>
        <w:widowControl w:val="false"/>
        <w:spacing w:lineRule="auto" w:line="240" w:before="0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ение естественных экологических систем и природных комплексов.</w:t>
      </w:r>
    </w:p>
    <w:p>
      <w:pPr>
        <w:pStyle w:val="Normal"/>
        <w:widowControl w:val="false"/>
        <w:spacing w:lineRule="auto" w:line="240" w:before="0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е уровня загрязнения водных объектов.</w:t>
      </w:r>
    </w:p>
    <w:p>
      <w:pPr>
        <w:pStyle w:val="Normal"/>
        <w:widowControl w:val="false"/>
        <w:spacing w:lineRule="auto" w:line="240" w:before="0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инфраструктуры безопасного размещения ТКО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вершенствование осуществления государственного экологического надзора.  </w:t>
      </w:r>
    </w:p>
    <w:p>
      <w:pPr>
        <w:pStyle w:val="Normal"/>
        <w:widowControl w:val="false"/>
        <w:spacing w:lineRule="auto" w:line="240" w:before="0" w:afterAutospacing="1"/>
        <w:ind w:right="4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санитарно-эпидемиологического благополучия населения района.</w:t>
      </w:r>
    </w:p>
    <w:p>
      <w:pPr>
        <w:pStyle w:val="Normal"/>
        <w:widowControl w:val="false"/>
        <w:spacing w:lineRule="auto" w:line="240" w:before="0" w:afterAutospacing="1"/>
        <w:ind w:right="4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населения района питьевой водой, отвечающей обязательным требованиям безопасности.</w:t>
      </w:r>
    </w:p>
    <w:p>
      <w:pPr>
        <w:pStyle w:val="Normal"/>
        <w:widowControl w:val="false"/>
        <w:spacing w:lineRule="auto" w:line="240" w:before="0" w:afterAutospacing="1"/>
        <w:ind w:right="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ограммы представлены в приложении 1 к программе.</w:t>
      </w:r>
    </w:p>
    <w:p>
      <w:pPr>
        <w:pStyle w:val="Normal"/>
        <w:widowControl w:val="false"/>
        <w:spacing w:lineRule="auto" w:line="240" w:before="0" w:afterAutospacing="1"/>
        <w:ind w:right="4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программы приведена в приложении 2 к программе.</w:t>
      </w:r>
    </w:p>
    <w:p>
      <w:pPr>
        <w:pStyle w:val="Normal"/>
        <w:widowControl w:val="false"/>
        <w:spacing w:lineRule="auto" w:line="240" w:before="0" w:afterAutospacing="1"/>
        <w:ind w:right="4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остижения цели и решения задач программы будут достигнуты следующие результаты:                               </w:t>
      </w:r>
    </w:p>
    <w:p>
      <w:pPr>
        <w:pStyle w:val="Normal"/>
        <w:spacing w:lineRule="auto" w:line="240" w:before="0" w:afterAutospacing="1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величение доли населения, принявшего участие в мероприятиях экологической направленности, от общей численности населения Вытегорского района, с 2,9 % в 2021 году до 3,7 % к 2025 году.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оля площади территории района, на которых выполнены мероприятия по предотвращению распространения сорного растения борщевик Сосновского, от общей площади, занятой борщевиком Сосновского, составит 100%. 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3. Обеспечение доли особо охраняемых природных территорий, территория лесов которых благоустроена, от общего количества особо охраняемых природных территорий, расположенных в границах населённых пунктов района, ежегодно на уровне 6%.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4. Будет в наличии прошедшие государственную экспертизу  проектно-сметные документации на строительство очистных сооружений канализации и модернизацию уличной канализационной сети в г.Вытегра и проектно-сметные документации на ремонт очистных сооружений канализации в с. Александровское и в с.Мегра.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5. Будут построены очистные сооружения канализации в г.Вытегра, модернизирована уличная канализационная сеть в г.Вытегра, отремонтированы очистные сооружения канализации в с.Александровское и с.Мегра.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 Увеличение </w:t>
      </w:r>
      <w:r>
        <w:rPr>
          <w:rFonts w:cs="Times New Roman" w:ascii="Times New Roman" w:hAnsi="Times New Roman"/>
          <w:sz w:val="28"/>
          <w:szCs w:val="28"/>
        </w:rPr>
        <w:t>доли объёма ТКО,  экологически безопасно размещённых, в общем объёме образовавшихся ТКО в райо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60% в 2021 году до 80% в 2025 году.   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доли проведённых надзорных мероприятий в рамках осуществления государственного экологического надзора ежегодно на уровне 100%.</w:t>
      </w:r>
    </w:p>
    <w:p>
      <w:pPr>
        <w:pStyle w:val="Normal"/>
        <w:widowControl w:val="false"/>
        <w:spacing w:lineRule="auto" w:line="240" w:before="0" w:afterAutospacing="1"/>
        <w:ind w:right="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Будет выполнен отлов 220 собак без владельцев.</w:t>
      </w:r>
    </w:p>
    <w:p>
      <w:pPr>
        <w:pStyle w:val="Normal"/>
        <w:widowControl w:val="false"/>
        <w:spacing w:lineRule="auto" w:line="240" w:before="0" w:afterAutospacing="1"/>
        <w:ind w:right="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Увеличение доли населения района, обеспеченного питьевой водой, отвечающей обязательным требованиям безопасности, с 40% в 2021 году до 70% в 2025 году.</w:t>
      </w:r>
    </w:p>
    <w:p>
      <w:pPr>
        <w:pStyle w:val="Normal"/>
        <w:widowControl w:val="false"/>
        <w:spacing w:lineRule="auto" w:line="240" w:before="0" w:afterAutospacing="1"/>
        <w:contextualSpacing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b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3656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23cb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Базовый"/>
    <w:qFormat/>
    <w:rsid w:val="004758ea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Lucida Sans Unicode" w:cs="Times New Roman"/>
      <w:color w:val="00000A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</Pages>
  <Words>520</Words>
  <Characters>2968</Characters>
  <CharactersWithSpaces>348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1:00Z</dcterms:created>
  <dc:creator>Гость</dc:creator>
  <dc:description/>
  <dc:language>en-US</dc:language>
  <cp:lastModifiedBy>Администрация_15</cp:lastModifiedBy>
  <cp:lastPrinted>2019-03-18T06:38:00Z</cp:lastPrinted>
  <dcterms:modified xsi:type="dcterms:W3CDTF">2019-03-20T0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