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/>
      </w:pPr>
      <w:r>
        <w:rPr/>
        <w:t>Приложение 11</w:t>
      </w:r>
    </w:p>
    <w:p>
      <w:pPr>
        <w:pStyle w:val="Normal"/>
        <w:ind w:left="11328" w:hanging="0"/>
        <w:rPr/>
      </w:pPr>
      <w:r>
        <w:rPr/>
        <w:t>к приказу № ____ от «___» августа 2020 г.</w:t>
      </w:r>
    </w:p>
    <w:p>
      <w:pPr>
        <w:pStyle w:val="Normal"/>
        <w:ind w:left="11328" w:hanging="0"/>
        <w:rPr/>
      </w:pPr>
      <w:r>
        <w:rPr/>
        <w:t>Комитета гражданской защиты</w:t>
      </w:r>
    </w:p>
    <w:p>
      <w:pPr>
        <w:pStyle w:val="Normal"/>
        <w:ind w:left="11328" w:hanging="0"/>
        <w:rPr/>
      </w:pPr>
      <w:r>
        <w:rPr/>
        <w:t>и социальной безопасности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___________________________                                                                                                                                                          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дата составления)                                                                                                                                                                                                                                                         (место сост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ОЦЕН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мотра </w:t>
      </w:r>
      <w:r>
        <w:rPr>
          <w:b/>
          <w:sz w:val="28"/>
          <w:szCs w:val="28"/>
        </w:rPr>
        <w:t>УЧРЕЖДЕНИЯ ИСКУССТВА (ТЕАТРА, КИНОТЕАТРА, КОНЦЕРТНОГО ЗАЛА)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тавленного на участие в конкурсе «Пожарная безопасность – 2020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>«Пожаробезопасный объект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18"/>
          <w:szCs w:val="18"/>
        </w:rPr>
        <w:t>(указать должность, фамилию, инициалы членов оценочной комисс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конкурса «Пожарная безопасность» по подноминации «</w:t>
      </w:r>
      <w:r>
        <w:rPr>
          <w:b/>
          <w:sz w:val="28"/>
          <w:szCs w:val="28"/>
        </w:rPr>
        <w:t>Учреждение искусства (театр, кинотеатр, концертный зал)»</w:t>
      </w:r>
      <w:r>
        <w:rPr>
          <w:sz w:val="28"/>
          <w:szCs w:val="28"/>
        </w:rPr>
        <w:t xml:space="preserve"> произвела «_____» ______________ 20___ года осмотр 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указать наименование учреждения культуры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адресу: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овместно с руководителем объекта 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(указать должность, Фамилию, Имя, Отчество (полностью) руководителя юридического лиц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2340"/>
        <w:gridCol w:w="216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44" w:hanging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а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очных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очный бал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факту осмотр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жаров, загораний, произошедших за последние 3 года, предшествующих году проведения конкур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пожар снимается</w:t>
            </w:r>
          </w:p>
          <w:p>
            <w:pPr>
              <w:pStyle w:val="Normal"/>
              <w:ind w:left="612" w:hanging="612"/>
              <w:jc w:val="center"/>
              <w:rPr/>
            </w:pPr>
            <w:r>
              <w:rPr>
                <w:sz w:val="28"/>
                <w:szCs w:val="28"/>
              </w:rPr>
              <w:t>50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набранной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пожаров, загор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ы, загорания, зарегистрированные в органах ГП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тивопожарной наглядной пропаганды на специально оборудованном стенде («уголке пожарной безопасности») в доступном мес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+ 5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руководителя учреждения организована пожарно-техническая комиссия, в которую входят зам. директора, главный инженер (инженер), заведующий постановочной частью, заведующий электроцехом, инженер-строитель (прораб), инженер по охране труда, начальник местной пожарной охраны и главный хранител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объекте добровольной пожарной охра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ПО создана в соответствии с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Федеральным законом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т 06.05.2011 N 100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"О добровольной пожарной охране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утвержденной руководителем организаци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струкции о мерах пожарной безопасност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кции о действиях персонала по эвакуации людей при пожаре, а также проведение не реже 1 раза в полугодие практических тренировок лиц, осуществляющих свою деятельность на объек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о мерах пожарной безопасности должна быть разработана  в соответствии с требованиями, установленными разделом  XVIII Правил</w:t>
              <w:br/>
              <w:t>противопожарного режима в Российской Федерации</w:t>
              <w:br/>
              <w:t>(утв. постановлением Правительства РФ от 25 апреля 2012 г. № 390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бучение лиц мерам пожарной безопасности осуществляется путем проведения противопожарного инструктажа и прохождения пожарно-технического минимума, в том числе руководителем учреждения определены порядок и сроки проведения противопожарного инструктажа и прохождения пожарно-технического минимума работниками организ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лица (лиц), ответственного за пожарную безопасность, назначенного руководителем организ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е коллективы, осуществляющие гастроли, обеспечены следующей документацие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иказом руководителя учреждения о назначении ответственных лиц за обеспечение охраны труда и пожарной безопасности при проведении гастро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журналом учета или списком лиц с росписью, прошедших инструктаж по технике безопасности при гастроля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ременной инструкцией по технике и пожарной безопасности при проведении гастрольных спектаклей и концер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ктами на огнезащитную обработку декора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ом местной постоянно действующей комиссии по приемке декорационного оформления спектакля, концер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планов эвакуации людей при пожаре на объекте защи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ем учреждения культуры обеспечено выполнение на объекте требований, предусмотренных статьей 6 Федерального закона "Об ограничении курения табака"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и искусства (театре, концертном зале) рядом со сценой размещено дежурное помещение пожарной охраны, в котором находятся запасные ключи от всех помещ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исправное содержание (в любое время года) дорог, проездов и подъездов к зданиям, наружным пожарным лестницам и пожарным гидрант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чреждении искусства (театре, концертном зале) сгораемые конструкции, декорации, сценическое оформление (сценическая коробка, колосники, трюмы, подвесные мостики, рабочие галереи, чердаки здания, материалы для акустической отделки стен и потолков зрительных залов, а также драпировки и другие) обработаны (пропитаны) огнезащитным составом, а также обеспечено осуществление проверки качества огнезащитной обработки (пропитки) в соответствии с инструкцией завода-изготовител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й занавес содержится в исправном состоя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в зале учреждения искусства (театре, концертном зале) вместимостью менее 800 человек, где не имеется противопожарного занавеса, портальный проем защищен дренчерной установкой (водяной завесой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 декорационных складов имеются проходы шириной не менее 1,5 метра, а для хранения декораций устроены специальные отсе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содержание наружных пожарных лестниц и ограждений на крышах (покрытиях) зданий и сооружений в исправном состоянии, организовано не реже 1 раза в 5 лет проведение их эксплуатационных испыт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кта испыта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о при эксплуатации эвакуационных путей и выходов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вери эвакуационных выходов открываются по ходу движения людей из помещений (зданий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утях эваку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уют турникеты и другие устройства, препятствующие свободному проход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загромождены площадки и марши лестничных клеток, отсутствуют зеркала, фальшивые двери, имеющие сходство с настоящими двер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вери выходов не закрываются  на замки и труднооткрывающиеся запоры при проведении мероприят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рительных залах все кресла (стулья) соединены в рядах между собой и прочно прикреплены к полу.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ряду (в зависимости от расположения проходов, конструкции кресел) и расстояние между рядами и спинками сидений в театрально-зрелищных учреждениях соответствует требованиям пожарной безопасности*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длжение к Акту оцен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ы и ковровые дорожки в зрительных залах, фойе, вестибюлях и других помещениях с массовым пребыванием людей надежно крепятся к пол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 зрительного зала, а также яруса или балкона во всех случаях имеется не менее двух выходов. Количество и ширина выходов соответствуют расчету безопасной эвакуации люд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(-я) учреждения искусства (театра, концертного зала)  оборудованы молниезащитными устройствами в соответствии с требованиями СНи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эксплуатируютс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провода и кабели с видимыми нарушениями изоля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етки, рубильники, другие электроустановочные изделия с поврежден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тильники со снятыми колпаками (рассеивателями), предусмотренными конструкцией светильн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ы порядок и сроки проведения работ по очистке вентиляционных камер, циклонов, фильтров и воздуховодов от горючих отхо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ответствующего акт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оведение таких работ не реже 1 раза в год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а исправность сетей наружного и внутреннего противопожарного водопровода, организовано проведение проверок их работоспособности не реже 2 раз в год (весной и осенью)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ответствующих а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а доступность подъезда пожарной техники к пожарным гидрантам в любое время год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укомплектованность пожарных кранов внутреннего противопожарного водопровода пожарными рукавами, ручными пожарными стволами и вентилями, а также организована перекатка пожарных рукавов (не реже 1 раза в год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о исправное состояние автоматических установок пожаротуш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о исправное состояние автоматической пожарной сигнализаци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исправное состояние установок систем противодымной защи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исправное состояние системы оповещения людей о пожар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исправное состояние противопожарных дверей, противопожарных и дымовых клапанов, защитных устройств в противопожарных преград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но проведение проверки работоспособности не реже 1 раза в квартал систем и средств противопожарной защиты объект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ответствующего ак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наличие в помещении диспетчерского пункта (пожарного поста) инструкции о порядке действий дежурного персонала при получении сигналов о пожаре и неисправности установок (систем) противопожарной защиты объек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 объект огнетушителями по нормам. Первичные средства пожаротушения имеют соответствующие сертифика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риложениям № 1 и 2 ППР.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оценк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___________________                    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подпись)                                                                             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                     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подпись)                                                                             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                     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подпись)                                                                             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                     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подпись)                                                                             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                     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подпись)                                                                             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                     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подпись)                                                                             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                     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подпись)                                                                             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АКТОМ ОЦЕНКИ ознакомлен: __________________                      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                                                (Ф.И.О. руководителя юрид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я к АКТУ ОЦЕНКИ: 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ложение:</w:t>
      </w:r>
    </w:p>
    <w:p>
      <w:pPr>
        <w:pStyle w:val="Normal"/>
        <w:spacing w:before="280" w:after="120"/>
        <w:rPr/>
      </w:pPr>
      <w:r>
        <w:rPr>
          <w:i/>
          <w:sz w:val="28"/>
          <w:szCs w:val="28"/>
        </w:rPr>
        <w:t xml:space="preserve">* </w:t>
      </w:r>
      <w:r>
        <w:rPr/>
        <w:t>Количество мест в ряду (в зависимости от расположения проходов, конструкции кресел) и расстояние между рядами и спинками сидений в театрально-зрелищных учреждениях должны приниматься:</w:t>
      </w:r>
    </w:p>
    <w:tbl>
      <w:tblPr>
        <w:tblW w:w="915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9"/>
        <w:gridCol w:w="1843"/>
        <w:gridCol w:w="2268"/>
        <w:gridCol w:w="2681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прерывных мест в ряду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ьшее 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ланировки ме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сторонней эваку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двухстороннем эвакуации</w:t>
            </w:r>
          </w:p>
        </w:tc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спинками сидений смежных рядов в м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ми ря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</w:rPr>
              <w:t xml:space="preserve"> до</w:t>
            </w:r>
            <w:r>
              <w:rPr>
                <w:sz w:val="20"/>
                <w:szCs w:val="20"/>
                <w:lang w:val="en-US" w:eastAsia="en-US"/>
              </w:rPr>
              <w:t xml:space="preserve"> 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en-US" w:eastAsia="en-US"/>
              </w:rPr>
              <w:t xml:space="preserve"> 24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90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ными рядами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</w:rPr>
              <w:t xml:space="preserve"> не более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 более</w:t>
            </w:r>
            <w:r>
              <w:rPr>
                <w:sz w:val="20"/>
                <w:szCs w:val="20"/>
                <w:lang w:val="en-US" w:eastAsia="en-US"/>
              </w:rPr>
              <w:t xml:space="preserve"> 50</w:t>
            </w:r>
          </w:p>
        </w:tc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по тексту - ПП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00000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cap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54:00Z</dcterms:created>
  <dc:creator>User</dc:creator>
  <dc:description/>
  <cp:keywords/>
  <dc:language>en-US</dc:language>
  <cp:lastModifiedBy>PS_VO_17</cp:lastModifiedBy>
  <cp:lastPrinted>2014-07-30T08:35:00Z</cp:lastPrinted>
  <dcterms:modified xsi:type="dcterms:W3CDTF">2020-08-13T07:22:00Z</dcterms:modified>
  <cp:revision>9</cp:revision>
  <dc:subject/>
  <dc:title>Информация по целевым программам снижения рисков</dc:title>
</cp:coreProperties>
</file>