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муниципальную программу « Комплексная безопасность жизнедеятельности населения Вытегорского муниципального района на 2021-2025 годы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shd w:fill="FFFFFF" w:val="clear"/>
        </w:rPr>
        <w:t>Руководствуясь статьей 179 Бюджетного кодекса Российской Федерации и в целях обеспечения комплексной безопасности жизнедеятельности населения Вытегор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  <w:shd w:fill="FFFFFF" w:val="clear"/>
        </w:rPr>
        <w:t xml:space="preserve"> Внести в </w:t>
      </w:r>
      <w:r>
        <w:rPr>
          <w:sz w:val="28"/>
          <w:szCs w:val="28"/>
        </w:rPr>
        <w:t>муниципальную программу «Комплексная безопасность жизнедеятельности населения Вытегорского муниципального района на 2021-2025 годы», утвержденную постановлением Администрации Вытегорского муниципального района от 28 марта 2019 года № 317, изменение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ункт 1 постановления Администрации Вытегорского муниципального района от 28 марта 2019 года № 317 «Об утверждении муниципальной программы  « Комплексная безопасность жизнедеятельности населения Вытегорского муниципального района на 2021-2025 годы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района                    </w:t>
        <w:tab/>
        <w:t xml:space="preserve"> </w:t>
        <w:tab/>
        <w:t xml:space="preserve">    А.В. Скресанов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</w:t>
      </w:r>
    </w:p>
    <w:p>
      <w:pPr>
        <w:pStyle w:val="ConsPlusNormal"/>
        <w:ind w:left="4944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ытегор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№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ая  безопасность  жизнедеятельности населения Вытегорского муниципального района на 2021 – 2025 годы»</w:t>
      </w:r>
    </w:p>
    <w:p>
      <w:pPr>
        <w:pStyle w:val="ConsPlusNormal"/>
        <w:jc w:val="center"/>
        <w:rPr/>
      </w:pPr>
      <w:r>
        <w:rPr/>
        <w:t>(далее – 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обилизационной работе, гражданской обороне и чрезвычайным ситуациям Администрации Вытегорского муниципального района </w:t>
            </w:r>
          </w:p>
        </w:tc>
      </w:tr>
      <w:tr>
        <w:trPr>
          <w:trHeight w:val="3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Администрации  поселений, входящих в состав Вытегорского муниципального района, (далее - поселения)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Муниципальное казённое учреждение  «Многофункциональный центр предоставления государственных и муниципальных услуг в Вытегорском районе» (далее – МКУ «МФЦ»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ытегорский районный центр культуры» (далее – МБУК «ВРЦК»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Вытегорский объединённый музей» (далее – МБУК «ВОМ»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Вытегорская централизованная библиотечная система» (далее – МКУК «ВЦБС»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горского муниципального района «Вытегорская школа искусств» (далее – МБОУ ДО ВМР «Вытегорская ШИ»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Вытегор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Вытегорского муниципального района (до 29 февраля 2016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ытегор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физической культуры и молодежной политики Администрации Вытегор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ВР МЦ «Альтернатив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СО ВО «КЦСОН Вытегорского района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граждан и защите прав несовершеннолетних Администрации Вытегор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Вытегор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ытегорскому район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безопасности жизнедеятельности населения Вытегорского муниципального района (далее - район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ожарной безопасности  на территории район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подготовки и повышения уровня готовности необходимых сил и средств муниципального уровня для защиты населения и территории района от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и результативности профилактики и противодействия преступности несовершеннолетни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витие информационных систем обеспечения безопасности населения (аппаратно-программный комплекс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« Безопасный город » 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5. Обеспечение участия в создании условий, способствующих недопущению террористических актов и экстремистских проявлен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тиводействие росту потреблен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ктивных веществ населением район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нижение уровня преступност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уровня мобилизационной подготовки на территории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униципальных учреждений культуры района, соответствующих требованиям пожарной безопасности, от общего количества муниципальных учреждений культуры района, %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одготовки специалистов  и повышения уровня готовности необходимых сил и средств  для защиты населения и территории района от чрезвычайных ситуаций, на уровне,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граждан, оказавшихся в чрезвычайных ситуациях природного и техногенного характера, от общего числа жителей района,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фактических выездов оперативной группы КЧС и ПБ района к месту загрязнения  на водных объектах от общего числа необходимых выездов,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 Прирост (снижение) количества преступлений, совершенных  несовершеннолетними, в т.ч. в сфере компьютерных технологий, по отношению к 2020 году, %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рост (снижение) количества лиц, состоящих на учете в БУЗ ВО « Вытегорская ЦРБ »  с диагнозом «наркомания », по отношению к 2020 году, %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фактов террористических актов и проявления экстремизма на территории района, ед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16"/>
                <w:sz w:val="28"/>
                <w:szCs w:val="28"/>
              </w:rPr>
              <w:t>8. Наличие функционирующей системы АПК «Безопасный город»,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ыполненных мероприятий мобилизационной подготовки на территории района, %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функционирующих камер видеонаблюдения правоприменительного сегмента АПК « Безопасный город » ,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нижение уровня преступности (количество зарегистрированных преступлений в расчете на тысячу человек населения) к 2025 году по отношению к 2020 году, %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мест массового пребывания людей, обеспеченных комплексной антитеррористической защитой (кроме физической охраны), в общем количестве утвержденных мест массового пребывания людей,  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 программ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районного бюджета 24539,2 тыс. руб., в том числе по годам реализ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776,4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426,4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426,4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230,0 тыс. руб.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680,0 тыс. руб.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достичь к 2025 году следующих результат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 долю муниципальных учреждений культуры района, соответствующих требованиям пожарной безопасности, от общего количества муниципальных учреждений культуры района, на уровне 100%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долю подготовки специалистов  и повышения уровня готовности необходимых сил и средств  для защиты населения и территории района от чрезвычайных ситуаций, на уровне 100%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зить долю граждан, оказавшихся в чрезвычайных ситуациях природного и техногенного характера, от общего числа жителей района, с 0,05% в 2020г. до 0,01% в 2025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ить долю фактических выездов оперативной группы КЧС и ПБ района к месту загрязнения на водных объектах от общего числа необходимых выездов, на уровне 100%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еспечить снижение количества преступлений, совершенных     несовершеннолетними, в т.ч. в сфере компьютерных технологий, по отношению к 2020 году на 10,6 %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ньшить прирост количества лиц, состоящих на учете в БУЗ ВО « Вытегорская ЦРБ » с диагнозом « наркомания » , на 25% по отношению к 2020 году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ить отсутствие фактов террористических актов и проявления экстремизма на территории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ить наличие функционирующей системы АПК « Безопасный город » 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ить выполнение мероприятий мобилизационной подготовки на территории района, на 100 % » 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Обеспечить функционирующие камеры видеонаблюдения правоприменительного сегмента АПК « Безопасный город »  в количестве  16 ед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еспечить снижение уровня преступности (количество зарегистрированных преступлений в расчете на тысячу человек населения) к 2025 году по отношению к 2020 году на 20 %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беспечить долю мест массового пребывания людей, обеспеченных комплексной антитеррористической защитой (кроме физической охраны), в общем количестве утвержденных мест массового пребывания людей, не менее 50 %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фере комплексной безопасности жизнедеятельности населения района и включает в себя несколько направ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и повышения уровня готовности необходимых сил и средств для защиты населения и территории района от чрезвычайных ситуаций природного и техногенного характера, снижение рисков и смягчение последствий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существующих и планируемых к созданию систем управления, информирования и оповещения в единое информационное пространств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ивающее прогнозирование, мониторинг, предупреждение и ликвидацию возможных чрезвычайных ситуаций, а также контроль устранения последствий их и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общего уровня комплексной безопасности жизнедеятельности населения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 представляет собой комфортное и травмобезопасное взаимодействие человека со средой обитания. Это составная часть системы государственных, социальных и оборонных мероприятий, проводимых в целях защиты населения и хозяйства страны от последствий аварий, катастроф, стихийных бедствий, средств поражения противника. Целью ее является снижение риска возникновения чрезвычайной ситуации или пожара, произошедшей (произошедшего) под влиянием человеческого факт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– это состояние защищенности личности, имущества, общества и государства от пожаров. Обеспечение пожарной безопасности является одной из важнейших функций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необходимого уровня пожарной безопасности и минимизация потерь от пожаров является важным фактором устойчивого социально-экономического развития района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функционирует 4 учреждения культуры, учредителем которых является район: МБУ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ВРЦК »,  МБУК « ВОМ», МКУК «ВЦБС» и МБОУ ДОД ВМР «Вытегорская ДМШ» (с 28 декабря 2015 года переименована в МБОУ ДО ВМР « Вытегорская ШИ» ). Указанные учреждения на данный момент не в полной мере соответствуют  требованиям пожарной безопас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является важным фактором устойчивого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ют 4 учреждения культуры, учредителем которых является Администрация района: МБУК «ВРЦК», МБУК «ВОМ», МКУК «ВЦБС» и МБОУ ДО ВМР «Вытегорская ШИ». Указанные учреждения на сегодняшний день не в полной мере соответствуют требования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в учреждениях необходимо проводить огнезащитную обработку деревянных конструкций, одежды сцены, замену и заправку огнетушителей и т.д. Существует потребность в замене электропроводки, системы пожарной сигнализации. Также исполнять предписания госпож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 размеров ущерба природной среде и материальных потерь в случае их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, обеспечивающих снижение рисков и смягчение последствий чрезвычайных ситуаций природного и техногенного характера,  включает обеспечение оперативности управления силами и средствами, участвующими в ликвидации чрезвычайных ситуаций,  работоспособность систем оповещения и информирования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информирования населения района об угрозе возникновения или возникновении чрезвычайных ситуаций, обеспечения безопасности жизнедеятельности необходимо активизировать работу по распространению памяток и листовок по действиям граждан в чрезвычайных ситуац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ширение региональной автоматизированной системы централизованного оповещения гражданской обороны и проведение  работы по распространению памяток и листовок по действиям граждан в чрезвычайных ситуациях приведут к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сокращению сроков гарантированного оповещения о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вышению оперативности информирования населения по правилам безопасного поведения при угрозе и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вышению уровня подготовленности населения в области безопасности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вышению уровня культуры безопасности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величению действенности информационного воздействия с целью скорейшей реабилитации пострадавшего в результате чрезвычайной ситуации (далее также ЧС)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ероприятий по снижению рисков и смягчению последствий чрезвычайных ситуаций  природного и техногенного характера в районе, а также обеспечению пожарной безопасности зависит от наличия и эффективности работы систем оповещения и информирования населения и экстренных оперативных служб о чрезвычайных ситуациях, пожарах и иных происшествиях. Своевременность  оповещения позволяет значительно снизить все виды ущерба, минимизировать риск гибели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ратегии национальной безопасности Российской Федерации, утвержденной  Указом Президента Российской Федерации от 31 декабря 2015 года № 683 (с последующими изменениями)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, ее интеграции с аналогичными иностранными системами. В свою очередь решение задач обеспечения национальной безопасности в чрезвычайных ситуациях достигается за счет внедрения современных технических средств информирования и оповещения населения в местах их массового пребывания, а также разработки системы 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грязнения на водных объектах района к месту события направляется оперативная группа комиссии по вопросам предупреждения и ликвидации чрезвычайных ситуаций и обеспечению пожарной безопасности района (далее - КЧС и ПБ района). В соответствии с постановлением Администрации района от 14 сентября 2015 года № 570 «Об утверждении Положения о составе, оповещении и порядке реагирования оперативных групп КЧС и ПБ Вытегорского муниципального района выезд оперативной группы к месту загрязнения на водных объектах осуществляется водным транспортом линейного пункта полиции в речном порту Вытегра. Требуется обеспечить транспортом оперативную группу для выезда к месту загрязнений водных объектов за счет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– это осуществление мероприятий по защите населения, материальных и культурных ценностей не только от опасностей военного времени, но и от опасностей, возникающих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единой государственной политики Российской Федерации в области гражданской обороны предусматр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гражданской обороны, направленное на обеспечение устойчивого управления мероприятиями гражданской обороны в различных условиях, в том числе развитие пунктов управления гражданской обороны, в том числе мобильных (подвижных), определение предъявляемых к ним требований и оснащение их современными средствами связи и оповещения, обработки информации и передачи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в том числе путем реализации следующих мероприятий: создание и содержание в интересах гражданской обороны запасов материально-технических, продовольственных, медицинских и иных средств, формирование эффективного механизма их накопления, хранения и использования по пред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мероприятия на областном уровне предусмотрены Планом реализации Основ единой государственной политики Российской Федерации в области гражданской обороны на период до 2030 года в Вологодской области, утвержденным постановлением Губернатора Вологодской области от 26 октября 2018 года № 24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му правовому регулированию в области подготовки к ведению и ведения гражданской обороны на территории района подлежат вопросы, находящиеся в ведении Администрации район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гражданской обороне, разработке и реализации плана гражданской обороны и защиты населен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готовки и обучения населения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систем оповещения населения об опасностях, возникающих при ведении военных конфликтах или вследствие этих конфликтов,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, материальных и культурных ценностей от указанных опасностей невозможна без подготовительных мероприятий, направленных на создание и содержание запасов имущества гражданской обороны, обеспечение его сохра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щенности населения района, эффективности системы управления гражданской обороной района требуется пополнение запасов имущества гражданской обороны, а также наличие технических средств управления, в том числе стационарных источников электроснабжения и связи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целевые показатели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 является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жизнедеятель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пожарной безопасности на территории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подготовки и повышения уровня готовности необходимых сил и средств муниципального уровня для защиты населения и территории района от чрезвычайных ситу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результативности профилактики и противодействия преступности несовершеннолетни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ых систем обеспечения безопасности населения (аппаратно-программный комплекс «Безопасный город»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частия в создании условий, способствующих недопущению террористических актов и экстремистских проявлен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действие росту потребления психоактивных веществ населением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нижение уровня 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уровня мобилизационной подготовк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едставлены в приложении 1 к программе.</w:t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программы представлены в приложении 2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к 2025 году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долю муниципальных учреждений культуры района, соответствующих требованиям пожарной безопасности, от общего количества муниципальных учреждений культуры района, на уровне 100%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еспечить долю подготовки специалистов  и повышения уровня готовности необходимых сил и средств  для защиты населения и территории района от чрезвычайных ситуаций, на уровне 100%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низить долю граждан, оказавшихся в чрезвычайных ситуациях природного и техногенного характера, от общего числа жителей района, с 0,05% в 2020г. до 0,01% в 2025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еспечить долю фактических выездов оперативной группы КЧС и ПБ района к месту загрязнения на водных объектах от общего числа необходимых выездов, на уровне 100%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еспечить снижение количества преступлений, совершенных     несовершеннолетними, в т.ч. в сфере компьютерных технологий, по отношению к 2020 году на 10,6 %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меньшить прирост количества лиц, состоящих на учете в БУЗ ВО «Вытегорская ЦРБ» с диагнозом «наркомания», на 25% по отношению к 2020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ить отсутствие фактов террористических актов и проявления экстремизма на территори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наличие функционирующей системы АПК «Безопасный город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ить выполнение мероприятий мобилизационной подготовки на территории района, на 100 %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беспечить функционирующие камеры видеонаблюдения правоприменительного сегмента АПК «Безопасный город» в количестве  16 е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ить снижение уровня преступности (количество зарегистрированных преступлений в расчете на тысячу человек населения) к 2025 году по отношению к 2020 году на 2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ить долю мест массового пребывания людей, обеспеченных комплексной антитеррористической защитой (кроме физической охраны), в общем количестве утвержденных мест массового пребывания людей, не менее 50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0 –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 Основное мероприятие 1. Создание условий для обеспечения пожарной безопасности на территории район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уровень пожарной безопасности на территории район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и  предусматрива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 по обеспечению пожарной безопасности в МКУК «ВЦБС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по обеспечению пожарной безопасности в МБОУ ДОД ВМР «Вытегорская ДМШ» (с 28 декабря 2015 года переименована в МБОУ ДО ВМР «Вытегорская ШИ»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обеспечению пожарной безопасности в МБУК «ВРЦК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по обеспечению пожарной безопасности в МБУК «ВОМ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организация мероприятий по проведению и подведению итогов районного этапа областного конкурса «Пожарная безопасность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 изготовление и распространение листовок, памяток по действиям при угрозе возникновения или возникновении чрезвычайных ситуаций   сред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сновное мероприятие 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уровень защиты населения и территорий от чрезвычайных ситуаций муниципального характера, развитие и совершенствование систем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и  предусматрив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обучения работников органов местного самоуправления, уполномоченных на решение задач в област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транспортом оперативной группы КЧС и ПБ района для выездов к месту загрязнения на водных объе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ЕД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заключение договора на предоставление специализированной гидрологической информации в период паводка и метеорологической информации в пожароопасный период на территории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приобретение аншлагов, для установки в местах массового отдыха населения, с целью предупреждения чрезвычайных ситуаций и гибели люд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Основное мероприят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е беспризорности, безнадзорности, профилактика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- укрепление системы профилактики беспризорности и безнадзорност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зготовление и размещение в местах массового пребывания граждан агитационно-пропагандистских материалов, направленных на предупреждение насилия в семье и повышение ответственности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зготовление и размещение на улицах населенных пунктов района баннеров, изготовление и распространение буклетов для школьников по профилактике преступлений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ведение мероприятий по повышению квалификации, семинаров-совещаний с членами комиссии по делам несовершеннолетних и защите их прав района с участием представителей органов власти, общественных и религиозных организаций, правоохранительных органов по организации работы, направленной на профилактику подростковой преступности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я и проведение практических семинаров  для специалистов, организующих работу с семьей и детьми по профилактике безнадзорности и правонарушений несовершеннолетних, насилия в сем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участие в издании сборника информационно-методических материалов из опыта реализации социальных проектов, направленных на профилактику социального сиротства,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рганизация « Дней профилактики » в образовательных организациях представителями районной системы профилактики безнадзорности и правонарушений несовершеннолетних в целях изучения и анализа, состояния работы органов местного самоуправления района и учреждений образования и культуры района в сфере организации досуга и занятост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азработка и издание методических рекомендаций по организации работы комиссий по делам несовершеннолетних и защите их прав района, по профилактике безнадзорности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рганизация издания и распространение справочно-информационных бюллетеней, буклетов, памяток по предупреждению детской безнадзорности и противоправ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организация и проведение мониторинга доступа обучающихся образовательных организаций к сайтам информационно-телекоммуникационных сетей, содержащим информацию, причиняющую вред их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содействие трудоустройству несовершеннолетних граждан, нуждающихся в помощи государства, в том числе в свободное от учебы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районного этапа, участие в  областном конкурсе «Неделя в армии» для подро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готовка и издание социальной рекламы, направленной на профилактику алкоголизма и наркомании, употребления психоактивных веществ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здание условий для социализации, альтернативных форм организации досуга подростков находящихся в трудной жизненной ситуации, состоящих на учете КДН и ЗП района, ГПН ОМВД России по Вытегорскому району, путем организации и проведения мероприятий, направленных на предупреждение беспризорности, безнадзорности и профилактики правонарушений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ведение районного конкурса  «Безопасное колесо» для подро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районного конкурса «Засветись» для подро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 проведение районного конкурса  « Дорожная азбука»  для подро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казание методической поддержки субъектам профилактики по предупреждению беспризорности,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 проведение районного этапа, участие в  областном конкурсе «Шаг вперед» для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мероприятия: 2020 – 2025 годы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сновное мероприятие 4. Построение  и развитие АПК «Безопасный город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общественной безопасности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троительно-монтажных работ по установке оборудования системы интеллектуального видеонаблюдения по следующим адресам в г.Вытегра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Архангельский тракт возле дома № 21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Ленинградский тракт возле дома № 10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беды в заречной части город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ая спортивная площадка в г.Вытегр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и на территории «Вытегорской школы искусств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узея «Подводная лодка Б-440»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) обеспечение функционирующих камер видеонаблюдения правоприменительного сегмента АПК «Безопасный гор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Основное мероприятие 5. Предупреждение терроризма и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– обеспечение участия в создании условий, способствующих недопущению террористических актов и экстремистских про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ое обеспечение деятельности антитеррористической комисс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оведении профилактической работы, направленной на устранение причин и условий террористической деятельности, в том числе на объектах с массовым пребыванием людей: образовательные организации, учреждения культуры, учреждения социальной защиты населения, объекты транспортной инфраструктуры, торгов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ение состояния антитеррористической защищенности объектов с массовым пребыванием граждан: образовательные организации, учреждения культуры, учреждения социальной защиты населения, объекты транспортной инфраструктуры, торговые центры, оздоровительные лаге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обучения руководителей, сотрудников и персонала муниципальных учреждений района направленного на повышение степени готовности к противодействию террористическим актам, ликвидации вызванных ими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тренировочных занятий по отработке действий персонала на случай террористической опасности на объектах с массовым пребыванием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ониторинг политических, социально-экономических процессов, оказывающих влияние на ситуацию по противодействию экстрем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е рабочих встреч с представителями общественных объединений и организаций (в т.ч. с представителями религиозных объединений и национальных диаспор) по вопросам профилактики и противодействия проявлениям, связанных с возбуждением социальной, национальной и религиозной ро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дение мероприятий, направленных на  добровольную сдачу незаконно хранящегося оружия, на возмездной основе (выплата денежного вознаграждения), в целях снижения количества незаконно хранящегося оружия, уменьшения количества преступлений, совершенных с применением оруж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отка, издание и распространение памяток, направленных на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мест массового пребывания людей комплексной антитеррористической защитой (кроме физической охраны), в соответствии с перечнем мест массового пребывания людей, согласованным с территориальными органами федеральных органов исполнительной власти области и утвержденным первым заместителем Губернатора области,  председателем Правительств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готовление баннеров, направленных на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и террор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Основное мероприятие 6.  </w:t>
      </w:r>
      <w:r>
        <w:rPr>
          <w:b/>
          <w:bCs/>
          <w:sz w:val="28"/>
          <w:szCs w:val="28"/>
        </w:rPr>
        <w:t>Профилактика незаконного оборота наркотиков, зависимости от психоактивных веществ, снижение масштабов злоупотребления алкогольной прод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эффективности проводимых профилактических мероприятий среди различных слоев населения, снижение уровня потребления наркотических веществ и алкогольной продукции население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я и проведение районных спортивных мероприятий для несовершеннолетних (а также их участие в областных соревнованиях), с целью приобщения детей и подростков к здоровому образу жизни и  уменьшению выявления фактов употребления несовершеннолетними спиртных напитков и употребления психоактивных ве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в учреждениях образования, социального обслуживания, культуры, спорта мероприятий по профилактике 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йонного этапа оборонно-спортивной игры «Зарница», участие в областном мероприя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я и проведение районного конкурса на лучшее мероприятие по профилактике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оведение мероприятий по выявлению семей, склонных к злоупотреблению алкоголем, принимающих наркотические или психоактивные вещества, с целью выявления фактов вовлечения детей и подростков в употребление спиртных напитков, наркотиков и преступ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рганизация правовой пропаганды, информационно-просветительской работы в учебных заведениях с обучающимися и родителями, в учреждениях культуры, социального обслуживания по вопросам предупреждения и пресечения правонарушений, связанных с наркотиками, противодействия наркомании и профилактике злоупотребления алкогольной продук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рганизация временного трудоустройства несовершеннолетних в возрасте от 14 до 18 лет на период каникул и в свободное от учебы время, привлечение подростков «группы ри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оведение комплексных мероприятий по профориентации обучающихся, определению будущей профессии с учетом психологического состояния, уровня соматического и психического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оведение рабочих совещаний, семинаров  специалистов соответствующих ведомств с главами поселений по вопросам предупреждения распространения наркотиков растительного проис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проведение практических занятий и семинаров с организаторами мероприятий с привлечением врачей – специалистов по проблемам профилактики наркомании и деструктивных форм поведения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витие и поддержка волонтерского движения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формационное обеспечение деятельности по противодействию незаконному обороту наркотиков и зависимости от психоактивных веществ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витие института социальной рекламы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змещение социальной рекламы на экранах хозяйствующих субъектов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готовление и распространение памяток, буклетов, наручные браслеты с символикой по предупреждению и пресечению правонарушений, связанных с наркотиками, противодействия наркомании и профилактике злоупотребления алкогольной продукцией;</w:t>
      </w:r>
    </w:p>
    <w:p>
      <w:pPr>
        <w:pStyle w:val="ConsPlusNormal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зготовление баннеров, направленных на проведение информационно-пропагандистских мероприятий по предупреждению и пресечению правонарушений, связанных с наркотиками, противодействия наркомании и профилактике злоупотребления алкогольной проду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ведение районного этапа, участие в  областном соревновании «Школа безопасности» для подрос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мероприятия: 2020 – 2025 годы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3.7. Основное мероприятие 7. Профилактика преступности на территории райо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результативности профилактики правонарушений, в том числе среди несовершеннолетних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преступлений в сфере компьютерны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ресечение «групп смерти» в социальных сетя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кибердружин, создание и разработка нормативной базы, а также подбор и обучение кандидат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ощрение активных членов добровольных дружин, студенческих отрядов, внештатных сотрудников полиции, участвующих в охране общественного порядка, граждан, участвующих в охране общественного порядка, оказывающих помощь правоохранительным органа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хование жизни и здоровья членов добровольных дружин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спецодеждой членов добровольных дружи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) обеспечение камерами видеонаблюдения  образовательных организаций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) обеспечение камерами видеонаблюдения здания Администрации райо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поддержки лицам, вернувшимся из мест лишения свободы и осужденным без изоляции от общества в своевременном оформлении необходимых документов, учете и регистрации по месту пребывания и прожи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 оказание помощи лицам, вернувшимся из мест лишения свободы и осужденным без изоляции от общества в своевременном выявлении и лечении инфекционных заболеваний, прохождения ими медицинских осмот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проведение мероприятий, направленных на снижение преступлений совершенных дистанционным способом (мошенничество, кража), изготовление памяток, баннеров «Как не стать жертвой мошенников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Основное мероприятие 8. Обеспечение выполнения мероприятий мобилизационной подготовки на территории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повышение уровня мобилизационной подготовки на территории района.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ая поддержка для объекта информатизации в части касающейся взаимодействия специального программного обеспечения и средства защиты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ыполнения мероприятий по мобилизационной подготовке на территории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) приобретение оборудования для функционирования режимно-секретного подразделения в Администрации Выте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4.Информация о финансовом обеспечении реализации программы за счет средств районного бюджета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рограммы, составляет 24539,2 тыс. рублей, в том числе по годам реализа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4776,4 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5426,4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5426,4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230,0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25 год -  4680,0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рограммы представлены в приложении 3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огнозная (справочная) оценка объемов привле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редств бюджетов поселений  для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средств областного бюджета для реализации программы не планир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объемов привлечения средств бюджетов  поселений  представлены в приложении 4 к программ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</w:t>
      </w:r>
    </w:p>
    <w:p>
      <w:pPr>
        <w:pStyle w:val="Normal"/>
        <w:ind w:left="142" w:firstLine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Информация об участии в реализации программы </w:t>
      </w:r>
    </w:p>
    <w:p>
      <w:pPr>
        <w:pStyle w:val="Normal"/>
        <w:ind w:left="142" w:firstLine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поселений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органов местного самоуправления  поселений  в достижении целей и решении задач программы заключаются в реализации мероприятий по  выполнению  Плана основных мероприятий по обеспечению пожарной безопасности в населенных пунктах на территории области, утвержденного постановлением  Правительства Вологодской области от 26 марта 2012 года № 246 по направлению:  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в целях пожаротушения условий для забора воды в любое время года: устройство новых пожарных водоисточников, ремонт имеющихся пожарных водоисточников, обустройство подъездов к пожарным водоисточникам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ая безопасность жизнедеятельности населения Вытегор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</w:t>
      </w:r>
      <w:r>
        <w:rPr/>
        <w:t xml:space="preserve"> годы»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961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rHeight w:val="20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Задачи, направленные на        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остижение цели                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именование показателя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  целевого показателя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о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</w:tc>
      </w:tr>
      <w:tr>
        <w:trPr>
          <w:trHeight w:val="34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22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2025г.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еспечение пожарной безопасности  на территории района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 района, соответствующих требованиям пожарной безопасности, от общего количества муниципальных учреждений культуры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%.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1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уществление подготовки и повышения уровня готовности необходимых сил и средств для защиты населения и территории района от чрезвычайных ситуаций муниципального характе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ля подготовки специалистов  и повышения уровня готовности необходимых сил и средств  для защиты населения и территории района от чрезвычайных ситуаций, на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казавшихся в чрезвычайных ситуациях природного и техногенного характера, от общего числа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х выездов оперативной группы КЧС и ПБ района к месту загрязнения  на водных объектах от общего числа необходимых вы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3.Повышение качества противодействия преступности, обеспечение обществен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ст (снижение) количества преступлений, совершенных  несовершеннолетними, в т.ч. в сфере компьютерных технологий, по отношению к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2</w:t>
            </w:r>
          </w:p>
        </w:tc>
      </w:tr>
      <w:tr>
        <w:trPr>
          <w:trHeight w:val="8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4.Развитие информационных систем обеспечения безопасности населения (аппаратно-программный комплекс «Безопасный город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ичие  функционирующей системы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функционирующих камер видеонаблюдения правоприменительного сегмента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Обеспечение участия в создании условий, способствующих недопущению террористических актов и экстремистских проявлений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фактов террористических актов и проявления экстремизма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ест массового пребывания людей, обеспеченных комплексной антитеррористической защитой (кроме физической охраны), в общем количестве утвержденных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Противодействие росту потребления психоактивных веществ населением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6" w:leader="none"/>
              </w:tabs>
              <w:rPr/>
            </w:pPr>
            <w:r>
              <w:rPr/>
              <w:t>Прирост (снижение) количества лиц, состоящих на учете в БУЗ ВО «Вытегорская ЦРБ»  с диагнозом «наркомания», по отношению к 2020 году, %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нижение уровня преступ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уровня преступности (количество зарегистрированных преступлений в расчете на тысячу человек населения) к 2030 году по отношению к 2020 году на 1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вышение уровня мобилизационной подготовки на территории Вытегор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6" w:leader="none"/>
              </w:tabs>
              <w:rPr/>
            </w:pPr>
            <w:r>
              <w:rPr/>
              <w:t>Доля выполненных мероприятий мобилизационной подготовки на территории Вытег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67" w:leader="none"/>
        </w:tabs>
        <w:ind w:firstLine="709"/>
        <w:jc w:val="center"/>
        <w:rPr/>
      </w:pPr>
      <w:r>
        <w:rPr/>
        <w:t>Сведения  о порядке сбора информации и методике расчета целевых показателе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1843"/>
        <w:gridCol w:w="1843"/>
        <w:gridCol w:w="1984"/>
        <w:gridCol w:w="2126"/>
        <w:gridCol w:w="241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целе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формирования и метод.  пояснения к целевому показ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казатели, используемые в форму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бора информации, инде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бор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 района, соответствующих требованиям пожарной безопасности, от общего количества муниципальных учреждений культуры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ношение количества муниципальных учреждений культуры района, соответствующих требованиям пожарной безопасности, к общему количеству муниципальных учреждений культур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временная характеристика– календарный год, периодичность сбора данных до 15 января года, следующего за отчет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u w:val="single"/>
              </w:rPr>
              <w:t xml:space="preserve">Коб. </w:t>
            </w:r>
            <w:r>
              <w:rPr/>
              <w:t>х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азовый показатель 1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б – количество муниципальных учреждений культуры района, соответствующих требованиям пожарной безопасности</w:t>
            </w:r>
          </w:p>
          <w:p>
            <w:pPr>
              <w:pStyle w:val="Normal"/>
              <w:ind w:left="-108" w:hanging="0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о – общее количество муниципальных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нные управления культуры, физической культуры и молодёжной политики</w:t>
            </w:r>
          </w:p>
          <w:p>
            <w:pPr>
              <w:pStyle w:val="Normal"/>
              <w:ind w:left="-108" w:hanging="0"/>
              <w:rPr/>
            </w:pPr>
            <w:r>
              <w:rPr/>
              <w:t>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дел по моб. работе, ГО и ЧС Администрации район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ля подготовки специалистов  и повышения уровня готовности необходимых сил и средств  для защиты населения и территории района от чрезвычайных ситуаций, на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ношение количества уполномоченных специалистов в области гражданской обороны и защиты от чрезвычайных ситуаций, прошедших обучение в области ГО и защиты от  ЧС к общему уполномоченных специалистов в области гражданской обороны и защиты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ременная характеристика– календарный год, периодичность сбора данных до 15 января года, следующего за отчет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 С</w:t>
            </w:r>
            <w:r>
              <w:rPr>
                <w:u w:val="single"/>
              </w:rPr>
              <w:t xml:space="preserve">об. </w:t>
            </w:r>
            <w:r>
              <w:rPr/>
              <w:t>х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азовый показатель 1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б – количества глав района и поселений и уполномоченных специалистов в области гражданской обороны и защиты от чрезвычайных ситуаций, прошедших обучение в области ГО и защиты от  ЧС</w:t>
            </w:r>
          </w:p>
          <w:p>
            <w:pPr>
              <w:pStyle w:val="Normal"/>
              <w:ind w:left="-108" w:hanging="0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ind w:left="-108" w:hanging="0"/>
              <w:rPr/>
            </w:pPr>
            <w:r>
              <w:rPr/>
              <w:t>Со - общее количество глав района и поселений и уполномоченных специалистов в области гражданской обороны и защиты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нные администраций  поселений 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дел по моб. работе, ГО и ЧС Администрации района</w:t>
            </w:r>
          </w:p>
        </w:tc>
      </w:tr>
      <w:tr>
        <w:trPr>
          <w:trHeight w:val="2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казавшихся в чрезвычайных ситуациях природного и техногенного характера, от общего числа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ношение количества человек, оказавшихся в чрезвычайных ситуациях, природного и техногенного характера, к общему количеств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ременная характеристика– календарный год, периодичность сбора данных до 15 января года, следующего за отчет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= П</w:t>
            </w:r>
            <w:r>
              <w:rPr>
                <w:u w:val="single"/>
              </w:rPr>
              <w:t xml:space="preserve">об. </w:t>
            </w:r>
            <w:r>
              <w:rPr/>
              <w:t>х 10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азовый показатель 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об –    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личество человек, оказавшихся в чрезвычайных ситуациях Базовый показатель 2</w:t>
            </w:r>
          </w:p>
          <w:p>
            <w:pPr>
              <w:pStyle w:val="Normal"/>
              <w:ind w:left="-108" w:hanging="0"/>
              <w:rPr/>
            </w:pPr>
            <w:r>
              <w:rPr/>
              <w:t>По -  общее количеств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both"/>
              <w:rPr/>
            </w:pPr>
            <w:r>
              <w:rPr/>
              <w:t>МКУ «МФ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дел по моб. работе, ГО и ЧС  Администрации район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х выездов оперативной группы КЧС и ПБ района к месту загрязнения  на водных объектах от общего числа необходимых вы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тношение фактического количества выездов к необходимому количеству выез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ременная характеристика– календарный год, периодичность сбора данных до 15 январ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= </w:t>
            </w:r>
            <w:r>
              <w:rPr>
                <w:u w:val="single"/>
              </w:rPr>
              <w:t>Коб х 100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азовый показатель 1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б  – фактическое количество выездов</w:t>
            </w:r>
          </w:p>
          <w:p>
            <w:pPr>
              <w:pStyle w:val="Normal"/>
              <w:ind w:left="-108" w:hanging="0"/>
              <w:rPr/>
            </w:pPr>
            <w:r>
              <w:rPr/>
              <w:t>Базовый показатель 1</w:t>
            </w:r>
          </w:p>
          <w:p>
            <w:pPr>
              <w:pStyle w:val="Normal"/>
              <w:ind w:left="-108" w:hanging="0"/>
              <w:rPr/>
            </w:pPr>
            <w:r>
              <w:rPr/>
              <w:t>Ко- необходимое количество вы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both"/>
              <w:rPr/>
            </w:pPr>
            <w:r>
              <w:rPr/>
              <w:t>МКУ «МФ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дел по моб. работе, ГО и ЧС Администрации района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преступлений, совершенных несовершеннолетними, в т.ч. в сфере компьютерных технологий, по отношению к 2020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Значение разницы между процентным отношением количества преступлений, совершенных несовершеннолетними, в отчетном году к количеству преступлений, совершенных несовершеннолетними, в 2020 году,  и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ременная характеристика – календарный год, периодичность сбора данных до 15 января года, следующего за 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668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76902" b="7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9725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несовершеннолетними, в отчетном году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н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несовершеннолетними,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Управле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ВД России по Вологод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снижение) количества лиц, состоящих на учете в БУЗ ВО «Вытегорская ЦРБ» с диагнозом «наркомания», </w:t>
            </w:r>
          </w:p>
          <w:p>
            <w:pPr>
              <w:pStyle w:val="ConsPlusCel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к 2020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Значение разницы между процентным отношением</w:t>
            </w:r>
            <w:r>
              <w:rPr>
                <w:spacing w:val="2"/>
              </w:rPr>
              <w:t xml:space="preserve"> количества лиц, стоящих на учете в </w:t>
            </w:r>
            <w:r>
              <w:rPr/>
              <w:t xml:space="preserve">БУЗ ВО «Вытегорская ЦРБ» </w:t>
            </w:r>
            <w:r>
              <w:rPr>
                <w:spacing w:val="2"/>
              </w:rPr>
              <w:t>с диагнозом «наркомания»</w:t>
            </w:r>
            <w:r>
              <w:rPr/>
              <w:t>, в отчетном году к  </w:t>
            </w:r>
            <w:r>
              <w:rPr>
                <w:spacing w:val="2"/>
              </w:rPr>
              <w:t xml:space="preserve">количеству лиц, стоящих на учете в </w:t>
            </w:r>
            <w:r>
              <w:rPr/>
              <w:t xml:space="preserve">БУЗ ВО «Вытегорская ЦРБ» </w:t>
            </w:r>
            <w:r>
              <w:rPr>
                <w:spacing w:val="2"/>
              </w:rPr>
              <w:t>с диагнозом «наркомания»</w:t>
            </w:r>
            <w:r>
              <w:rPr/>
              <w:t>, в 2020 году, и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ая характеристика – календарный год, периодичность сбора данных до 15 января года, следующего за отчетны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4305" cy="37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 – </w:t>
            </w:r>
            <w:r>
              <w:rPr>
                <w:spacing w:val="2"/>
              </w:rPr>
              <w:t xml:space="preserve">количество лиц, стоящих на учете в </w:t>
            </w:r>
            <w:r>
              <w:rPr/>
              <w:t xml:space="preserve">БУЗ ВО «Вытегорская ЦРБ» </w:t>
            </w:r>
            <w:r>
              <w:rPr>
                <w:spacing w:val="2"/>
              </w:rPr>
              <w:t>с диагнозом «наркомания»</w:t>
            </w:r>
            <w:r>
              <w:rPr/>
              <w:t>, в отчетном год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013</w:t>
            </w:r>
            <w:r>
              <w:rPr/>
              <w:t> – </w:t>
            </w:r>
            <w:r>
              <w:rPr>
                <w:spacing w:val="2"/>
              </w:rPr>
              <w:t xml:space="preserve">количество лиц, стоящих на учете в </w:t>
            </w:r>
            <w:r>
              <w:rPr/>
              <w:t xml:space="preserve">БУЗ ВО «Вытегорская ЦРБ» </w:t>
            </w:r>
            <w:r>
              <w:rPr>
                <w:spacing w:val="2"/>
              </w:rPr>
              <w:t>с диагнозом «наркомания»</w:t>
            </w:r>
            <w:r>
              <w:rPr/>
              <w:t>,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информация БУЗ ВО «Вытегорская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террористических актов и проявления экстремизма на территории района</w:t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актов терроризм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ременная характеристика – календарный год, периодичность сбора данных до 15 январ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 ОМВД России по Вытего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онирующей системы АПК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функционирующих систем АПК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ременная характеристика – календарный год, периодичность сбора данных до 15 январ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моб. работе, ГО и ЧС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моб. работе, ГО и ЧС Администрации района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роприятий мобилизационной подготовки на территории Вытегорского муниципального район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тношение количества выполненных мероприятий к общему количеству запланирован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ременная характеристика– календарный год, периодичность сбора данных до 15 января года, следующего за отчетным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= </w:t>
            </w:r>
            <w:r>
              <w:rPr>
                <w:u w:val="single"/>
              </w:rPr>
              <w:t>К</w:t>
            </w:r>
            <w:r>
              <w:rPr>
                <w:u w:val="single"/>
                <w:vertAlign w:val="subscript"/>
              </w:rPr>
              <w:t>вп</w:t>
            </w:r>
            <w:r>
              <w:rPr>
                <w:u w:val="single"/>
              </w:rPr>
              <w:t>.</w:t>
            </w:r>
            <w:r>
              <w:rPr/>
              <w:t xml:space="preserve"> х 10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</w:t>
            </w:r>
            <w:r>
              <w:rPr>
                <w:vertAlign w:val="subscript"/>
              </w:rPr>
              <w:t>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вп </w:t>
            </w:r>
            <w:r>
              <w:rPr/>
              <w:t>– количество выполненных мероприят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пм</w:t>
            </w:r>
            <w:r>
              <w:rPr/>
              <w:t xml:space="preserve"> – количество планированных мероприят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моб. работе, ГО и ЧС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тдел по моб. 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боте, ГО и ЧС Администрации района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ункционирующих камер видеонаблюдения правоприменительного сегмента АПК «Безопасный город»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служиваемых функционирующих камер видеонаблюдения правоприменительного сегмента АПК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ременная характеристика– календарный год, периодичность сбора данных до 15 января года, следующего за отчетным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= </w:t>
            </w:r>
            <w:r>
              <w:rPr>
                <w:u w:val="single"/>
              </w:rPr>
              <w:t>К</w:t>
            </w:r>
            <w:r>
              <w:rPr>
                <w:u w:val="single"/>
                <w:vertAlign w:val="subscript"/>
              </w:rPr>
              <w:t>ф</w:t>
            </w:r>
            <w:r>
              <w:rPr>
                <w:u w:val="single"/>
              </w:rPr>
              <w:t>.</w:t>
            </w:r>
            <w:r>
              <w:rPr/>
              <w:t xml:space="preserve"> х 10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</w:t>
            </w:r>
            <w:r>
              <w:rPr>
                <w:vertAlign w:val="subscript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моб. работе, ГО и ЧС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тдел по моб. 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боте, ГО и ЧС Администрации района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(количество зарегистрированных преступлений в расчете на тысячу человек населения) к 2030 году по отношению к 2017 год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зарегистрированных преступлений в расчете на тысячу человек на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ременная характеристика– календарный год, периодичность сбора данных до 15 январ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80340</wp:posOffset>
                      </wp:positionV>
                      <wp:extent cx="287020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>
                <w:sz w:val="22"/>
                <w:szCs w:val="22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п</w:t>
            </w: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bscript"/>
              </w:rPr>
              <w:t>*100%-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2017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</w:t>
            </w:r>
            <w:r>
              <w:rPr/>
              <w:t xml:space="preserve"> – количество преступлений, в отчетном году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2017</w:t>
            </w:r>
            <w:r>
              <w:rPr/>
              <w:t xml:space="preserve"> – количество преступлений, совершенных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Управления МВД России по Волог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ст массового пребывания людей, обеспеченных комплексной антитеррористической защитой (кроме физической охраны), в общем количестве утвержденных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мест массового пребывания людей, обеспеченных комплексной антитеррористической защитой (кроме физической охраны), в общем количестве утвержденных мест массового пребывания людей к общему количеству не обеспеченных антитеррористической защитой мест с массовым пребыванием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/B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количество обеспеченных антитеррористической защитой мест с массовым пребыванием люде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не обеспеченных антитеррористической защитой мест с массовым пребыванием люде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моб. работе, ГО и ЧС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средств  районного бюджета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7"/>
        <w:gridCol w:w="2058"/>
        <w:gridCol w:w="2102"/>
        <w:gridCol w:w="1546"/>
        <w:gridCol w:w="2522"/>
        <w:gridCol w:w="1257"/>
        <w:gridCol w:w="1124"/>
        <w:gridCol w:w="1119"/>
        <w:gridCol w:w="1256"/>
        <w:gridCol w:w="1134"/>
      </w:tblGrid>
      <w:tr>
        <w:trPr>
          <w:trHeight w:val="313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58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230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FF0000"/>
                <w:highlight w:val="yellow"/>
              </w:rPr>
            </w:pPr>
            <w:r>
              <w:rPr>
                <w:b/>
                <w:strike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FF0000"/>
                <w:highlight w:val="yellow"/>
              </w:rPr>
            </w:pPr>
            <w:r>
              <w:rPr>
                <w:b/>
                <w:strike/>
                <w:color w:val="FF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ная безопасность жизнедеятельности населения Вытегорского муниципального района на 2021-2025 год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6,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6,4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6,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0,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655,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05,4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05,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05,4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,4,5,6,7,8,9,10,11,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,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9,0</w:t>
            </w:r>
          </w:p>
        </w:tc>
      </w:tr>
      <w:tr>
        <w:trPr>
          <w:trHeight w:val="3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,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9,0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«МФЦ»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</w:tr>
      <w:tr>
        <w:trPr>
          <w:trHeight w:val="2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</w:tr>
      <w:tr>
        <w:trPr>
          <w:trHeight w:val="2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здание условий для обеспечения пожарной безопасности на территории район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,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,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Ф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9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МФЦ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7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9,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9,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9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81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0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роение  и развитие АПК «Безопасный город»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</w:tr>
      <w:tr>
        <w:trPr>
          <w:trHeight w:val="1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</w:tr>
      <w:tr>
        <w:trPr>
          <w:trHeight w:val="1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терроризма и экстремизм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преступности на территории район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мероприятий мобилизационной подготовки на территории Вытегорского муниципального района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860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17" w:leader="none"/>
        </w:tabs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52">
    <w:name w:val="Основной текст (52)_"/>
    <w:basedOn w:val="Style14"/>
    <w:qFormat/>
    <w:rPr>
      <w:sz w:val="22"/>
      <w:szCs w:val="22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2:00Z</dcterms:created>
  <dc:creator>User</dc:creator>
  <dc:description/>
  <cp:keywords/>
  <dc:language>en-US</dc:language>
  <cp:lastModifiedBy>Александра</cp:lastModifiedBy>
  <cp:lastPrinted>2021-02-11T09:50:00Z</cp:lastPrinted>
  <dcterms:modified xsi:type="dcterms:W3CDTF">2021-02-12T07:48:00Z</dcterms:modified>
  <cp:revision>17</cp:revision>
  <dc:subject/>
  <dc:title>АДМИНИСТРАЦИЯ</dc:title>
</cp:coreProperties>
</file>