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ВЫТ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8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Вытегорского муниципального района на среднесрочный период 2018-2020 годов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Вытегорского муниципального района на среднесрочный период 2018-2020 годов (основные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А.В.Скре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ЫТЕ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РЕДНЕСРОЧНЫЙ ПЕРИОД  2018 – 2020 Г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показатели социально-экономическо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горского района на среднесрочный период 2018-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97"/>
        <w:gridCol w:w="1984"/>
        <w:gridCol w:w="1701"/>
        <w:gridCol w:w="1574"/>
        <w:gridCol w:w="1686"/>
      </w:tblGrid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населения (среднегодов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 по крупным и средн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сельского хозяйства во всех категориях хозяй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ибыльных предприятий до налогообложения (без сельского хозяйст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,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90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00,0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райо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7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6,0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общего образования (численность обучающихся в первую смену в дневных учреждениях в процентах к общему числу обучающихся в этих учреждения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роса сточных в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0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дных веществ, выбрасываемых в атмосферный воздух стационарными источниками загряз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в % к предыдущему год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к декабр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 2018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достигнуто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ab/>
      </w:r>
      <w:r>
        <w:rPr>
          <w:sz w:val="28"/>
          <w:szCs w:val="28"/>
        </w:rPr>
        <w:t xml:space="preserve">Прогноз социально-экономического развития Вытегорского муниципального района на среднесрочный период 2018-2020 годов (далее – прогноз) подготовлен на основе прогноза социально-экономического развития Вологодской области на среднесрочный период 2018-2020 годов и основных направлений  налоговой и бюджетной политики Вытегорского района на 2018 год и плановый период 2019 и 2020 г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разработан по базовому сценарию и предполагает сохранение поступательных темпов роста ключевых отраслей экономики за счет реализации имеющегося потенциала социально-экономического развития, сохранения и удержания хозяйствующими субъектами достигнутых преимуществ, благоприятного инвестиционного климата, развитие производств и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ных значений показателей будет обеспечено путем реализации комплекса мер, предусмотренных государственными программами Вологодской области, муниципальными программами Вытегор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ноза использованы прогнозные показатели органов исполнительной государственной власти области, органов местного самоуправления района и отдельных организаций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сточника информации используются данные территориального органа Федеральной  службы государственной статистики по Вологодской обла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производства основная доля – 85,7%, приходится на «обрабатывающие производства», на  долю «обеспечение электрической энергией, газом и паром; кондиционирование воздуха» - 10,0%,  на долю «водоснабжение; водоотведение, организация сбора и утилизации отходов, деятельность по ликвидации загрязнений» - 4,2%, на «добычу полезных ископаемых» - 0,1% от общего объема отгруженной продукции, выполненных работ и услуг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ода отгружено товаров собственного производства, выполнено работ и услуг собственными силами в промышленности на сумму 1422,8 млн. рублей, что в действующих ценах ниже уровня января-июня 2016 года на 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объем отгруженной промышленной продукции ожидается на уровне 2016 года за счет завершения года с положительным ростом обработки древесины и производства пищевых продуктов, производства и распределения электроэнергии, газа и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по базовому сценарию прогноза ожидаются умеренные темпы роста промышленного производства: в 2018 году – 105,6%  к предыдущему году, в 2019 году – 106,3%,  в 2019 году – 104,9%. Отраслями, обеспечивающими позитивную динамику, выступят деревообработка, производство и распределение электроэнергии, газа и вод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7  года объем продукции сельского хозяйства  составил  14,5 млн. рублей  - это уровень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август 2017 года всеми категориями хозяйств района  произведено 484 тонны молока (82,7 % к аналогичному периоду 2016 года), 12 тонн мяса скота и птицы в живом весе (48% к 2016 году). Снижение производственных показателей животноводства, в первую очередь,  связано с неблагоприятными погодными условиями 2017 года, которые отрицательно повлияли на процессы кормления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роизводства продукции животноводства в 2018 году  ожидается на 11,2% за счет увеличения поголовья дойного стада  и объемов производства мол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базовому варианту развития прогнозируется рост сельскохозяйственного производства  на 1,2%,  в 2019 году – также на 1,2%, в 2020 году – на 1,8 %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ст производства молока планируется с учетом сохранения существующих направлений государственной поддержки и реализации инвестиционных проектов по строительству животноводческих комплек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мь месяцев 2017 года прибыль прибыльных организаций до налогообложения составила 585,9 млн. рублей. В целом в 2017 году прибыль прибыльных организаций до налогообложения составит по оценке 900,0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 базовому сценарию прогноза ожидается увеличение до 1050,0 млн. рублей, или на  16,7%  к 2017 году. Рост прибыли будет обеспечен за счет увеличения прибыли в обрабатывающих производствах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вестиционной деятельности в Вытегорском районе являются деятельности по лесозаготовке и лесопереработке, добыча полезных ископаемых, транспорт и связь, сельское хозяйство, производство и распределение электроэнергии, газа и воды, жилищное строительство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7 года объем инвестиций в основной капитал за счет всех источников составил 197,5 млн. рублей (108,4 % к 1 полугодию 2016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нвестиции оцениваются в сумме 470,0 млн. рублей с ростом по отношению к 2016 году в действующих ценах на 2,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одах ожидается сохранение инвестиционн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 в 2018 году составят 480,0 млн. рублей, в 2019 году – 490,0 млн. рублей, в 2020 году составят 500,0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ожительный вклад в прирост инвестиций в прогнозный период внесет динамика капитальных вложений в строительство жилья (многоквартирные дома), автодорог (реконструкция автодороги Вытегра – Лодейное поле), объектов социальной (ФОК и школа в г.Вытегра, ДК в п.Депо, Центр «Корабелы Прионежья») и инженерной инфраструктуры (очистные и котельная в г.Вытегра, газопровод), промышленных объектов (ремонтная база на БРУ, реконструкция Волго-Балта), приобретение основных средств лесозаготовительными предприятиям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январе-августе 2017 года равнялся 1802,2 млн. рублей, что в сопоставимых ценах составляет 99,1% в соответствующему периоду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августе 2017 года в структуре оборота розничной торговли удельный вес пищевых продуктов, включая напитки, и табачных изделий составил 75%, непродовольственных товаров – 25% (в январе-августе 2016 года – 76,6% и 23,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проблемы отрасли в основном связаны с низкой покупательской активностью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17 году оборот розничной торговли составит 2700,0 млн. рублей (98,5% в сопоставимых ценах к уровню 2016 года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ожидается, что оборот розничной торговли вернется к росту в 2018 году (увеличение на 1,4% в сопоставимых ценах к уровню 2017 года). В целом за прогнозный период  оборот розничной торговли вырастет на 0,3% (2020 год в сопоставимых ценах к уровню 2017 года).   </w:t>
        <w:br/>
        <w:tab/>
        <w:t xml:space="preserve">Объем платных услуг, оказанных населению, ожидается на уровне 290,4 млн. рублей, что в сопоставимых ценах на 6,7% ниже уровня 2016 года.   В структуре платных услуг наибольшая доля приходится на услуги,  оплата которых обязательна: жилищно-коммунальные, транспортные и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среднегодовой рост объема платных услуг в сопоставимых ценах составит  1,9% ежегодно (в 2018 году – 101,4%, в 2019 году – 102,2%, в 2019 году – 102,3%). Несмотря на различные тенденции развития отдельных видов услуг, существенного изменения их структуры не ожид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за январь-июль  2017 года к соответствующему периоду предыдущего года составил 103,5%. Продовольственные товары подорожали  на 3,3% по сравнению с  январем-июлем 2016 года, непродовольственные товары – на 4,1%, платные услуги населению – на 3,1%. В среднем за 2017 год и в среднесрочном периоде 2018-2020 годах  индекс потребительских цен ожидается в размере 104,0%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месячная заработная плата крупных и средних предприятий – основная составляющая денежных доходов населения – за январь-июль 2017 года составила 32302,3 рублей, рост в номинальном выражении к январю-июлю 2016 года на 105,9%, в реальном – на 1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ост зарплаты поддержали и реальный сектор, и бюджетная сф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ысокие  темпы роста номинальной заработной платы к январю-июлю 2017 года в строительстве (128,5%), финансовой деятельности (130,4%), транспорте (119,2%), а также в отраслях социальной сферы (образование – 110,4%, культура – 113,8 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вырастет в 2017 году на 6,6% по сравнению с 2016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 периоде темпы роста заработной платы остаются сдержанными. В бюджетной сфере будет продолжена реализация мер по повышению оплаты труда отдельных категорий персонала в соответствии с Указом Президента Российской Федерации от 7 мая 2012 года № 597 «О мероприятиях по реализации государственной социальной политики». В 2018 году область и район намерены выйти на параметры, которые предусмотрены указами по всем категориям бюджетни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 развития в 2018 году среднемесячная заработная плата работников всех отраслей экономики и бюджетной сферы составит 30160,0 рублей (108,5% к уровню предыдущего года), в 2019 году – 31297 рублей (103,8%), в 2020 году – 32676 рублей (104,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ом выражении рост заработной платы в прогнозном периоде составит 1,5%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работ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2017 года сохраняется тенденция снижения численности рабочей силы, занятых в экономике и численности безработных. На регистрируемом рынке труда по состоянию на 1 сентября  2017 года численность безработных граждан  снизилась на 6,0% по сравнению с началом года и составила 327 человек, уровень регистрируемой безработицы составил 2,3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жидается, что численность  безработных, зарегистрированных в органах государственной службы занятости снизится и уровень безработицы составит 1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предполагается, что в 2018-2020  годах уровень регистрируемой безработицы составит 2,0%.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ие годы численность населения района так же, как и численность других области в целом, имеет тенденцию к снижению. По итогам 2016 года среднегодовая численность составила 24717 человек, в том числе 10212 человек – городское население и 14505 человек – сельское. Данный показатель на 1,4% меньше, чем в 2015 год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сокращения численности населения района являются естественная и миграционная убыли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17 году ожидается снижение среднегодовой численности постоянного населения на 1,08% к уровню 2016 года до 2445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с учетом усиления тенденции демографического старения, а также продолжающегося миграционного оттока населения среднегодовая численность постоянного населения будет снижаться к 2020 году достигнет 24020 человек, что на 1,8% ниже оценки 2017 года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, стоящих перед сферой образования, остаются задачи по обеспечению равных возможностей получения качественного дошкольного, общего, дополнительного,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/2017 учебном году в общеобразовательных организациях района в первую смену обучалось 81,3%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значения показателя в 2018 году к уровню 2017 года связан с ростом контингента обучающихся  школ, в первую очередь г.Вытегры, что приведет к росту численности обучающихся во вторую сме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ализации комплекса мер, предусмотренных государственной программой «Развитие образования Вологодской области на   2013-2020 годы», значение показателя «доля обучающихся в государственных (муниципальных) 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» в 2016 году 88%, при базовом варианте 2017-2019 годов – 88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4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614a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14a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nhideWhenUsed/>
    <w:rsid w:val="003614a4"/>
    <w:pPr>
      <w:spacing w:lineRule="auto" w:line="276" w:before="0" w:after="120"/>
      <w:ind w:left="283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103</Words>
  <Characters>11988</Characters>
  <CharactersWithSpaces>14063</CharactersWithSpaces>
  <Paragraphs>2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8:00Z</dcterms:created>
  <dc:creator>Леонова</dc:creator>
  <dc:description/>
  <dc:language>en-US</dc:language>
  <cp:lastModifiedBy>Леонова</cp:lastModifiedBy>
  <dcterms:modified xsi:type="dcterms:W3CDTF">2017-11-0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