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shd w:fill="FFFFFF" w:val="clear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1" w:hanging="0"/>
        <w:rPr>
          <w:sz w:val="28"/>
          <w:szCs w:val="28"/>
        </w:rPr>
      </w:pPr>
      <w:r>
        <w:rPr>
          <w:sz w:val="28"/>
          <w:szCs w:val="28"/>
        </w:rPr>
        <w:t>от  00.09.2020                        № ____</w:t>
      </w:r>
    </w:p>
    <w:p>
      <w:pPr>
        <w:pStyle w:val="Normal"/>
        <w:shd w:fill="FFFFFF" w:val="clear"/>
        <w:ind w:left="1483" w:hanging="0"/>
        <w:rPr/>
      </w:pPr>
      <w:r>
        <w:rPr/>
        <w:t xml:space="preserve">          </w:t>
      </w:r>
      <w:r>
        <w:rPr/>
        <w:t>г.Вытегр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-3810</wp:posOffset>
                </wp:positionV>
                <wp:extent cx="14605" cy="1412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25pt;mso-wrap-distance-left:1.8pt;mso-wrap-distance-right:1.8pt;mso-wrap-distance-top:0pt;mso-wrap-distance-bottom:0pt;margin-top:-0.3pt;mso-position-vertical-relative:text;margin-left:26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457835</wp:posOffset>
                </wp:positionV>
                <wp:extent cx="14605" cy="160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1.8pt;mso-wrap-distance-right:1.8pt;mso-wrap-distance-top:0pt;mso-wrap-distance-bottom:0pt;margin-top:36.05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553720</wp:posOffset>
                </wp:positionV>
                <wp:extent cx="14605" cy="182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8pt;mso-wrap-distance-right:1.8pt;mso-wrap-distance-top:0pt;mso-wrap-distance-bottom:0pt;margin-top:43.6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640715</wp:posOffset>
                </wp:positionV>
                <wp:extent cx="14605" cy="196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1.8pt;mso-wrap-distance-right:1.8pt;mso-wrap-distance-top:0pt;mso-wrap-distance-bottom:0pt;margin-top:50.45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" w:right="5702" w:hanging="0"/>
        <w:rPr>
          <w:sz w:val="28"/>
          <w:szCs w:val="28"/>
        </w:rPr>
      </w:pPr>
      <w:r>
        <w:rPr>
          <w:sz w:val="28"/>
          <w:szCs w:val="28"/>
        </w:rPr>
        <w:t>Об организации обучения граж</w:t>
        <w:softHyphen/>
        <w:t>дан начальным знаниям в облас</w:t>
        <w:softHyphen/>
        <w:t>ти обороны и их подготовки по основам военной службы</w:t>
      </w:r>
    </w:p>
    <w:p>
      <w:pPr>
        <w:pStyle w:val="Normal"/>
        <w:shd w:fill="FFFFFF" w:val="clear"/>
        <w:ind w:left="36"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бучения граждан начальным знаниям в области обороны и их подготовки по основам военной службы в общеобразовательных организациях, организациях среднего профессио</w:t>
        <w:softHyphen/>
        <w:t>нального образования и учебных пунктах организаций, руководствуясь статьей 7 Феде</w:t>
        <w:softHyphen/>
        <w:t>рального закона от 31 мая 1996 года № 61-ФЗ «Об обороне» (с последующими изменениями), статьями 11, 14, 21 Федерального закона  от 28 марта 1998 года № 53-ФЗ «О воинской обязанности и военной службе», Положением о подготовке граждан Российской Федерации к военной службе, утвержденным постановлением Правительства Российской Федерации от 31 декабря 1999 го</w:t>
        <w:softHyphen/>
        <w:t>да № 1441 (с последующими изменениями), распоряжением Правительства РФ от 3 февраля 2010 года № 134-р «О Концепции федеральной системы подготовки граждан Российской Федерации к военной службе на период до 2024 года»,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 образовательных учреждениях начального  профессио</w:t>
        <w:softHyphen/>
        <w:t>нального образования и среднего профессио</w:t>
        <w:softHyphen/>
        <w:t xml:space="preserve">нального образования и учебных пунктах, утверждённой совместным приказом Министра обороны Российской Федерации и Министерства образования и науки Российской Федерации от 24 февраля 2010 года № 96/134, постановлением Правительства Вологодской области от  17 августа 2020 года № 991 «Об организации обучения граждан начальным знаниям в области обороны и их подготовки по основам военной службы», </w:t>
      </w:r>
    </w:p>
    <w:p>
      <w:pPr>
        <w:pStyle w:val="Normal"/>
        <w:shd w:fill="FFFFFF" w:val="clear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right="17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ind w:left="0" w:right="194" w:firstLine="713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Утвердить прилагаемый план основных мероприятий по обучению граждан начальным знаниям в области обороны и их подготовке по основам военной службы в 2020/2021 учебном году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5130165</wp:posOffset>
                </wp:positionH>
                <wp:positionV relativeFrom="paragraph">
                  <wp:posOffset>2305050</wp:posOffset>
                </wp:positionV>
                <wp:extent cx="14605" cy="1600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pt;mso-wrap-distance-left:1.8pt;mso-wrap-distance-right:1.8pt;mso-wrap-distance-top:0pt;mso-wrap-distance-bottom:0pt;margin-top:181.5pt;mso-position-vertical-relative:text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ю образования Администрации Вытегорского муниципального района (О.Г.Грачева):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ind w:right="14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организовать в подведомственных образовательных организациях обучение граждан начальным знаниям в области обороны и их подготовку по основам военной службы. При организации учебного процесса подготовки граждан к военной службе (проведение учебных сборов) обеспечить внедрение современных обучающих информационных и телекоммуникационных технологий, электронных и практических методов обучения; </w:t>
      </w:r>
    </w:p>
    <w:p>
      <w:pPr>
        <w:pStyle w:val="Normal"/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БОУ «Белоручейская средняя общеобразовательная школа» базовым общеобразовательным учреждением для обучения граждан начальным знаниям в области обороны и их подготовки по основам военной службы;</w:t>
      </w:r>
    </w:p>
    <w:p>
      <w:pPr>
        <w:pStyle w:val="Normal"/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тодическое обеспечение образовательного процесса по обучению граждан основам военной службы в соответствии с федеральными государственными образовательными стандартами и решениями Межведомственной комиссии по подготовке граждан Российской Федерации к военной службе и военно-патриотическому воспитанию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правлению культуры, физической культуры и молодежной политики Администрации Вытегорского муниципального района (О.В.Юрышева):</w:t>
      </w:r>
    </w:p>
    <w:p>
      <w:pPr>
        <w:pStyle w:val="Normal"/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роприятия, направленные на увеличение числа систематически занимающихся физической культурой и спортом граждан призывного возраста;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sz w:val="28"/>
          <w:szCs w:val="28"/>
        </w:rPr>
        <w:t xml:space="preserve">- обеспечить проведение испытаний (тестов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ей Всероссийского физкультурно-спортивного комплекса «Готов к труду и обороне» (ГТО) с гражданами призывного возраста и получение ими соответствующих знаков отличия;</w:t>
      </w:r>
    </w:p>
    <w:p>
      <w:pPr>
        <w:pStyle w:val="Normal"/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квартально представлять в военный комиссариат Вытегорского района сведения о количестве присвоенных спортивных разрядов и спортивных званий гражданам призывного возраста, а также о количестве граждан, выполнивших нормативы испытаний (тестов) Всероссийского физкультурно-спортивного комплекса «Готов к труду и обороне» (ГТО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нени (16-17 лет)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(18-29 лет) на знаки отлич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356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Рекомендовать Военному комиссариату Вытегорского района (А.Н.Бахолдин)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right="141" w:firstLine="709"/>
        <w:jc w:val="both"/>
        <w:rPr/>
      </w:pPr>
      <w:r>
        <w:rPr>
          <w:sz w:val="28"/>
          <w:szCs w:val="28"/>
        </w:rPr>
        <w:t>- оказывать методическую помощь управлению образования Администрации Вытегорского муниципального района (далее – Управление образования), БПОУ ВО «Вытегорский политехнический техникум»  в подборе, переподготовке и повышении квалификации преподавателей, осуще</w:t>
        <w:softHyphen/>
        <w:t>ствляющих обучение граждан начальным знаниям в области обороны и подготовку по основам военной службы, в организации и проведении занятий по основам военной службы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right="141" w:firstLine="709"/>
        <w:jc w:val="both"/>
        <w:rPr/>
      </w:pPr>
      <w:r>
        <w:rPr>
          <w:sz w:val="28"/>
          <w:szCs w:val="28"/>
        </w:rPr>
        <w:t>- организовать проведение районных собраний призывников и их родителей по разъяснению прав и обя</w:t>
        <w:softHyphen/>
        <w:t>занностей граждан, призываемых на военную служб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 Контроль за исполнением настоящего постановления возложить на заместителя руководителя Администрации Вытегорского муниципального района Н.В.Плоск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района                                   А.В. Скресанов</w:t>
      </w:r>
    </w:p>
    <w:p>
      <w:pPr>
        <w:pStyle w:val="Normal"/>
        <w:shd w:fill="FFFFFF" w:val="clear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right="-35" w:hanging="0"/>
        <w:jc w:val="right"/>
        <w:rPr>
          <w:sz w:val="28"/>
          <w:szCs w:val="28"/>
        </w:rPr>
      </w:pPr>
      <w:r>
        <w:rPr>
          <w:spacing w:val="-3"/>
          <w:w w:val="86"/>
          <w:sz w:val="28"/>
          <w:szCs w:val="28"/>
        </w:rPr>
        <w:t>постановлением</w:t>
      </w:r>
    </w:p>
    <w:p>
      <w:pPr>
        <w:pStyle w:val="Normal"/>
        <w:shd w:fill="FFFFFF" w:val="clear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</w:t>
      </w:r>
    </w:p>
    <w:p>
      <w:pPr>
        <w:pStyle w:val="Normal"/>
        <w:shd w:fill="FFFFFF" w:val="clear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____  № 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11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2974" w:right="1094" w:hanging="16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по обучению граждан начальным знаниям в области обороны и их подготовке по основам военной службы в 2020/2021 учебном году</w:t>
      </w:r>
    </w:p>
    <w:p>
      <w:pPr>
        <w:pStyle w:val="Normal"/>
        <w:shd w:fill="FFFFFF" w:val="clear"/>
        <w:spacing w:lineRule="exact" w:line="317"/>
        <w:ind w:left="2974" w:right="1094" w:hanging="16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2"/>
        <w:gridCol w:w="2726"/>
        <w:gridCol w:w="3454"/>
        <w:gridCol w:w="15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6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и исполн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353" w:right="425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Ответственные </w:t>
            </w: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2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  <w:r>
              <w:rPr>
                <w:spacing w:val="-3"/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pacing w:lineRule="exact" w:line="317"/>
              <w:ind w:right="10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0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8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спортивные мероприятия (сборы, турниры, конкурсы и другие мероприя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.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муниципального эт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о-спортивной игры «Зарница» имени А.А.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этапе  оборонно-спортивной игры «Зарница» имени А.А.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МБУ ДО «ВРДДТ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 «Вытегорская ДЮСШ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, военный комиссариат  Вытегорского района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.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курса «Призывник год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21 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физической культуры и молодёжной политики Администрации района, Военный комиссариат Вытегорского района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1.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дготовка и</w:t>
            </w:r>
            <w:r>
              <w:rPr>
                <w:sz w:val="28"/>
                <w:szCs w:val="28"/>
              </w:rPr>
              <w:t xml:space="preserve"> проведение:</w:t>
            </w:r>
          </w:p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сячника оборонно-массовой работы;</w:t>
            </w:r>
          </w:p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йонных соревнований по летнему и </w:t>
            </w:r>
            <w:r>
              <w:rPr>
                <w:spacing w:val="-1"/>
                <w:sz w:val="28"/>
                <w:szCs w:val="28"/>
              </w:rPr>
              <w:t>зимнему полиатлону среди допризывной и призывной молодеж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/>
            </w:pPr>
            <w:r>
              <w:rPr>
                <w:sz w:val="28"/>
                <w:szCs w:val="28"/>
              </w:rPr>
              <w:t>-  спартакиады среди обучающихся образовательных организаций по основным видам спор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го стрелкового турнира «Меткий стрелок»;</w:t>
            </w:r>
          </w:p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ытаний (тестов)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тупеней Всероссийс-кого физкультурно-спортивного комплекса «Готов к труду и обороне» (ГТО)</w:t>
            </w:r>
          </w:p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областных мероприятиях:</w:t>
            </w:r>
          </w:p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ревнования по зимнему и летнему полиатлону среди </w:t>
            </w:r>
            <w:r>
              <w:rPr>
                <w:spacing w:val="-1"/>
                <w:sz w:val="28"/>
                <w:szCs w:val="28"/>
              </w:rPr>
              <w:t>допризывной и призывной молодеж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-23.02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 май 2021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Вытегорского района*, Управление образования, управление культуры, физической культуры и молодежной политики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 «Вытегорская ДЮСШ»,  БПОУ ВО «Вытегорский политехнический техникум»*, общеобразовательные орган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.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енно-патриотических, историко-культурных, правовых, специализи-рованных секций, кружков для детей и молодежи  в образовательных учреждениях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утвержденным планам образовательных организаций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БОУ ДО ВРЦДиЮ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ВРДДТ», общеобразовательные орган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.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ематических, агитационно-пропагандистских, культурно-массовых, спортивно-массовых мероприятий (фестивалей, конкурсов, викторин, сорев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п.) в образовательных учреждениях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.6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готовка и проведение районных мероприятий: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конкурса «Призывник года»;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Всероссийского Дня призывника;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торжественных проводов призывников на военную службу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стие представителя Вытегорского района в областном конкурсе «Призывник года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февраль 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20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 2020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Вытегорского района*, Управление образования, управление культуры, физической культуры  и молодежной политики Администрации района, МКУ ВР МЦ «Альтернатива»,</w:t>
            </w:r>
          </w:p>
          <w:p>
            <w:pPr>
              <w:pStyle w:val="Normal"/>
              <w:shd w:fill="FFFFFF" w:val="clear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БПОУ ВО «Вытегорский политехнический техникум»*, МБОУ ДО «Вытегорская ДЮСШ»,</w:t>
            </w:r>
          </w:p>
          <w:p>
            <w:pPr>
              <w:pStyle w:val="Normal"/>
              <w:shd w:fill="FFFFFF" w:val="clear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.7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уристического похода для подростков с девиантным поведением с организацией образовательной и соревновательной программы по знаниям в области обороны и их подготовке по основам военной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21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Вытегорского района*, Управление образования, управление культуры, физической культуры  и молодежной политики Администрации района, МКУ ВР МЦ «Альтернати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Организационно-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2"/>
                <w:sz w:val="28"/>
                <w:szCs w:val="28"/>
              </w:rPr>
              <w:t xml:space="preserve">Обобщение   сведений   по   укомплектованности   преподавателями-организаторами, учителями </w:t>
            </w:r>
            <w:r>
              <w:rPr>
                <w:sz w:val="28"/>
                <w:szCs w:val="28"/>
              </w:rPr>
              <w:t>ОБЖ образовательных организаций района и их качественному состав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 15 октября</w:t>
            </w:r>
          </w:p>
          <w:p>
            <w:pPr>
              <w:pStyle w:val="Normal"/>
              <w:shd w:fill="FFFFFF" w:val="clear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0 года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Вытегорского района*, Управление образования, управление культуры, физической культуры и молодежной политики Администрации района,</w:t>
            </w:r>
          </w:p>
          <w:p>
            <w:pPr>
              <w:pStyle w:val="Normal"/>
              <w:shd w:fill="FFFFFF" w:val="clear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ОУ ВО «Вытегорский политехнический техникум»*, общеобразовательные орган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изация   работы   методических   объединений </w:t>
            </w:r>
            <w:r>
              <w:rPr>
                <w:sz w:val="28"/>
                <w:szCs w:val="28"/>
              </w:rPr>
              <w:t>преподавателей ОБЖ  с участием  представителей Военного комиссариата Вытегорского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подготовки и повышения квалификации преподавателей, осуществляющих обучение граждан начальным знаниям в области обороны и их подготовку по основам военных зн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.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о-методических сборов с руководителями и педагогическими работниками образовательных организаций, осуществляющих обучение граждан начальным знаниям в области обороны и их подготовку по основам военных зн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74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вгуст 2021 год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бразовательным учреждениям методической помощи в организации и проведении занятий по основам военной службы (методические разработки, лекции, доклад военного комиссара по итогам учебного год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Совершенствование учебно-материальной 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2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 состояния   учебно-материальной   базы   образовательных организаций района по    подготовке </w:t>
            </w:r>
            <w:r>
              <w:rPr>
                <w:spacing w:val="-1"/>
                <w:sz w:val="28"/>
                <w:szCs w:val="28"/>
              </w:rPr>
              <w:t>молодежи   к   военной   службе</w:t>
            </w:r>
          </w:p>
          <w:p>
            <w:pPr>
              <w:pStyle w:val="Normal"/>
              <w:shd w:fill="FFFFFF" w:val="clear"/>
              <w:ind w:left="29" w:righ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ставление плана обновления и пополнения учебно-материальной базы в образовательных организациях района по обучению граждан основам военной службы</w:t>
            </w:r>
          </w:p>
          <w:p>
            <w:pPr>
              <w:pStyle w:val="Normal"/>
              <w:shd w:fill="FFFFFF" w:val="clear"/>
              <w:ind w:left="29" w:righ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ставление сметы по приобретению для образовательных организаций недостающего оборудования и материалов по основам военной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ктябрь 2020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Вытегорского района*, Управление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работы   музеев,   комнат   боевой  и  трудовой славы в образовательных организац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lang w:val="en-US"/>
              </w:rPr>
              <w:t>IV</w:t>
            </w:r>
            <w:r>
              <w:rPr>
                <w:b/>
                <w:bCs/>
                <w:sz w:val="28"/>
                <w:szCs w:val="24"/>
              </w:rPr>
              <w:t>. Планирование и проведение учебных сб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Уточнение сведений о количестве учащихся, подлежащих участию </w:t>
            </w:r>
            <w:r>
              <w:rPr>
                <w:spacing w:val="-1"/>
                <w:sz w:val="28"/>
                <w:szCs w:val="28"/>
              </w:rPr>
              <w:t>в  учебных сборах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1 апреля 2021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БПОУ ВО «Вытегорский политехнический техникум»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учебных сборов </w:t>
            </w:r>
          </w:p>
          <w:p>
            <w:pPr>
              <w:pStyle w:val="Normal"/>
              <w:shd w:fill="FFFFFF" w:val="clear"/>
              <w:ind w:left="29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учающимися  образовательных организаций, находящихся на территории   Вытегорского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ай-июнь 2021 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Вытегорского района*, Управление образования, руководители образовательных организаций, БПОУ ВО «Вытегорский политехнический техникум»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Контроль за подготовкой граждан по основам воен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рок образовательных организаций по вопросам организации обучения граждан начальным знаниям в области обороны и их подготовки по основам военной службы по плану Военного комиссариата Вытегорского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  согласно утвержденному график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Вытегорского района*, Управление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2974" w:right="1094" w:hanging="16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74" w:right="1094" w:hanging="16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- по согласованию.</w:t>
      </w:r>
    </w:p>
    <w:p>
      <w:pPr>
        <w:pStyle w:val="Normal"/>
        <w:shd w:fill="FFFFFF" w:val="clear"/>
        <w:spacing w:before="72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53:00Z</dcterms:created>
  <dc:creator>arm1</dc:creator>
  <dc:description/>
  <cp:keywords/>
  <dc:language>en-US</dc:language>
  <cp:lastModifiedBy>Грачёва ОГ</cp:lastModifiedBy>
  <cp:lastPrinted>2019-08-24T08:36:00Z</cp:lastPrinted>
  <dcterms:modified xsi:type="dcterms:W3CDTF">2020-09-15T14:00:00Z</dcterms:modified>
  <cp:revision>9</cp:revision>
  <dc:subject/>
  <dc:title>ПРОЕКТ</dc:title>
</cp:coreProperties>
</file>