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24935" cy="294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освобождается от уплаты госпошлины за регистрацию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движимос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шлиной называют федеральный сбор, установленный Налоговым кодексом России. Оплату данного сбора производят юридические и физические лица в различных случаях, например, когда обращаются за совершение регистрацион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законом предоставляется возможность полного освобождения от платежа. В связи с этим возникает вопрос: какие льготы по уплате госпошлины могут быть предоставлены и каким категориям граждан?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сударственную регистрацию прав (кроме регистрации ограничений и обременений) от уплаты госпошлины освобождаются физические лица, признаваемые малоимущими 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же с 30.11.2016 от уплаты госпошлины за государственную регистрацию прав освобождаются физические лица - ветераны Великой Отечественной войны, инвалиды Великой Отечественной войны, бывшие узники фашистских концлагерей, гетто и других мест принудительного содержания, созданных немецкими фашистами и их союзниками в период Второй мировой войны, бывшие военнопленные во время Великой Отечественной войны (</w:t>
      </w:r>
      <w:r>
        <w:rPr>
          <w:i/>
          <w:sz w:val="28"/>
          <w:szCs w:val="28"/>
        </w:rPr>
        <w:t>основание - Федеральный закон от 30.11.2016 № 401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льготы действуют при предъявлении гражданами в офисах приема-выдачи соответствующих удостоверений и (или) справки органа местного самоуправления о признании гражданина малоимущ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сс-служба Управления Росреестра по Вологод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19E308BDBD5D5E6E6C491E3D741C56AEC52C3BE3E5178E4E902138B288492DCB791D5B89836D3CK42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2:00Z</dcterms:created>
  <dc:creator>poaa</dc:creator>
  <dc:description/>
  <cp:keywords/>
  <dc:language>en-US</dc:language>
  <cp:lastModifiedBy>doi</cp:lastModifiedBy>
  <cp:lastPrinted>2017-12-05T09:13:00Z</cp:lastPrinted>
  <dcterms:modified xsi:type="dcterms:W3CDTF">2017-12-18T10:38:00Z</dcterms:modified>
  <cp:revision>5</cp:revision>
  <dc:subject/>
  <dc:title>Кто освобождается от уплаты госпошлины за регистрацию прав на недвижимое имущество</dc:title>
</cp:coreProperties>
</file>