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Алгоритм действий собственников помещений в МКД по выбору способа формирования фонда капитального ремонта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172085</wp:posOffset>
                </wp:positionV>
                <wp:extent cx="6086475" cy="762000"/>
                <wp:effectExtent l="3810" t="3175" r="3175" b="4445"/>
                <wp:wrapNone/>
                <wp:docPr id="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 xml:space="preserve">1 шаг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Инициировать проведение внеочередного общего собрания собственников помещений в МКД в очной фор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b1cbe9" stroked="t" o:allowincell="f" style="position:absolute;margin-left:0pt;margin-top:13.55pt;width:479.2pt;height:59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bCs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 xml:space="preserve">1 шаг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Инициировать проведение внеочередного общего собрания собственников помещений в МКД в очной форм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ором собрания может выступ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юбой собственник (собственники) помещения в МКД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 месяц до истечения шести месяцев после официального опубликования региональной Программы – до 1 июля 2014 го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собственники помещений в многоквартирном доме не выбрали способ формирования фонда капитального ремонта или выбранный ими способ не был реализован в установленный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6086475" cy="762000"/>
                <wp:effectExtent l="3810" t="3175" r="3175" b="3810"/>
                <wp:wrapNone/>
                <wp:docPr id="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 xml:space="preserve">2 шаг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Подготовить сообщение о проведении общего собрания собственников помещений в МКД в очной фор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b1cbe9" stroked="t" o:allowincell="f" style="position:absolute;margin-left:2.55pt;margin-top:4.75pt;width:479.2pt;height:59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bCs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 xml:space="preserve">2 шаг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Подготовить сообщение о проведении общего собрания собственников помещений в МКД в очной форм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сообщении о проведении общего собрания собственников помещений в многоквартирном доме должны быть указан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сведения о лице, по инициативе которого созывается данное собрание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форма проведения данного собрания (собрание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дата, место, время проведения данного собра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вопросы повестки дня данного собрания;</w:t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7335</wp:posOffset>
                </wp:positionV>
                <wp:extent cx="6086475" cy="762000"/>
                <wp:effectExtent l="3810" t="3175" r="3175" b="3810"/>
                <wp:wrapNone/>
                <wp:docPr id="3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 xml:space="preserve">3 шаг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Направить сообщение о проведении общего собрания собственников помещений в МК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b1cbe9" stroked="t" o:allowincell="f" style="position:absolute;margin-left:2.55pt;margin-top:21.05pt;width:479.2pt;height:59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bCs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 xml:space="preserve">3 шаг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Направить сообщение о проведении общего собрания собственников помещений в МК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, по инициативе которого созывается общее собрание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о сообщить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ам помещений (в т.ч. органам местного самоуправления, если в доме имеются помещения, находящиеся в муниципальной собственности, и организациям, являющимся собственниками жилых и нежилых помещений в доме) в данном доме о проведении такого собр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зднее 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сять дней</w:t>
      </w:r>
      <w:r>
        <w:rPr>
          <w:rFonts w:cs="Times New Roman" w:ascii="Times New Roman" w:hAnsi="Times New Roman"/>
          <w:sz w:val="28"/>
          <w:szCs w:val="28"/>
        </w:rPr>
        <w:t xml:space="preserve"> до даты его проведения.</w:t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6086475" cy="762000"/>
                <wp:effectExtent l="3810" t="3175" r="3175" b="3810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 xml:space="preserve">4 шаг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 xml:space="preserve">Проведение общего собрания собственников помещений в МКД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в очной форме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b1cbe9" stroked="t" o:allowincell="f" style="position:absolute;margin-left:2.55pt;margin-top:12.3pt;width:479.2pt;height:59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bCs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 xml:space="preserve">4 шаг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 xml:space="preserve">Проведение общего собрания собственников помещений в МКД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u w:val="single"/>
                          <w:bCs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в очной форме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брание проводится путем совместного присутствия собственников помещений в данном МКД, либо их представителей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Регистрация участников собрания путем заполнения реестра регистрации собственников помещений в МКД, который прилагается к протоколу общего собрания собственников помещений в МК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Установление правомочности собрания (собрание считается правомочным, т.е. имеет кворум, если в нем приняли участие собственники помещений в данном доме или их представители, обладающие более чем 50% голосов от общего числа голосов собственников помещений в многоквартирном дом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оре способа формирования фонда капитального ремо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е взноса на капитальный ремонт в части превышения его размера над установлен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тельством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инимальным размером взноса на капитальный ремон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е лица, уполномоченного на открытие специального счета и совершение операций с денежными средствами, находящимися на специальном сч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имаются большинством не менее 2/3 голосов от общего числа голосов собственников помещений в многоквартирн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голосов, которым обладает каждый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помещения в многоквартирном доме на общем собрании собственников помещений в таком доме, </w:t>
      </w:r>
      <w:r>
        <w:rPr>
          <w:rFonts w:cs="Times New Roman" w:ascii="Times New Roman" w:hAnsi="Times New Roman"/>
          <w:b/>
          <w:bCs/>
          <w:sz w:val="28"/>
          <w:szCs w:val="28"/>
        </w:rPr>
        <w:t>пропорционально его доле в праве обще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на общее имущество в данном дом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Избрание председателя, секретаря и при необходимости счетной комиссии общего собрания собственников помещений в МКД.</w:t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Принятие решений (голосование) по вопросам повестки дня общего собрания.</w:t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лосование на общем собрании осуществляется собственником помещения в МКД как лично, так и через своего представителя.</w:t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тавитель собственника помещения в МКД на общем собрании собственников помещений в данном доме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, либо составленной в письменной форме доверенности на голосование (Образец доверенности приведен в Приложении №1).</w:t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лосование по вопросам повестки дня общего собрания собственников помещений в МКД может осуществляться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Normal"/>
        <w:tabs>
          <w:tab w:val="clear" w:pos="708"/>
          <w:tab w:val="left" w:pos="1227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Учет голосов по рассматриваемым вопросам повестки дня осуществляется председателем и (или) секретарем собрания, либо счетной комиссией (в случае, если счетную комиссию избра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фиксируется в протоколе обще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 общего собрания собственников</w:t>
      </w:r>
      <w:r>
        <w:rPr>
          <w:rFonts w:cs="Times New Roman" w:ascii="Times New Roman" w:hAnsi="Times New Roman"/>
          <w:sz w:val="28"/>
          <w:szCs w:val="28"/>
        </w:rPr>
        <w:t xml:space="preserve"> помещений в многоквартирном доме </w:t>
      </w:r>
      <w:r>
        <w:rPr>
          <w:rFonts w:cs="Times New Roman" w:ascii="Times New Roman" w:hAnsi="Times New Roman"/>
          <w:b/>
          <w:bCs/>
          <w:sz w:val="28"/>
          <w:szCs w:val="28"/>
        </w:rPr>
        <w:t>оформляются протоколом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общим собранием собственников помещений в данном доме.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6210</wp:posOffset>
                </wp:positionH>
                <wp:positionV relativeFrom="paragraph">
                  <wp:posOffset>170180</wp:posOffset>
                </wp:positionV>
                <wp:extent cx="6086475" cy="762000"/>
                <wp:effectExtent l="3810" t="3175" r="3175" b="3810"/>
                <wp:wrapNone/>
                <wp:docPr id="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5 шаг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FF0000"/>
                                <w:lang w:val="ru-RU" w:eastAsia="ja-JP" w:bidi="fa-IR"/>
                              </w:rPr>
                              <w:t>*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u w:val="single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 xml:space="preserve">Проведение общего собрания собственников помещений МКД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в форме заочного голосовани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b1cbe9" stroked="t" o:allowincell="f" style="position:absolute;margin-left:-12.3pt;margin-top:13.4pt;width:479.2pt;height:5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bCs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5 шаг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Times New Roman" w:cs="Tahoma"/>
                          <w:color w:val="FF0000"/>
                          <w:lang w:val="ru-RU" w:eastAsia="ja-JP" w:bidi="fa-IR"/>
                        </w:rPr>
                        <w:t>*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: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u w:val="single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 xml:space="preserve">Проведение общего собрания собственников помещений МКД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u w:val="single"/>
                          <w:bCs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в форме заочного голосования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если при проведении общего собр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 име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казанного в </w:t>
      </w:r>
      <w:hyperlink w:anchor="sub_450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и 3 статьи 45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ЖК Р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вору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дварительно направив собственникам сообщение о заочном голосова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очное голосование осуществляется путем письменного оформления решения собственник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поставленным на голосование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передачи его </w:t>
      </w:r>
      <w:r>
        <w:rPr>
          <w:rFonts w:cs="Times New Roman" w:ascii="Times New Roman" w:hAnsi="Times New Roman"/>
          <w:sz w:val="28"/>
          <w:szCs w:val="28"/>
        </w:rPr>
        <w:t>в место или по адресу, которые указаны в сообщении о проведении общего собрания собственников помещений в многоквартирном до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оведения заочного голосования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ициировать проведение общего собрания собственников помещений в МКД в форме заочного голос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готовить сообщение о проведении общего собрания собственников помещений в МКД в форме заочного голосования, в котором должны быть указан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) Направить сообщение о проведении </w:t>
      </w:r>
      <w:r>
        <w:rPr>
          <w:rFonts w:cs="Times New Roman" w:ascii="Times New Roman" w:hAnsi="Times New Roman"/>
          <w:sz w:val="28"/>
          <w:szCs w:val="28"/>
        </w:rPr>
        <w:t>общего собрания собственников помещений в МКД в форме заочного голос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овление правомочности заочного голос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sub_4702"/>
      <w:bookmarkEnd w:id="0"/>
      <w:r>
        <w:rPr>
          <w:rFonts w:cs="Times New Roman" w:ascii="Times New Roman" w:hAnsi="Times New Roman"/>
          <w:sz w:val="28"/>
          <w:szCs w:val="28"/>
        </w:rPr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, указанной в сообщении о проведении собрания в заоч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" w:name="sub_4702"/>
      <w:bookmarkEnd w:id="1"/>
      <w:r>
        <w:rPr>
          <w:rFonts w:cs="Times New Roman" w:ascii="Times New Roman" w:hAnsi="Times New Roman"/>
          <w:sz w:val="28"/>
          <w:szCs w:val="28"/>
        </w:rPr>
        <w:t>3) В решении собственника по вопросам, поставленным на голосование, должны быть указан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sub_47031"/>
      <w:bookmarkEnd w:id="2"/>
      <w:r>
        <w:rPr>
          <w:rFonts w:cs="Times New Roman" w:ascii="Times New Roman" w:hAnsi="Times New Roman"/>
          <w:sz w:val="28"/>
          <w:szCs w:val="28"/>
        </w:rPr>
        <w:t>а) сведения о лице, участвующем в голосован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sub_47031"/>
      <w:bookmarkStart w:id="4" w:name="sub_470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7032"/>
      <w:bookmarkStart w:id="6" w:name="sub_47033"/>
      <w:bookmarkEnd w:id="5"/>
      <w:r>
        <w:rPr>
          <w:rFonts w:cs="Times New Roman" w:ascii="Times New Roman" w:hAnsi="Times New Roman"/>
          <w:sz w:val="28"/>
          <w:szCs w:val="28"/>
        </w:rPr>
        <w:t>в) решения по каждому вопросу повестки дня, выраженные формулировками "за", "против" или "воздержался".</w:t>
      </w:r>
      <w:bookmarkEnd w:id="6"/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4) Оформить решение собственников МКД путем составления протокола общего собрания собстве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6086475" cy="762000"/>
                <wp:effectExtent l="3810" t="3175" r="3175" b="3810"/>
                <wp:wrapNone/>
                <wp:docPr id="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 xml:space="preserve">6 шаг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Информирование собственников помещений в МКД о принятых решениях и итогах голос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b1cbe9" stroked="t" o:allowincell="f" style="position:absolute;margin-left:2.55pt;margin-top:12.9pt;width:479.2pt;height:59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bCs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 xml:space="preserve">6 шаг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Информирование собственников помещений в МКД о принятых решениях и итогах голос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, принятые общим собранием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итоги голосования доводятся до сведения собственников</w:t>
      </w:r>
      <w:r>
        <w:rPr>
          <w:rFonts w:cs="Times New Roman" w:ascii="Times New Roman" w:hAnsi="Times New Roman"/>
          <w:sz w:val="28"/>
          <w:szCs w:val="28"/>
        </w:rPr>
        <w:t xml:space="preserve"> помещений в данном </w:t>
      </w:r>
      <w:r>
        <w:rPr>
          <w:rFonts w:cs="Times New Roman" w:ascii="Times New Roman" w:hAnsi="Times New Roman"/>
          <w:b/>
          <w:bCs/>
          <w:sz w:val="28"/>
          <w:szCs w:val="28"/>
        </w:rPr>
        <w:t>доме лицом, по инициативе которого было созвано такое собрание</w:t>
      </w:r>
      <w:r>
        <w:rPr>
          <w:rFonts w:cs="Times New Roman" w:ascii="Times New Roman" w:hAnsi="Times New Roman"/>
          <w:sz w:val="28"/>
          <w:szCs w:val="28"/>
        </w:rPr>
        <w:t xml:space="preserve">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зднее чем через 10 дней со дня принятия этих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6086475" cy="762000"/>
                <wp:effectExtent l="3810" t="3175" r="3175" b="4445"/>
                <wp:wrapNone/>
                <wp:docPr id="7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bCs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 xml:space="preserve">7 шаг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Times New Roman" w:cs="Tahoma"/>
                                <w:color w:val="auto"/>
                                <w:lang w:val="ru-RU" w:eastAsia="ja-JP" w:bidi="fa-IR"/>
                              </w:rPr>
                              <w:t>Направление протокола общего собр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b1cbe9" stroked="t" o:allowincell="f" style="position:absolute;margin-left:2.55pt;margin-top:19.15pt;width:479.2pt;height:59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bCs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 xml:space="preserve">7 шаг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Times New Roman" w:cs="Tahoma"/>
                          <w:color w:val="auto"/>
                          <w:lang w:val="ru-RU" w:eastAsia="ja-JP" w:bidi="fa-IR"/>
                        </w:rPr>
                        <w:t>Направление протокола общего собр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305</wp:posOffset>
                </wp:positionH>
                <wp:positionV relativeFrom="paragraph">
                  <wp:posOffset>188595</wp:posOffset>
                </wp:positionV>
                <wp:extent cx="533400" cy="35052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5pt;margin-top:14.85pt;width:41.95pt;height:2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1260</wp:posOffset>
                </wp:positionH>
                <wp:positionV relativeFrom="paragraph">
                  <wp:posOffset>204470</wp:posOffset>
                </wp:positionV>
                <wp:extent cx="564515" cy="31115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16.1pt;width:44.4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ому операто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собственники приняли решение накапливать взносы на капремонт на счете Регионального опера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рали Регионального оператора в качестве владельца специального сче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решением общего собрания собственник направляет Региональному оператору уведомление о выборе способа формирования фонда капитального ремонта на специальном счете и определении Регионального оператора владельцем специального счета с приложением копии протокола общего собрания собственни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ой жилищной инспекции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собственники приняли решение накапливать взносы на капремонт на специальном счете в коммерческом банке. Владелец специальн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чета в течение 5 рабочих дн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ткрытия специального счета обязан представить в Государственную жилищную инспекцию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справки банка об открытии специального счет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ДОВЕРЕННОСТЬ*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 xml:space="preserve">нас. пункт_____________  </w:t>
        <w:tab/>
        <w:t xml:space="preserve">                                       "____" ___________ 201__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_________________________________________________________________________,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Фамилия, имя и отчество Доверителя, либо наименование юридического лица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«___»____________   _____ г. рождения.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аспорт: серия _______ № _______________ выдан "______" ________________   20___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"/>
          <w:szCs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"/>
          <w:szCs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"/>
          <w:szCs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"/>
          <w:szCs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"/>
          <w:szCs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"/>
          <w:szCs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"/>
          <w:szCs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"/>
          <w:szCs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 xml:space="preserve">(кем выдан)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роживающий (ая) по адресу: _____________________________________________________,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 xml:space="preserve">(адрес места жительства или места нахождения Доверителя)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"/>
          <w:szCs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"/>
          <w:szCs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16"/>
          <w:szCs w:val="16"/>
          <w:lang w:eastAsia="hi-IN" w:bidi="hi-I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.95pt;margin-top:29.85pt;width:564.15pt;height:190.65pt;mso-wrap-style:none;v-text-anchor:middle;rotation:315" type="_x0000_t136">
            <v:path textpathok="t"/>
            <v:textpath on="t" fitshape="t" string="Примерная &#10;форма" style="font-family:&quot;Times New Roman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являющийся собственником жилого/нежилого помещения (свидетельство на право собственности №_______________________от «___»__________ _______г. выдано __________________________________________________________________________), расположенного по адресу: ________________, ул. ________________, д.№_____, кв.№____ и общей площадью ______________ кв.м, настоящей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доверенностью уполномочиваю гр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. ________________________________________________________________________________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фамилия, имя, отчество представителя)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«___» _______________    ______ года рождения,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аспорт: серия _______ № _______________________ выдан   "______" ____________ 20___ года 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 xml:space="preserve">(кем выдан)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роживающему по адресу: ____________, ул. ____________________, д.№____, кв. №____,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быть моим представителем на общих собраниях собственников помещений в многоквартирном доме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(очередных и внеочередных), расположенном по адресу: ______________________ ул. _____________, д. №____  принимать решения и голосовать     (в т.ч. в заочной форме) по вопросам, указанным в повестке дня общего собрания, согласно ст. 44 Жилищного кодекса Р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астоящая доверенность выдана без права передоверия, сроком на _______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собственноручная подпись и полная расшифровка подписи Доверителя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Гражданского кодекса Российской Федерации или удостоверена нотариальн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4:00Z</dcterms:created>
  <dc:creator>Николай</dc:creator>
  <dc:description/>
  <cp:keywords/>
  <dc:language>en-US</dc:language>
  <cp:lastModifiedBy>Николай</cp:lastModifiedBy>
  <cp:lastPrinted>2014-03-06T12:40:00Z</cp:lastPrinted>
  <dcterms:modified xsi:type="dcterms:W3CDTF">2014-03-07T09:45:00Z</dcterms:modified>
  <cp:revision>82</cp:revision>
  <dc:subject/>
  <dc:title/>
</cp:coreProperties>
</file>