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Начальник Финансового управления</w:t>
      </w:r>
    </w:p>
    <w:p>
      <w:pPr>
        <w:pStyle w:val="Normal"/>
        <w:jc w:val="right"/>
        <w:rPr/>
      </w:pPr>
      <w:r>
        <w:rPr/>
        <w:t>Вытегорского муниципального района</w:t>
      </w:r>
    </w:p>
    <w:p>
      <w:pPr>
        <w:pStyle w:val="Normal"/>
        <w:jc w:val="right"/>
        <w:rPr/>
      </w:pPr>
      <w:r>
        <w:rPr/>
        <w:t>______________________ Н.Ю.Ивлева</w:t>
      </w:r>
    </w:p>
    <w:p>
      <w:pPr>
        <w:pStyle w:val="Normal"/>
        <w:jc w:val="right"/>
        <w:rPr/>
      </w:pPr>
      <w:r>
        <w:rPr/>
        <w:t>_____________ 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дела формирования, исполнения бюджета и отчет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нансового управления Вытегорского муниципальн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3 квартал   2014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10"/>
        <w:gridCol w:w="2156"/>
        <w:gridCol w:w="21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формирования, исполнения бюджета и отчетности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 Организация исполнения районного бюджета и бюджетов поселений текущего финансового года в соответствии с заключенными соглашения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нения районного бюджета, консолидированного бюджета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кварта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а С.Е.</w:t>
            </w:r>
          </w:p>
          <w:p>
            <w:pPr>
              <w:pStyle w:val="Normal"/>
              <w:jc w:val="center"/>
              <w:rPr/>
            </w:pPr>
            <w:r>
              <w:rPr/>
              <w:t>Дмитриева Л.Г.</w:t>
            </w:r>
          </w:p>
          <w:p>
            <w:pPr>
              <w:pStyle w:val="Normal"/>
              <w:jc w:val="center"/>
              <w:rPr/>
            </w:pPr>
            <w:r>
              <w:rPr/>
              <w:t>Чекшина С.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решений по внесению изменений в решение «О районном бюджете», в решения Советов поселений «О бюджете поселени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а С.Е.</w:t>
            </w:r>
          </w:p>
          <w:p>
            <w:pPr>
              <w:pStyle w:val="Normal"/>
              <w:jc w:val="center"/>
              <w:rPr/>
            </w:pPr>
            <w:r>
              <w:rPr/>
              <w:t>Дмитриева Л.Г.</w:t>
            </w:r>
          </w:p>
          <w:p>
            <w:pPr>
              <w:pStyle w:val="Normal"/>
              <w:jc w:val="center"/>
              <w:rPr/>
            </w:pPr>
            <w:r>
              <w:rPr/>
              <w:t>Малкова Л.Н.</w:t>
            </w:r>
          </w:p>
          <w:p>
            <w:pPr>
              <w:pStyle w:val="Normal"/>
              <w:jc w:val="center"/>
              <w:rPr/>
            </w:pPr>
            <w:r>
              <w:rPr/>
              <w:t>Приписнова О.О.</w:t>
            </w:r>
          </w:p>
          <w:p>
            <w:pPr>
              <w:pStyle w:val="Normal"/>
              <w:jc w:val="center"/>
              <w:rPr/>
            </w:pPr>
            <w:r>
              <w:rPr/>
              <w:t>Чекшина С.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сводную бюджетную роспись, лимиты бюджетных обязательств и доведение их до получателей бюджетных средст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нятия изменений в решения о бюджете в установленные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Л.Г.</w:t>
            </w:r>
          </w:p>
          <w:p>
            <w:pPr>
              <w:pStyle w:val="Normal"/>
              <w:jc w:val="center"/>
              <w:rPr/>
            </w:pPr>
            <w:r>
              <w:rPr/>
              <w:t>Приписнова О.О.</w:t>
            </w:r>
          </w:p>
          <w:p>
            <w:pPr>
              <w:pStyle w:val="Normal"/>
              <w:jc w:val="center"/>
              <w:rPr/>
            </w:pPr>
            <w:r>
              <w:rPr/>
              <w:t>Чекшина С.Л.</w:t>
            </w:r>
          </w:p>
          <w:p>
            <w:pPr>
              <w:pStyle w:val="Normal"/>
              <w:jc w:val="center"/>
              <w:rPr/>
            </w:pPr>
            <w:r>
              <w:rPr/>
              <w:t>Малкова Л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кассового плана в случае принятия решений о внесении изменений в решения о районном бюджете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а С.Е.</w:t>
            </w:r>
          </w:p>
          <w:p>
            <w:pPr>
              <w:pStyle w:val="Normal"/>
              <w:jc w:val="center"/>
              <w:rPr/>
            </w:pPr>
            <w:r>
              <w:rPr/>
              <w:t>Приписнова О.О.</w:t>
            </w:r>
          </w:p>
          <w:p>
            <w:pPr>
              <w:pStyle w:val="Normal"/>
              <w:jc w:val="center"/>
              <w:rPr/>
            </w:pPr>
            <w:r>
              <w:rPr/>
              <w:t>Чекшина С.Л.</w:t>
            </w:r>
          </w:p>
          <w:p>
            <w:pPr>
              <w:pStyle w:val="Normal"/>
              <w:jc w:val="center"/>
              <w:rPr/>
            </w:pPr>
            <w:r>
              <w:rPr/>
              <w:t>Малкова Л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уточнение кассового пла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20 числа текущего на очередной меся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а С.Е.</w:t>
            </w:r>
          </w:p>
          <w:p>
            <w:pPr>
              <w:pStyle w:val="Normal"/>
              <w:jc w:val="center"/>
              <w:rPr/>
            </w:pPr>
            <w:r>
              <w:rPr/>
              <w:t>Приписнова О.О.</w:t>
            </w:r>
          </w:p>
          <w:p>
            <w:pPr>
              <w:pStyle w:val="Normal"/>
              <w:jc w:val="center"/>
              <w:rPr/>
            </w:pPr>
            <w:r>
              <w:rPr/>
              <w:t>Чекшина С.Л.</w:t>
            </w:r>
          </w:p>
          <w:p>
            <w:pPr>
              <w:pStyle w:val="Normal"/>
              <w:jc w:val="center"/>
              <w:rPr/>
            </w:pPr>
            <w:r>
              <w:rPr/>
              <w:t>Малкова Л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естров на финансирование в соответствии с заявками получателей средств, ведение книги учета поступления и выбытия средств областного бюдже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Л.Н.</w:t>
            </w:r>
          </w:p>
          <w:p>
            <w:pPr>
              <w:pStyle w:val="Normal"/>
              <w:jc w:val="center"/>
              <w:rPr/>
            </w:pPr>
            <w:r>
              <w:rPr/>
              <w:t>Приписнова О.О.</w:t>
            </w:r>
          </w:p>
          <w:p>
            <w:pPr>
              <w:pStyle w:val="Normal"/>
              <w:jc w:val="center"/>
              <w:rPr/>
            </w:pPr>
            <w:r>
              <w:rPr/>
              <w:t>Чекшина С.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лимитов бюджетных обязательств на основании заявок получателей средст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Л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аналитического учета использования средств резервного Администрации район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Л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вида и принадлежности поступлений в районный бюджет  и бюджеты поселений, уточнение прямых поступлений на счет 402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симова Г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выписок по счету 40204 в Секторе ГКУ ВО «Областное казначейство» и приложений к ним, их обработ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Г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статков поступивших собственных доходов и безвозмездных поступлений от других бюджет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Г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кассовых поступлений в районный бюджет  и бюджеты поселений с данными федерального и областного казначейства, налоговой инспек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6 чис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Г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кассовых выплат из районного бюджета  и бюджетов поселений с данными федерального и областного казначей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11 чис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Г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взаимных расчетов по видам полученных дотаций, субвенций, субсидий с областным бюджето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11 чис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Г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статков  собственных доходов и  поступлений от  бюджетов поселений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шина С.Л.</w:t>
            </w:r>
          </w:p>
          <w:p>
            <w:pPr>
              <w:pStyle w:val="Normal"/>
              <w:jc w:val="center"/>
              <w:rPr/>
            </w:pPr>
            <w:r>
              <w:rPr/>
              <w:t>Малкова Л.Н.</w:t>
            </w:r>
          </w:p>
          <w:p>
            <w:pPr>
              <w:pStyle w:val="Normal"/>
              <w:jc w:val="center"/>
              <w:rPr/>
            </w:pPr>
            <w:r>
              <w:rPr/>
              <w:t>Приписнова О.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боты по исполнению судебных актов по обращению взыскания на средства бюджета района по денежным обязательствам бюджетных учрежде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а С.Е.</w:t>
            </w:r>
          </w:p>
          <w:p>
            <w:pPr>
              <w:pStyle w:val="Normal"/>
              <w:jc w:val="center"/>
              <w:rPr/>
            </w:pPr>
            <w:r>
              <w:rPr/>
              <w:t>Дмитриева Л.Г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Подготовка отчетности об исполнении районного бюджета и бюджетов посел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яснительной записки к  отчету об исполнении районного бюджета  за 1 полугодие 2014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а С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Представительное Собрание Вытегорского муниципального района отчета об исполнении районного бюджета за 1 полугодие 2014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вгус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а С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и проверка месячных отчетов об исполнении бюджетов главных распорядителей, распорядителей, получателей средств бюджета, администраторов доходов и администраторов источников финансирования района, представление месячной отчетности в Департамент финансов Вологодской обла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 числа месяца, следующего за отчетны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Г.А.</w:t>
            </w:r>
          </w:p>
          <w:p>
            <w:pPr>
              <w:pStyle w:val="Normal"/>
              <w:jc w:val="center"/>
              <w:rPr/>
            </w:pPr>
            <w:r>
              <w:rPr/>
              <w:t>Дмитриева Л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и проверка  отчетов об исполнении бюджетов главных распорядителей, распорядителей, получателей средств бюджета, администраторов доходов и администраторов источников финансирования района за 1 полугодие, представление квартальной отчетности в Департамент финансов Вологодской обла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 числа месяца, следующего за отчетны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Г.А.</w:t>
            </w:r>
          </w:p>
          <w:p>
            <w:pPr>
              <w:pStyle w:val="Normal"/>
              <w:jc w:val="center"/>
              <w:rPr/>
            </w:pPr>
            <w:r>
              <w:rPr/>
              <w:t>Дмитриева Л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Разработка и реализация программ, планов развития финансовой системы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по осуществлению мониторинга и урегулирования дебиторской и кредиторской задолжен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Л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положения по проекту «Народный бюджет» и регламента работы бюджетной комиссии по проект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октябр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а С.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3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еализации муниципальных программ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а С.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Главе района информации о ходе реализации муниципальных программ в 1 полугодии 2014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вгус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а С.Е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Публикация, размещение на сайте Администрации района материалов и информ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отчета о результатах деятельности Финансового управления Вытегорского муниципального района за 1 полугодие 2014 года на официальном сайте Вытегорского муниципального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август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а С.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б исполнении районного бюджета за 2014 в формате «народный бюджет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Вытегорского муниципального района актуальной версии  решения  о районном бюджете Вытегорского муниципального района  на 2014-2016 годы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нятия изменений в решение о бюджет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а С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редакцию газеты «Красное знамя»  сведений об исполнении районного бюджета  за 1 полугодие 2014  года, подлежащих официальному опубликовани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Л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редакцию газеты «Красное знамя»  сведений о муниципальном долге, кредиторской задолженности и о просроченной кредиторской задолженности в разрезе бюджетных учрежде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1 авгус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Г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размещения на информационном стенде по итогам 1 полугодия 2014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Л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 координация  работ по  размещению  информации о государственных учреждениях на Официальном  сайте в сети Интернет </w:t>
            </w: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, консолидации отчетности на уровне района и предоставление отчета в установленные сроки в Департамент финан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Л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на официальном сайте Вытегорского муниципального района ежемесячного отчета о кассовом исполнении районного бюдже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числа месяца следующего за отчетным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Л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на официальном сайте Вытегорского муниципального района сведений об исполнении районного бюджета за  1 полугодие 2014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август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Л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информации об использования средств резервного Администрации района в  1 полугодии 2014  года в Представительное Собр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вгус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Л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Вытегорского муниципального района отчетов, подготовленных Финансовым управление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заместителю Главы Администрации района новостной информации для публик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по пятница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а С.Е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Нормотворческ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зменений в порядки ведения сводной бюджетной росписи поселений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августа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шина С.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зменений в положения о бюджетном процессе поселений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а С.Е.</w:t>
            </w:r>
          </w:p>
          <w:p>
            <w:pPr>
              <w:pStyle w:val="Normal"/>
              <w:jc w:val="center"/>
              <w:rPr/>
            </w:pPr>
            <w:r>
              <w:rPr/>
              <w:t>Чекшина С.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зменений в приказ Финансового управления об утверждении Перечня и кодов целевых статей бюджетной классификации расходов, относящихся к районному бюджет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внесения изменений в решение о бюдже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необходимости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Л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шений поселений по налогам, подготовка предложений по результатам анализа в отношении ставок, льгот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писнова О.О.</w:t>
            </w:r>
          </w:p>
          <w:p>
            <w:pPr>
              <w:pStyle w:val="Normal"/>
              <w:jc w:val="center"/>
              <w:rPr/>
            </w:pPr>
            <w:r>
              <w:rPr/>
              <w:t>Чекшина С.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и актуализация нормативно-правовых актов Финансового управления, Администрации района, Представительного Собрания по направлениям деятельности отде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а С.Е.</w:t>
            </w:r>
          </w:p>
          <w:p>
            <w:pPr>
              <w:pStyle w:val="Normal"/>
              <w:jc w:val="center"/>
              <w:rPr/>
            </w:pPr>
            <w:r>
              <w:rPr/>
              <w:t>Максимова Г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Консультационно-методическ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ещаний и консультаций с главными бухгалтерами поселений и бюджетных учреждений района по вопросам организации бюджетного уче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а С.Е.   Максимова Г.А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Прочая отчетность, информ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департамент финансов области и региональную энергетическую комиссию Вологодской области отчета о расходовании субвенций, предоставленных на выполнение отдельных государственных полномочий в сфере регулирования цен (тарифов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Л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департамент финансов области  и региональную энергетическую комиссию Вологодской области заявки на предоставление субвенций, предоставленных на выполнение отдельных государственных полномочий в сфере регулирования цен (тарифов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числа месяца следующего за отчетны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Л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департамент финансов области отчета о расходовании субвенций на выполнение полномочий по осуществлению первичного воинского уче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 ию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писнова О.О.</w:t>
            </w:r>
          </w:p>
          <w:p>
            <w:pPr>
              <w:pStyle w:val="Normal"/>
              <w:jc w:val="center"/>
              <w:rPr/>
            </w:pPr>
            <w:r>
              <w:rPr/>
              <w:t>Чекшина С.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департамент финансов области отчета о мерах по повышению эффективности использования бюджетных средств и увеличению поступления налоговых и неналоговых доходов  бюджетов поселе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июл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писнова О.О.</w:t>
            </w:r>
          </w:p>
          <w:p>
            <w:pPr>
              <w:pStyle w:val="Normal"/>
              <w:jc w:val="center"/>
              <w:rPr/>
            </w:pPr>
            <w:r>
              <w:rPr/>
              <w:t>Чекшина С.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департамент финансов области отчета о расходах и численности работников органов местного самоуправления (форма 14-МО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ию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Л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Департамент финансов области отчета о состоянии дебиторской и кредиторской задолжен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 ию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в департамент финансов отчета по мониторингу консолидированного бюджета Вытегорского муниципального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0 ию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Л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департамент финансов области отчета, согласно п.3.1.3 договора о предоставлении бюджетного креди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 установленные договоро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Л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направление в департамент финансов области потребности на выплату заработной платы из бюджета района и бюджетов поселений (форма </w:t>
            </w:r>
            <w:r>
              <w:rPr>
                <w:lang w:val="en-US"/>
              </w:rPr>
              <w:t>ZARPL</w:t>
            </w:r>
            <w:r>
              <w:rPr/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5 чис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Л.Н.</w:t>
            </w:r>
          </w:p>
          <w:p>
            <w:pPr>
              <w:pStyle w:val="Normal"/>
              <w:jc w:val="center"/>
              <w:rPr/>
            </w:pPr>
            <w:r>
              <w:rPr/>
              <w:t>Приписнова О.О.</w:t>
            </w:r>
          </w:p>
          <w:p>
            <w:pPr>
              <w:pStyle w:val="Normal"/>
              <w:jc w:val="center"/>
              <w:rPr/>
            </w:pPr>
            <w:r>
              <w:rPr/>
              <w:t>Чекшина С.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департамент финансов области информации о направлении налоговых и неналоговых доходов на первоочередные расходы бюджета района и бюджетов поселений (</w:t>
            </w:r>
            <w:r>
              <w:rPr>
                <w:lang w:val="en-US"/>
              </w:rPr>
              <w:t>SOBST</w:t>
            </w:r>
            <w:r>
              <w:rPr/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месячно до 8 чис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Л.Н.</w:t>
            </w:r>
          </w:p>
          <w:p>
            <w:pPr>
              <w:pStyle w:val="Normal"/>
              <w:jc w:val="center"/>
              <w:rPr/>
            </w:pPr>
            <w:r>
              <w:rPr/>
              <w:t>Приписнова О.О.</w:t>
            </w:r>
          </w:p>
          <w:p>
            <w:pPr>
              <w:pStyle w:val="Normal"/>
              <w:jc w:val="center"/>
              <w:rPr/>
            </w:pPr>
            <w:r>
              <w:rPr/>
              <w:t>Чекшина С.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направление в департамент финансов области информации о просроченной кредиторской задолженности по  бюджету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15 чис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Л.Н.</w:t>
            </w:r>
          </w:p>
          <w:p>
            <w:pPr>
              <w:pStyle w:val="Normal"/>
              <w:jc w:val="center"/>
              <w:rPr/>
            </w:pPr>
            <w:r>
              <w:rPr/>
              <w:t>Приписнова О.О.</w:t>
            </w:r>
          </w:p>
          <w:p>
            <w:pPr>
              <w:pStyle w:val="Normal"/>
              <w:jc w:val="center"/>
              <w:rPr/>
            </w:pPr>
            <w:r>
              <w:rPr/>
              <w:t>Чекшина С.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департамент финансов области информации о направлении доходов районного бюджета на выплату заработной платы работникам бюджетной сферы и энергоресурсы (</w:t>
            </w:r>
            <w:r>
              <w:rPr>
                <w:lang w:val="en-US"/>
              </w:rPr>
              <w:t>FORM</w:t>
            </w:r>
            <w:r>
              <w:rPr/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 до 13 чис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мониторинг информации о потребности на выплату заработной платы, энергоресурсы и первоочередные расходы в поселениях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4 чис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писнова О.О.</w:t>
            </w:r>
          </w:p>
          <w:p>
            <w:pPr>
              <w:pStyle w:val="Normal"/>
              <w:jc w:val="center"/>
              <w:rPr/>
            </w:pPr>
            <w:r>
              <w:rPr/>
              <w:t>Чекшина С.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департамент финансов области информации о расходовании средств на поддержку малого среднего предприниматель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10 чис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Л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департамент финансов области информации из муниципальной долговой книги Вытегорского муниципального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до 4 </w:t>
            </w:r>
          </w:p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Г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направление в департамент финансов области сведений об отдельных показателях исполнения консолидированного бюджета Вытегорского муниципального района (форма </w:t>
            </w:r>
            <w:r>
              <w:rPr>
                <w:lang w:val="en-US"/>
              </w:rPr>
              <w:t>MIN</w:t>
            </w:r>
            <w:r>
              <w:rPr/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жемесячно до 4 чис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Г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и о текущем исполнении  районного бюджета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кварта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а С.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реализации мероприятий по реализации Послания Президента Российской Федерации Федеральному Собранию Российской Федер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ию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а С.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ой информации, сведений по заданиям Правительства Вологодской области, иных органов исполнительной власти области, иных органов власти, юридических лиц и гражда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ботники отдела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Организация работы по разработке районного бюджета и бюджетов поселений на следующую трехлет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от главных распорядителей средств районного бюджета материалов по распределению бюджетных ассигнований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ию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а С.Е.</w:t>
            </w:r>
          </w:p>
          <w:p>
            <w:pPr>
              <w:pStyle w:val="Normal"/>
              <w:jc w:val="center"/>
              <w:rPr/>
            </w:pPr>
            <w:r>
              <w:rPr/>
              <w:t>Дмитриева Л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основных направлений бюджетной и налоговой политики на 2015 год и плановый период 2016 и 2017 год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октябр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а С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сновных характеристик районного бюджета на очередной финансовый год и плановый пери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порядком формирования проекта районного бюдже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а С.Е.</w:t>
            </w:r>
          </w:p>
          <w:p>
            <w:pPr>
              <w:pStyle w:val="Normal"/>
              <w:jc w:val="center"/>
              <w:rPr/>
            </w:pPr>
            <w:r>
              <w:rPr/>
              <w:t>Дмитриева Л.Г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 Проч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ого дня Департамента финансов обла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июл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а С.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районной межведомственной комиссии по организации отдыха, оздоровления и занятости детей, подростков и молодеж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а С.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Межведомственного совета при Главе Вытегорского муниципального района по взаимодействию, направленному на реализацию пилотного проекта «Внедрение института социального сопровождения участковыми социальными работниками семей, имеющих детей-инвалидов и детей с ограниченными возможностями здоровья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а С.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районной общественной комиссии по назначению государственной социальной помощ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писнова О.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на списание материальных ценностей Финансового управ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Л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шивка документ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Управления,</w:t>
      </w:r>
    </w:p>
    <w:p>
      <w:pPr>
        <w:pStyle w:val="Normal"/>
        <w:rPr/>
      </w:pPr>
      <w:r>
        <w:rPr/>
        <w:t xml:space="preserve">Начальник отдела формирования, </w:t>
      </w:r>
    </w:p>
    <w:p>
      <w:pPr>
        <w:pStyle w:val="Normal"/>
        <w:rPr/>
      </w:pPr>
      <w:r>
        <w:rPr/>
        <w:t>исполнения бюджета и отчетности                                                                  С.Е.Заик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5:00Z</dcterms:created>
  <dc:creator>Ивлева</dc:creator>
  <dc:description/>
  <cp:keywords/>
  <dc:language>en-US</dc:language>
  <cp:lastModifiedBy>Zaika</cp:lastModifiedBy>
  <cp:lastPrinted>2014-07-28T18:21:00Z</cp:lastPrinted>
  <dcterms:modified xsi:type="dcterms:W3CDTF">2014-07-28T14:23:00Z</dcterms:modified>
  <cp:revision>18</cp:revision>
  <dc:subject/>
  <dc:title>Утверждаю:</dc:title>
</cp:coreProperties>
</file>