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i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115443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80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53.85pt;width:908.95pt;height:629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29920</wp:posOffset>
            </wp:positionV>
            <wp:extent cx="3416300" cy="4077335"/>
            <wp:effectExtent l="0" t="0" r="0" b="0"/>
            <wp:wrapNone/>
            <wp:docPr id="2" name="Mchs zvezda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hs zvezda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Химия – мощный рычаг технического прогресса, один из фундаментов на котором стоит человеческая цивилизация. Искусственная кожа и ткани, искусственная рыболовная леска и обувь, автомобильные шины и хранение продуктов питания, отбеливание льняных тканей и уничтожение микробов в воде, вот далеко не полный перечень сложного химического производства. К сожалению, как и на любом производстве, в химической промышленности или объектах экономики, использующих химические вещества, случаются техногенные аварии с выбросом в окружающую среду аварийных химически опасных веще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Вологодской области самыми распространенными химически опасными веществами являются хлор и аммиак. Исключение составляет большое количество химически опасных веществ перевозимых по железным и автомобильным дорогам. Каждый житель Вологодчины должен знать следующее: какой химически опасный объект расположен в месте его проживания; какие химически опасные вещества он использует; какие способы защиты наиболее эффективны в случае химической ава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ы проживаете в п. Красавино Великоустюгского района или недалеко от ОАО «Вологодский текстиль» или у Вас производится обеззараживание питьевой воды хлорированием, то у Вас применяется хло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Х</w:t>
      </w:r>
      <w:r>
        <w:rPr>
          <w:b/>
          <w:sz w:val="36"/>
          <w:szCs w:val="36"/>
        </w:rPr>
        <w:t>лор</w:t>
      </w:r>
      <w:r>
        <w:rPr>
          <w:sz w:val="20"/>
          <w:szCs w:val="20"/>
        </w:rPr>
        <w:t xml:space="preserve"> – зеленовато-желтый газ с резким удушливым запахом, намного тяжелее воздуха, затвердевает при температуре –101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 При испарении на воздухе жидкий хлор дает с водяными парами белый тума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вдыхании раздражает слизистые оболочки дыхательных путей и легкие, что может привести к удушению, при воздействии на кожу вызывает острый дерматит с потемнением и отечностью кожи. Дерматит может перейти в экзему. При вдыхании большого количества газообразного хлора возможна смерть после нескольких вдохов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щитой дыхания от хлора может служить: ватно-марлевая повязка (любая плотная ткань) смоченная в 2% растворе питьевой соды; гражданские противогазы ГП-5, ГП -5М, ГП- 7, ГП-7В, ГП-7В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735</wp:posOffset>
            </wp:positionH>
            <wp:positionV relativeFrom="paragraph">
              <wp:posOffset>420370</wp:posOffset>
            </wp:positionV>
            <wp:extent cx="1565910" cy="1510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ля экстренной эвакуации из загазованного помещения можно использовать защитный капюшон «Феникс» или промышленные фильтрующие противогазы: А, А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, БКФ, В, В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, Г, Г</w:t>
      </w:r>
      <w:r>
        <w:rPr>
          <w:sz w:val="20"/>
          <w:szCs w:val="20"/>
          <w:vertAlign w:val="subscript"/>
        </w:rPr>
        <w:t xml:space="preserve">8, </w:t>
      </w:r>
      <w:r>
        <w:rPr>
          <w:sz w:val="20"/>
          <w:szCs w:val="20"/>
        </w:rPr>
        <w:t>Е, Е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, М. В радиусе 50 м от источника химической аварии необходимо применять только изолирующие средства защи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1115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324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.35pt;margin-top:24.5pt;width:44.95pt;height:44.95pt;mso-wrap-style:none;v-text-anchor:middle" type="_x0000_t11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>Первая медицинская помощь</w:t>
      </w:r>
      <w:r>
        <w:rPr>
          <w:sz w:val="20"/>
          <w:szCs w:val="20"/>
        </w:rPr>
        <w:t xml:space="preserve"> осуществляется в порядке само- и взаимопомощи: промыть глаза и лицо водой, надеть противогаз или ватно-марлевую повязку, смоченную 2% раствором пишевой соды, открытые участки кожи промыть водой с мылом, немедленно покинуть очаг заражения и обратиться к врачу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495300</wp:posOffset>
            </wp:positionV>
            <wp:extent cx="1584325" cy="17284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ервая врачебная помощь в местах сбора пораженных: снять противогаз, освободить от стесняющей дыхание одежды, согреть, дать вдыхать кислород; при резких болях в глазах закапать 2% раствор новокаина; при остановке дыхания – искусственное дыхание; при спазме голосовой щели – тепло на область шеи, спазмолитики (папаверин, платифиллин) при необходимости – сердечно-сосудистые средства (коргликон, кордиамин, сульфокамфокаин). Немедленно отправить в больниц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алеко от Вас находится предприятие пищевой промышленности (молокозаводы, маслозаводы, мясокомбинаты) или базы по хранению мясных, молочных или иных продуктов питания, то Вы проживаете на территории, которая в случае химической аварии на этих объектах, может быть заражена аммиаком. На этих объектах аммиак используется для получения низких температу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А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5010</wp:posOffset>
            </wp:positionH>
            <wp:positionV relativeFrom="paragraph">
              <wp:posOffset>579755</wp:posOffset>
            </wp:positionV>
            <wp:extent cx="1350645" cy="1585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миа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бесцветный газ с резким отталкивающим запахом. Легче воздуха, при встрече с ним, в первые секунды образуется красивое белое быстро рассеивающееся обла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евает при температуре –78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Его 10% раствор в воде – медицинский нашатырный спир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дыхание паров аммиака вызывает сильное раздражение глаз и дыхательных путей, бронхоспазм, развитие отека легких, возможно возбуждение, бред. При попадании в глаза жидкого аммиака – химический ожог вплоть до помутнения и изъязвления коньюктивы и роговицы. При контакте с кожей – жгучая боль, отек и ожог с пузыр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8745</wp:posOffset>
            </wp:positionH>
            <wp:positionV relativeFrom="paragraph">
              <wp:posOffset>29845</wp:posOffset>
            </wp:positionV>
            <wp:extent cx="1339850" cy="16052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>Защитой от аммиака может служить ватно-марлевая повязка (любая плотная ткань), смоченная 5% раствором лимонной кислоты или слабым раствором пищевого уксус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бые фильтрующие гражданские противогазы от аммиака не защищают. Для защиты совместно с противогазами ГП-5, ГП-5М, ГП-7 (ГП-7В, ВМ) можно использовать дополнительные средства защиты ДПГ-3, ПЗУ-К (П), ПЗУ-К (П) можно использовать отдельно, но в комплекте с шлем-маской или маской основного противогаза). В радиусе 50 м от источника заражения необходимо использовать только изолирующие средства защиты. Для экстренной эвакуации из загазованного помещения можно использовать защитный капюшон «Феникс»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0600</wp:posOffset>
                </wp:positionH>
                <wp:positionV relativeFrom="paragraph">
                  <wp:posOffset>-1416050</wp:posOffset>
                </wp:positionV>
                <wp:extent cx="11544300" cy="800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80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8pt;margin-top:-111.5pt;width:908.95pt;height:629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324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6.35pt;width:44.95pt;height:44.95pt;mso-wrap-style:none;v-text-anchor:middle" type="_x0000_t11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>Первая медицинская помощь</w:t>
      </w:r>
      <w:r>
        <w:rPr>
          <w:sz w:val="20"/>
          <w:szCs w:val="20"/>
        </w:rPr>
        <w:t xml:space="preserve"> осуществляется в порядке само- и взаимопомощи: промыть глаза и лицо водой, надеть защищающие от аммиака средства защиты органов дыхания, открытые участки кожи обильно промыть водой, немедленно покинуть очаг заражения и обратиться к врачу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1891665" cy="1165225"/>
            <wp:effectExtent l="0" t="0" r="0" b="0"/>
            <wp:wrapTight wrapText="bothSides">
              <wp:wrapPolygon edited="0">
                <wp:start x="-108" y="0"/>
                <wp:lineTo x="-108" y="21314"/>
                <wp:lineTo x="21599" y="21314"/>
                <wp:lineTo x="21599" y="0"/>
                <wp:lineTo x="-10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>Первая врачебная помощь</w:t>
      </w:r>
      <w:r>
        <w:rPr>
          <w:sz w:val="20"/>
          <w:szCs w:val="20"/>
        </w:rPr>
        <w:t xml:space="preserve"> в месте сбора пораженных: снять противогаз, освободить от стесняющей дыхание одежды, согреть, при резких болях в глазах закапать 2% раствор новокаина, пораженные участки кожи обработать 5% растворами лимонной, уксусной или соляной кислоты; при сильных болях ввести внутримышечно наркотические анальгетики (фентанил, морфин), при спазме голосовой щели – тепло на область щели, спазмолитики (папаверин, платифеллин); при остановке дыхания – искусственное дыхание, ингаляции кислорода, незамедлительно эвакуировать в больниц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8000"/>
        </w:rPr>
        <w:t>Рекомендации общего характера</w:t>
      </w:r>
      <w:r>
        <w:rPr>
          <w:b/>
          <w:color w:val="339966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заражении окружающей среды хлором или аммиаком очаг заражения- не стойкий, быстродействующий, поэтому если Вы находитес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дома - плотно закрывайте окна и двери, выключите электрические газовые нагревательные приборы. Оденьте стариков и детей. С помощью подручных средств- кусков материи, ваты и др. смоченных содовым раствором (при заражении хлором) или слабыми растворами кислот лимонной, уксусной (при заражении аммиаком), провести герметизацию окон и дверных проемов. Отдушины заклеить бумагой. Одновременно всем членам семьи защитить нос и рот с помощью полотенец или другого материала, смоченного растворами против хлора или аммиа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слушайте сообщение пункта управления ГО и ЧС о дальнейших действ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работе или в общественном месте – внимательно выслушать сообщение сигнала «Внимание всем!» и действовать в соответствии с его рекомендациями или указаниями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улице – выслушав сообщение сигнала «Внимание всем!» закройте нос и рот увлажненной плотной тканью. При возможности пропитайте ее раствором пищевой соды или лимонной кислоты (в зависимости от заражения), выходить из зараженной зоны только поперек ве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 транспорте – водителю закрыть люки и окна. Уточнить у диспетчера маршрут движения для выезда из зоны заражения и порядок дальнейших действий. Сообщить пассажирам о сложившейся обстановке. Пассажирам необходимо соблюдать спокойствие и выполнять указания водителя.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Составитель Бондаренко С.С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Верстка и дизайн Чичиланов А.Н.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  <w:lang w:val="en-US" w:eastAsia="en-US"/>
        </w:rPr>
      </w:pPr>
      <w:r>
        <w:rPr>
          <w:rFonts w:cs="Decor3di;Courier New" w:ascii="Decor3di;Courier New" w:hAnsi="Decor3di;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971800" cy="3000375"/>
                <wp:effectExtent l="5080" t="5080" r="438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000240"/>
                          <a:chOff x="0" y="0"/>
                          <a:chExt cx="2971800" cy="30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5000" y="1773720"/>
                            <a:ext cx="122688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1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457200"/>
                            </a:xfrm>
                            <a:prstGeom prst="roundRect">
                              <a:avLst>
                                <a:gd name="adj" fmla="val 1944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методический  центр по Го и ЧС Вологодской обла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pt;width:234pt;height:236.25pt" coordorigin="27,0" coordsize="4680,4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2793;width:1931;height:19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7;top:0;width:4680;height:720">
                  <v:roundrect id="shape_0" fillcolor="white" stroked="t" o:allowincell="f" style="position:absolute;left:27;top:0;width:4679;height:719;mso-wrap-style:none;v-text-anchor:middle">
                    <v:fill o:detectmouseclick="t" color2="#00ccff"/>
                    <v:stroke color="black" weight="9360" joinstyle="miter" endcap="flat"/>
                    <v:shadow on="t" obscured="f" color="silver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;top:0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-методический  центр по Го и ЧС Вологод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48"/>
        </w:rPr>
      </w:pPr>
      <w:r>
        <w:rPr>
          <w:b/>
          <w:sz w:val="48"/>
        </w:rPr>
        <w:t>ПАМЯТКА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b/>
        </w:rPr>
        <w:t>НАСЕЛЕНИЮ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42"/>
          <w:szCs w:val="20"/>
        </w:rPr>
      </w:pPr>
      <w:r>
        <w:rPr>
          <w:b/>
          <w:sz w:val="42"/>
          <w:szCs w:val="20"/>
        </w:rPr>
        <w:t>Правила</w:t>
      </w:r>
    </w:p>
    <w:p>
      <w:pPr>
        <w:pStyle w:val="Normal"/>
        <w:ind w:left="180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поведения при техногенной</w:t>
      </w:r>
    </w:p>
    <w:p>
      <w:pPr>
        <w:pStyle w:val="Normal"/>
        <w:ind w:left="180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химической аварии</w:t>
      </w:r>
    </w:p>
    <w:p>
      <w:pPr>
        <w:pStyle w:val="Normal"/>
        <w:ind w:left="180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с выбросом хлора или аммиака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b/>
          <w:b/>
          <w:sz w:val="20"/>
          <w:szCs w:val="20"/>
        </w:rPr>
      </w:pPr>
      <w:r>
        <w:rPr>
          <w:rFonts w:cs="Decor3di;Courier New" w:ascii="Decor3di;Courier New" w:hAnsi="Decor3di;Courier New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18"/>
          <w:szCs w:val="20"/>
        </w:rPr>
      </w:pPr>
      <w:r>
        <w:rPr>
          <w:rFonts w:cs="Decor3di;Courier New" w:ascii="Decor3di;Courier New" w:hAnsi="Decor3di;Courier New"/>
          <w:sz w:val="18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Вологда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  <w:t>2004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53" w:space="900"/>
        <w:col w:w="4500" w:space="1080"/>
        <w:col w:w="4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Decor3di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0" w:firstLine="227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b/>
      <w:sz w:val="77"/>
      <w:szCs w:val="72"/>
    </w:rPr>
  </w:style>
  <w:style w:type="character" w:styleId="WW8Dropcap1">
    <w:name w:val="WW8Dropcap1"/>
    <w:qFormat/>
    <w:rPr>
      <w:b/>
      <w:sz w:val="7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1:00Z</dcterms:created>
  <dc:creator>w</dc:creator>
  <dc:description/>
  <cp:keywords/>
  <dc:language>en-US</dc:language>
  <cp:lastModifiedBy>Татьяна Генадьевна</cp:lastModifiedBy>
  <cp:lastPrinted>2004-09-06T11:38:00Z</cp:lastPrinted>
  <dcterms:modified xsi:type="dcterms:W3CDTF">2008-01-28T07:49:00Z</dcterms:modified>
  <cp:revision>6</cp:revision>
  <dc:subject/>
  <dc:title>Х</dc:title>
</cp:coreProperties>
</file>