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снижению коррупционных ри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существлении закупок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ие рекомендации содержат меры по снижению коррупционных рисков при осуществлении закупок товаров, работ, услуг для обеспечения государственных и муниципальных нужд и предназначены для использования в работе уполномоченными органами, уполномоченными учреждениями, заказчиками области, иными юридическими лицами, осуществляющими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2. Для целей настоящих рекомендаций определены следующие этапы осуществления закупок:</w:t>
      </w:r>
    </w:p>
    <w:p>
      <w:pPr>
        <w:pStyle w:val="Normal"/>
        <w:jc w:val="both"/>
        <w:rPr/>
      </w:pPr>
      <w:r>
        <w:rPr/>
        <w:t>- определение приоритетов заказчика на закупку товаров, работ, услуг;</w:t>
      </w:r>
    </w:p>
    <w:p>
      <w:pPr>
        <w:pStyle w:val="Normal"/>
        <w:jc w:val="both"/>
        <w:rPr/>
      </w:pPr>
      <w:r>
        <w:rPr/>
        <w:t>- исследование рынка. Определение начальной (максимальной) цены контракта;</w:t>
      </w:r>
    </w:p>
    <w:p>
      <w:pPr>
        <w:pStyle w:val="Normal"/>
        <w:jc w:val="both"/>
        <w:rPr/>
      </w:pPr>
      <w:r>
        <w:rPr/>
        <w:t>- выбор способа определения поставщика (подрядчика, исполнителя);</w:t>
      </w:r>
    </w:p>
    <w:p>
      <w:pPr>
        <w:pStyle w:val="Normal"/>
        <w:jc w:val="both"/>
        <w:rPr/>
      </w:pPr>
      <w:r>
        <w:rPr/>
        <w:t>- формирование плана закупок, плана-графика закупок;</w:t>
      </w:r>
    </w:p>
    <w:p>
      <w:pPr>
        <w:pStyle w:val="Normal"/>
        <w:jc w:val="both"/>
        <w:rPr/>
      </w:pPr>
      <w:r>
        <w:rPr/>
        <w:t>- разработка и размещение извещения об осуществлении закупки, документации о закупке;</w:t>
      </w:r>
    </w:p>
    <w:p>
      <w:pPr>
        <w:pStyle w:val="Normal"/>
        <w:jc w:val="both"/>
        <w:rPr/>
      </w:pPr>
      <w:r>
        <w:rPr/>
        <w:t>- размещение извещения о проведении конкурса, аукциона, запроса котировок, запроса предложений, конкурсной документации, документации об аукционе, документации о проведении запроса предложений;</w:t>
      </w:r>
    </w:p>
    <w:p>
      <w:pPr>
        <w:pStyle w:val="Normal"/>
        <w:jc w:val="both"/>
        <w:rPr/>
      </w:pPr>
      <w:r>
        <w:rPr>
          <w:color w:val="0070C0"/>
        </w:rPr>
        <w:t xml:space="preserve">- </w:t>
      </w:r>
      <w:r>
        <w:rPr/>
        <w:t>прием заявок на участие в конкурсе, аукционе, запросе котировок, запросе предложений;</w:t>
      </w:r>
    </w:p>
    <w:p>
      <w:pPr>
        <w:pStyle w:val="Normal"/>
        <w:jc w:val="both"/>
        <w:rPr/>
      </w:pPr>
      <w:r>
        <w:rPr/>
        <w:t>- вскрытие заявок на участие в конкурсе, запросе котировок, запросе предложений;</w:t>
      </w:r>
    </w:p>
    <w:p>
      <w:pPr>
        <w:pStyle w:val="Normal"/>
        <w:jc w:val="both"/>
        <w:rPr/>
      </w:pPr>
      <w:r>
        <w:rPr/>
        <w:t>- рассмотрение и оценка заявок на участие в конкурсе, запросе котировок,  рассмотрение заявок на участие в аукционе, запросе предложений;</w:t>
      </w:r>
    </w:p>
    <w:p>
      <w:pPr>
        <w:pStyle w:val="Normal"/>
        <w:jc w:val="both"/>
        <w:rPr/>
      </w:pPr>
      <w:r>
        <w:rPr/>
        <w:t>- заключение контракта;</w:t>
      </w:r>
    </w:p>
    <w:p>
      <w:pPr>
        <w:pStyle w:val="Normal"/>
        <w:jc w:val="both"/>
        <w:rPr/>
      </w:pPr>
      <w:r>
        <w:rPr/>
        <w:t>- администрирование контракта;</w:t>
      </w:r>
    </w:p>
    <w:p>
      <w:pPr>
        <w:pStyle w:val="Normal"/>
        <w:jc w:val="both"/>
        <w:rPr/>
      </w:pPr>
      <w:r>
        <w:rPr/>
        <w:t>- приемка продукции.</w:t>
      </w:r>
    </w:p>
    <w:p>
      <w:pPr>
        <w:pStyle w:val="Normal"/>
        <w:ind w:firstLine="360"/>
        <w:jc w:val="both"/>
        <w:rPr/>
      </w:pPr>
      <w:r>
        <w:rPr/>
        <w:t>На каждом этапе выделены возможные коррупционные риски, предложены меры по их снижению для уполномоченных органов, уполномоченных учреждений, заказчиков, иных юридических лиц, осуществляющих закупки в соответствии с ФЗ № 44-ФЗ.</w:t>
      </w:r>
    </w:p>
    <w:p>
      <w:pPr>
        <w:pStyle w:val="Normal"/>
        <w:ind w:firstLine="360"/>
        <w:jc w:val="both"/>
        <w:rPr/>
      </w:pPr>
      <w:r>
        <w:rPr/>
        <w:t>1.3. Термины и определения, используемые в настоящих рекомендациях, соответствуют положениям ФЗ № 44-Ф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пределение приоритетов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закупку товаров, работ, услуг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Коррупционные рис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тановка мнимых приоритетов по объекту закупки, объемам, срокам удовлетворения потреб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ббирование инвестиций в «нужную» сферу бизне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круга и места расположения потребителей, объема потреб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бъема необходимых средств, направляемых на закупку товаров, работ, услуг.</w:t>
      </w:r>
    </w:p>
    <w:p>
      <w:pPr>
        <w:pStyle w:val="Normal"/>
        <w:ind w:firstLine="360"/>
        <w:jc w:val="both"/>
        <w:rPr/>
      </w:pPr>
      <w:r>
        <w:rPr/>
        <w:t>2.2. Для снижения  коррупционных рисков на этом этапе применимы следующие меры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Разработка и внедрение заказчиком системы эффективного планирования закупок, основанной на всестороннем анализе потребностей, в том числе с учетом мнения конечных потребител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Обоснование заказчиком способа определения поставщика (подрядчика, исполнителя)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Соблюдение заказчиком правил нормирования в сфере закуп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следование рынка. Определение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Коррупционные рис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основанное расширение (ограничение) круга возможных участников закуп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основанное расширение (сужение) круга удовлетворяющей потребность проду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основанное расширение (ограничение), упрощение (усложнение) необходимых условий контрак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основанное завышение (занижение) начальной (максимальной) цены контракта.</w:t>
      </w:r>
    </w:p>
    <w:p>
      <w:pPr>
        <w:pStyle w:val="Normal"/>
        <w:ind w:firstLine="360"/>
        <w:jc w:val="both"/>
        <w:rPr/>
      </w:pPr>
      <w:r>
        <w:rPr/>
        <w:t>3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ведение исследования рынка независимыми специалистами (маркетологами) или обученными специалистами заказчиков, уполномоченных органов, уполномоченных учреждений в области маркетинг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спользование имеющихся методов для обоснования заказчиком начальной (максимальной) цены контра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Экспертиза обоснования заказчиком начальной (максимальной) цены контра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зработка типовых описаний объекта закупк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стоянный мониторинг уполномоченным органом, уполномоченным учреждением и опубликование для использования заказчиками цен на типовые (частозакупаемые) товары, работы,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бор способа определения поставщика (подрядчика, исполн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Коррупционные рис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адекватный выбор способа закупки по срокам, цене, объему, особенностям объекта закупки, конкурентоспособности и специфики рынка поставщ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намеренная подмена одного способа закупки другим.</w:t>
      </w:r>
    </w:p>
    <w:p>
      <w:pPr>
        <w:pStyle w:val="Normal"/>
        <w:ind w:firstLine="360"/>
        <w:jc w:val="both"/>
        <w:rPr/>
      </w:pPr>
      <w:r>
        <w:rPr/>
        <w:t>4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недрение заказчиком системы эффективного планирования закупок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недрение уполномоченным органом, уполномоченным учреждением в практику проведение совместных конкурсов и аукционов на типовые (частозакупаемые) товары, работы, услуг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основание заказчиком способа определения поставщика (подрядчика, исполнителя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Экспертиза уполномоченным органом, уполномоченным учреждением обоснования заказчиком способа определения поставщика (подрядчика, исполнителя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пределение поставщика (подрядчика, исполнителя) преимущественно конкурент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ирование плана закупок, плана-графика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Коррупционные рис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основанное сокращение срока исполнения контракта, в результате чего может участвовать только та компания, которая либо имеет инсайдерскую информацию о закупке, либо уже наполовину выполнила предлагаемый контр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ставщика (подрядчика, исполнителя) аврально в конце года (квартала). В этом случае очень велик риск сговора как с благими целями (отдать контракт надежному поставщику, который его доделает уже после подписания акта сдачи-приемки и получения средств), так и с коррупционными (отдать контракт под большой «откат» с получением некачественной продукции, когда отсутствие качества незаметно при авральной приемк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основанное затягивание или ускорение процесса закупки.</w:t>
      </w:r>
    </w:p>
    <w:p>
      <w:pPr>
        <w:pStyle w:val="Normal"/>
        <w:ind w:firstLine="360"/>
        <w:jc w:val="both"/>
        <w:rPr/>
      </w:pPr>
      <w:r>
        <w:rPr/>
        <w:t>5.2. Для снижения  коррупционных рисков на этом этапе применимы следующие ме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ниторинг уполномоченным органом, уполномоченным учреждением, заказчиком условий исполнения контрактов на предмет необоснованного сокращения сро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заказчиками выбора способа определения поставщика  (подрядчика, исполнителя), начальной (максимальной) цены контра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заказчиками предлагаемых условий исполнения контра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внедрение заказчиком, уполномоченным органом, уполномоченным учреждением  регламента по определению поставщика (подрядчика, исполнителя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ведение заказчиком, уполномоченным органом, уполномоченным учреждением обязательного общественного обсуждения закупок, учет предложений участников обязательного общественного обсуждения закупок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чет заказчиком предложений субъектов общественного контроля в сфере закупок.</w:t>
      </w:r>
    </w:p>
    <w:p>
      <w:pPr>
        <w:pStyle w:val="Normal"/>
        <w:ind w:left="471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Разработка и размещение извещения об осуществлении закупки, документации о закупк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Коррупционные рис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соответствие извещения об осуществлении закупки, документации о закупке имеющимся финансовым ресурсам (закладываемое в извещение, документацию качество продукции не соответствует (ниже) цене этой продукции, заложенной в проект контракт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«Заточенность» спецификации и критериев оценки заявок, окончательных предложений участников закупки под конкретного поставщика, т.е. включение в извещение, документацию требований о поставке товаров, выполнении работ, оказании услуг, ограничивающих участие других поставщик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соответствие закупаемого объекта имеющимся у поставщиков ресурсам, в т.ч. персоналу (т.е. контракт заведомо предполагает субконтракты с «заказными» организациям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вещение, документация не учитывает цену владения объектом и длительность жизненного цикла объекта закуп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ытость (неясность, неконкретность) и противоречивость объекта закупки, критериев оценки заявок, окончательных предложений участников закупки, условий исполнения контракта, условий приемки объекта закупки, гарантийных условий. В этом случае комиссия имеет возможность отобрать «нужного» поставщика, играя на неопределенности усло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стификация, подмена предмета контра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ъединение в одну закупку  разных объектов закупки. </w:t>
      </w:r>
    </w:p>
    <w:p>
      <w:pPr>
        <w:pStyle w:val="Normal"/>
        <w:ind w:firstLine="360"/>
        <w:jc w:val="both"/>
        <w:rPr/>
      </w:pPr>
      <w:r>
        <w:rPr/>
        <w:t>6.2. Для снижения  коррупционных рисков на этом этапе применимы следующие ме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рекомендаций по определению (формированию) объекта закупк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кспертиза описания объекта закупки, разработанного заказчико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доставление заказчиком в уполномоченный орган, уполномоченное учреждение обоснования описания объекта закупки и начальной (максимальной) цены контракт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кспертиза начальной (максимальной) цены контракта, определенной заказчико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азработка типовых</w:t>
      </w:r>
      <w:r>
        <w:rPr>
          <w:color w:val="FF0000"/>
        </w:rPr>
        <w:t xml:space="preserve"> </w:t>
      </w:r>
      <w:r>
        <w:rPr/>
        <w:t>описаний объектов закупки, типовых контракт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азработка уполномоченным органом, уполномоченным учреждением, заказчиком типовых критериев оценки заявок, окончательных предложений участников закупк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ведение заказчиком, уполномоченным органом, уполномоченным учреждением обязательного общественного обсуждения закупок, учет предложений участников обязательного общественного обсуждения закупок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ет заказчиком, уполномоченным органом, уполномоченным учреждением предложений субъектов общественного контроля в сфере закупок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нализ закупок контрольными органами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рием заявок на участие в конкурсе, аукционе, запросе котировок, запросе предлож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Коррупционные рис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е неполной или разной информации о закупке, подмена разъяснений ссылками на документацию о закуп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ямые контакты и переговоры с поставщик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скриминационные изменения документации.</w:t>
      </w:r>
    </w:p>
    <w:p>
      <w:pPr>
        <w:pStyle w:val="Normal"/>
        <w:ind w:firstLine="360"/>
        <w:jc w:val="both"/>
        <w:rPr/>
      </w:pPr>
      <w:r>
        <w:rPr/>
        <w:t>7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ределение поставщиков (подрядчиков, исполнителей) уполномоченным органом, уполномоченным учреждением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здание системы, исключающей личный контакт специалистов, ответственных за определение поставщиков (подрядчиков, исполнителей), с участниками закупок (напр., единый центр приема заявок, подготовки разъяснений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нализ закупок контрольными орган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зработка уполномоченным органом, уполномоченным учреждением, заказчиком типовых форм заявок участников закупок.</w:t>
      </w:r>
    </w:p>
    <w:p>
      <w:pPr>
        <w:pStyle w:val="Normal"/>
        <w:ind w:left="47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скрытие заявок на участие в конкурсе, запросе котировок, запросе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Коррупционные рис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лашение неполной или неверной информации о предложениях конкур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ытие информации о наличии или отсутствии необходимых документов, перезапись аудиозапи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лашение несуществующей информации о закуп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ог, добавление, изъятие, непринятие заявок на участие в закупках.</w:t>
      </w:r>
    </w:p>
    <w:p>
      <w:pPr>
        <w:pStyle w:val="Normal"/>
        <w:ind w:firstLine="360"/>
        <w:jc w:val="both"/>
        <w:rPr/>
      </w:pPr>
      <w:r>
        <w:rPr/>
        <w:t>8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ение поставщиков (подрядчиков, исполнителей) уполномоченным органом, уполномоченным учреждени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ние уполномоченным органом, уполномоченным учреждением, заказчиком комиссий по осуществлению закупок с привлечением независимых специалистов по закупкам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Аудиозапись, видеозапись и прямая трансляция в Интернет процедуры вскрытия конвер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сутствие на процедурах вскрытия конвертов специалистов контрольных орган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оставление информации об осуществлении закупок по запросам субъектов обще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9. Рассмотрение и оценка заявок на участие в конкурсе, запросе котировок,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смотрение заявок на участие в аукционе, запросе предлож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. Коррупционные рис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основанная дискриминация в отношении поставщиков при рассмотрении и оценке зая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основанные преимущества поставщи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е отношение к разным участникам закупки (по одинаковым (схожим) условиям предложений поставщиков: одни из них допускаются, другие – нет, определяется разный рейтинг заяво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необъявленных и/или недопустимых критериев оценки заявок, условий допуска к участию в закупке.</w:t>
      </w:r>
    </w:p>
    <w:p>
      <w:pPr>
        <w:pStyle w:val="Normal"/>
        <w:ind w:firstLine="360"/>
        <w:jc w:val="both"/>
        <w:rPr/>
      </w:pPr>
      <w:r>
        <w:rPr/>
        <w:t>9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ределение поставщика (подрядчика, исполнителя) уполномоченным органом, уполномоченным учрежд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ормирование уполномоченным органом, уполномоченным учреждением, заказчиком комиссий по осуществлению закупок с привлечением независимых специалистов по закупкам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отка уполномоченным органом, уполномоченным учреждением, заказчиком типовых форм заявок участников закуп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системы, исключающей личный контакт специалистов, ответственных за осуществление закупок с участниками закупок (напр., единый центр приема заявок, подготовки разъяснений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уполномоченным органом, уполномоченным учреждением, заказчиком разъяснительной работы среди участников закупок по порядку оформления и подачи заяв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казание в документации о закупке максимально подробно критериев оценки (лучших условий исполнения контракта), требований к участникам закупки, описания объекта закупки  и четкое формулирование условий подтвер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знакомление с результатами независимого мониторинга и оценки эффективности закупок, проведенных субъектами обще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ение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0.1. Коррупционные рис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тягивание (препятствие) процедуры обжалования результатов закуп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основанные изменения условий контр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тягивание (ускорение) заключения контр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ос недопустимых и/или необъявленных документов и сведений при заключении контр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основанный отказ от заключения контракта.</w:t>
      </w:r>
    </w:p>
    <w:p>
      <w:pPr>
        <w:pStyle w:val="Normal"/>
        <w:ind w:firstLine="360"/>
        <w:jc w:val="both"/>
        <w:rPr/>
      </w:pPr>
      <w:r>
        <w:rPr/>
        <w:t>10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дготовка, сбор и направление уполномоченным органом, уполномоченным учреждением, заказчиком  проектов контрактов победителям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инг уполномоченным органом, уполномоченным учреждением заключенных контрак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ключение контрактов в электронном виде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1. Администрирование контра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11.1. Коррупционные рис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основанно жесткое администрирование контракта заказчиком вплоть до вмешательства в хозяйственную деятельность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ягивание со стороны заказчика предоставления информации, необходимых материалов для исполнения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менение контракта дополнительными необъявленными условиями.</w:t>
      </w:r>
    </w:p>
    <w:p>
      <w:pPr>
        <w:pStyle w:val="Normal"/>
        <w:ind w:firstLine="360"/>
        <w:jc w:val="both"/>
        <w:rPr/>
      </w:pPr>
      <w:r>
        <w:rPr/>
        <w:t>11.2. Для снижения  коррупционных рисков на данном этапе применимы следующие мер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уполномоченным органом, уполномоченным учреждением, заказчиком и применение типовых контрактов по видам товаров, работ,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 со стороны заказчика рисками, возникающими при исполнении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мониторинга исполнения контрак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12. Приемка продукции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12.1. Коррупционные рис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основанно жесткие (мягкие) или необъявленные условия приемки продукции по контрак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основанное затягивание (ускорение) приемки и оплаты по контрак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меренное отсутствие контроля за исполнением гарантий и/или игнорирование гарантийного пери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основанные претензии по объему и срокам гаран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е заказчиком условий гарантийного обслуживания.</w:t>
      </w:r>
    </w:p>
    <w:p>
      <w:pPr>
        <w:pStyle w:val="Normal"/>
        <w:ind w:firstLine="360"/>
        <w:jc w:val="both"/>
        <w:rPr/>
      </w:pPr>
      <w:r>
        <w:rPr/>
        <w:t>12.2. Для снижения  коррупционных рисков на этом этапе применимы следующие меры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ведение заказчиком мониторинга исполнения контрак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зработка и применение заказчиками типовых условий приемки продук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ивлечение экспертов, экспертных организаций к проведению проверки предоставленных поставщиком результатов, предусмотренных контрак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51"/>
        </w:tabs>
        <w:ind w:left="51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6"/>
        </w:tabs>
        <w:ind w:left="471" w:hanging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3:00Z</dcterms:created>
  <dc:creator>Лысов Алексей Владимирович</dc:creator>
  <dc:description/>
  <dc:language>en-US</dc:language>
  <cp:lastModifiedBy>Goszakaz</cp:lastModifiedBy>
  <cp:lastPrinted>2013-11-18T11:00:00Z</cp:lastPrinted>
  <dcterms:modified xsi:type="dcterms:W3CDTF">2014-06-25T11:43:00Z</dcterms:modified>
  <cp:revision>2</cp:revision>
  <dc:subject/>
  <dc:title/>
</cp:coreProperties>
</file>