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</w:rPr>
        <w:t>Управление образование Вытего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 реализации на территории  Вытегорского муниципального района  приоритетного  национального  проекта " Образование"  в третьем  квартале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я по реализации</w:t>
            </w:r>
          </w:p>
        </w:tc>
      </w:tr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шие учителя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jc w:val="both"/>
              <w:rPr>
                <w:color w:val="16303A"/>
              </w:rPr>
            </w:pPr>
            <w:r>
              <w:rPr/>
              <w:t xml:space="preserve">  </w:t>
            </w:r>
            <w:r>
              <w:rPr/>
              <w:t>19- 20 августа2014 года участие в областном Форуме " Качество  образования - качество жизни". На выставке в рамках Форума  проект  Вытегорского т района " Социальное партнёрство в действии" был отмечен дипломом за успешное  представление проекта.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лантливая молодёжь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b/>
                <w:b/>
                <w:color w:val="16303A"/>
                <w:u w:val="single"/>
              </w:rPr>
            </w:pPr>
            <w:r>
              <w:rPr>
                <w:color w:val="16303A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Региональные мероприятия</w:t>
            </w:r>
            <w:r>
              <w:rPr>
                <w:u w:val="single"/>
              </w:rPr>
              <w:t>: 19- 20</w:t>
            </w:r>
            <w:r>
              <w:rPr/>
              <w:t xml:space="preserve"> июня 2014 года в рамках мероприятий, посвященных 70-летию снятия Оштинской обороны, на базе БОУ ВМР "Оштинская СОШ" прошла областная интеллектуальная игра "Дорогами нашей Победы". В игре приняли участие команды Вологодской области. Команды Вытегорского района стали победителями иг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1 место- команда МОУ ДОД "ВР ЦДЮТ". </w:t>
            </w:r>
            <w:r>
              <w:rPr/>
              <w:t>В составе команды приняли участие Сорокина Елена, Тимошина  Ирина, Терова Мария, Титкова Анастасия, Морозова Юлия. Руководитель- Антонова Галина Егоровна, педагог дополнительного образования МОУ ДОД "ВР ЦДЮТ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2 место-команда БОУ ВМР "Оштинская СОШ" . </w:t>
            </w:r>
            <w:r>
              <w:rPr/>
              <w:t>В составе команды  приняли участиеСидорова Ирина, Савастьянова Ольга, Тулина Анастасия, Богданова Анна, Вайсеро Олеся. руководитель Баданина Галина Викторовна.  Руководитель школьного музея , педагог дополнительного образования МОУ ДОД "ВР ЦДЮТ"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емь выпускников заслужили медал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"За особые успехи в учении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". Это  Макарова Татьяна, Кузьмина Наталья (МОУ " СОШ №1г. Вытегры"), Мухина Симона ( БОУ ВМР " Ковжинская СОШ"), Тарасова Ксения, Рыбакова Алеся, Протасова Анна, Морозова Юлия (БОУ ВМР "Белоручейская СОШ").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30 июня в г. Вологда состоялся  торжественный приём от имени ВРИО Губернатора области для выпускников образовательных организаций, награждённых медалями "За особые успехи в учении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 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hd w:fill="FFFFFF" w:val="clear"/>
              </w:rPr>
              <w:t xml:space="preserve">От Вытегорского района на приём  были приглашены Мухина Симона, выпускница БОУ ВМР "Ковжинская СОШ" и Тарасова Ксения, выпускница БОУ ВМР "Белоручейская СОШ".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  <w:u w:val="single"/>
              </w:rPr>
              <w:t>Международный  мероприятия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Участие во вторых международных соревнований «Школа безопасности», которые прошли 2-11 июля 2014 года. Северо-Западный федеральный округ представляла команда Вологодской области,  состояла  спортсменов Вытегорского районного центра детского и юношеского туризма.          </w:t>
              <w:br/>
              <w:t>Заняв пять призовых мест в шести видах программы, вытегоры в общем зачете заняли  третье место   среди российских коман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ое питание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итание, в том числе и льготное   предоставляется  в ОУ с 1  сентября ( в  СОШ №2 с 8 сентября)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ват  обучающихся горячим  питанием  в районе составляет 99,4% (2902 ребенка из 2920). Льготное питание  осуществляется  из расчёта 25 рублей на одного обучающегося в расчётный день.  Проживающие в пришкольных интернатах БОУ ВМР "Белоручейская СОШ", БОУ ВМР " Мегорская СОШ" обеспечены бесплатным питанием из расчёта 91 рубль на человека  в день.  Обучающиеся  МОУ "Палтогская ООШ" ( коррекционные классы ) проживающие в интернате, обеспечены 4-х разовым бесплатным питанием из расчёта 145 рублей на человека в учебный день.  Кроме этого  обучающихся   специальных  коррекционных классов обеспечены 2-х разовым бесплатным питанием из расчёта  57 рублей в день на одного  ребё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овационные школы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о всех образовательных учреждениях  в начальных классах     обучение ведется  по   ФГОС НОО.  В двух городских школах (МОУ "СОШ №1 г. Вытегры", МОУ Вытегорская СОШ №2 ")  началось  ведение  ФГОС  ООО  с 2014-2015 учебного года (141 ученик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 школах района преподавание ведется по пяти учебно-методическим комплектам, соответствующим принципам ФГОС НОО: Школа 2100, Гармония, Перспективная начальная школа, Планета Знаний, Школа Росси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етизация образования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предоставления услуги интернет  реализуется с использованием действующих каналов в сети Интернет ОАО «Ростелеком". Обязательным условием предоставления сервиса является наличие Договорных отношений на предоставление доступа в сеть Интернет с ОАО «Ростелеком», которые заключены с каждым образовательным учреждением, т.е. контент-фильтрация  включена в договорные отно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июня 2014 года увеличивается стоимость услуги подключения к сети Интернет для каждой образовательной организации  (от 200 до 500 рублей ежемесячно с районного бюджета, как за оплату услуг Интернет) В школах вводятся электронные журналы и электронные дневни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е оборудование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обретение  учебного оборудования на 3 квартал 2014 года не планировалос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ий школьный автобус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подвоза детей используется 16 единиц транспортных средств. Маршруты школьных автобусов согласованы с ОГИБДД по Вытегорского району (кроме маршрута " Анненский Мост - Александровское" из за состояния дороги- требуется ямочный ремонт и разрубка  кустарника)( БОУ ВМР " Ковжинская СОШ"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2014 год   денежные средства на приобретение  автобусов для школ не предусмотрены. Из 13 водителей школьных автобусов у 13 имеются справки об отсутствии судимости. </w:t>
            </w:r>
            <w:r>
              <w:rPr/>
              <w:t>По делу об административном нарушении  водители школьных автобусов в отчётный период не привлекалис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рнизация  региональной системы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водятся мероприятия по  реорганизации</w:t>
            </w:r>
            <w:r>
              <w:rPr>
                <w:bCs/>
              </w:rPr>
              <w:t xml:space="preserve">  БДОУ ВМР " Детский  сад №4 г. Вытегры»" путём присоединения  к БОУ  ВМР " Солнышко;</w:t>
            </w:r>
          </w:p>
          <w:p>
            <w:pPr>
              <w:pStyle w:val="Normal"/>
              <w:rPr/>
            </w:pPr>
            <w:r>
              <w:rPr/>
              <w:t>Реорганизация  БДОУ ВМР " Белоусовский детский сад" путём присоединения  БОУ  " Белоусовская ООШ", мероприятия по переоборудованию    помещений ДК в п. Мирный под школьный спортивный зал ( средства выделяются  из областного и федерального бюджетов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ое руководство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июль- август 2014 года  произведены 181  классному руководителю.  Всего  сумма  выплат составила 11 934 62,76 руб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f2fc3fs14">
    <w:name w:val="ff2 fc3 fs14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09.edu35.ru/379-30-iyunya-v-g-vologda-sostoitsya-torzhestvennyj-prijom-ot-imeni-vrio-gubernatora-oblasti-dlya-vypusknikov-obrazovatelnykh-organizatsij-nagrazhdjonnykh-medalyami-za-osobye-uspekhi-v-uchen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4:00Z</dcterms:created>
  <dc:creator>User</dc:creator>
  <dc:description/>
  <cp:keywords/>
  <dc:language>en-US</dc:language>
  <cp:lastModifiedBy>User</cp:lastModifiedBy>
  <cp:lastPrinted>2014-09-10T16:17:00Z</cp:lastPrinted>
  <dcterms:modified xsi:type="dcterms:W3CDTF">2014-10-30T07:47:00Z</dcterms:modified>
  <cp:revision>4</cp:revision>
  <dc:subject/>
  <dc:title>АДМИНИСТРАЦИЯ</dc:title>
</cp:coreProperties>
</file>