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ДОВОЙ 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адрового потенциала отрасли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 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017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7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369"/>
        <w:gridCol w:w="1587"/>
        <w:gridCol w:w="1157"/>
        <w:gridCol w:w="1436"/>
        <w:gridCol w:w="1582"/>
        <w:gridCol w:w="1583"/>
        <w:gridCol w:w="1313"/>
        <w:gridCol w:w="1419"/>
        <w:gridCol w:w="20"/>
        <w:gridCol w:w="1414"/>
        <w:gridCol w:w="26"/>
        <w:gridCol w:w="147"/>
        <w:gridCol w:w="6486"/>
      </w:tblGrid>
      <w:tr>
        <w:trPr>
          <w:trHeight w:val="32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 мероприятия или мероприятия, реализуемого в рамках основного мероприятия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(целевые показатели со значениями)</w:t>
            </w:r>
          </w:p>
        </w:tc>
        <w:tc>
          <w:tcPr>
            <w:tcW w:w="2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йонного бюджета, тыс.руб.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, ед.изм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ое значение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 (на 31 декабря)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целевой контрактной подготовки медицинских работников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дравоохранения  Вытегорского муниципального район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7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7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он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дравоохранения  Вытегорского муниципального район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7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7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профори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цион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Привлечение учащихся образовательных учреждений района к участию в практических занятиях на базе учреждений здравоохранения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дравоохранения  Вытегорского муниципального район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7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7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образовательных учреждений района привлеченных к участию в практических занятиях на базе учреждений здравоохранения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олнительной стипендии студентам медицинских образовательных учреждений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дравоохранения  Вытегорского муниципального район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7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7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удентов медицинских образовательных организаций, получающих дополнительную стипендию от общего числа студентов медицинских образовательных организаций, заключивших договор о целевой подготовке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6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штатных должностей врачей занятыми должностями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дравоохранения  Вытегорского муниципального район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7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7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штатных должностей врачей занятыми должностями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%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%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штатных должностей среднего медицинского персонала занятыми должностями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дравоохранения  Вытегорского муниципального район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7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7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штатных должностей среднего медицинского персонала занятыми должностями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%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%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Предоставление мер материальной поддержки медицинским работникам учреждений здравоохранения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дравоохранения  Вытегорского муниципального район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7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7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1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1</w:t>
            </w:r>
          </w:p>
        </w:tc>
        <w:tc>
          <w:tcPr>
            <w:tcW w:w="66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квалифицированным медицинским работникам при заключении трудового договора с учреждением здравоохра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дравоохранения  Вытегорского муниципальн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циалистов получивших единовременное пособ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6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затрат за аренду жилого помещения выпускникам высших  и средних медицинских образовательных организаций и медицинским работникам, привлеченным из-за пределов Вытегорского района и заключившим трудовой договор с учреждением здравоохра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дравоохранения  Вытегорского муниципальн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циалистов, заключивших трудовой договор с учр. здрав.-я, получивших компенсацию  за аренду жилого поме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</w:tc>
        <w:tc>
          <w:tcPr>
            <w:tcW w:w="6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медицинских работников учреждений здравоохра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дравоохранения  Вытегорского муниципальн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помещений, предоставленных медицинским работникам учреждений здравоохра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1</w:t>
            </w:r>
          </w:p>
        </w:tc>
        <w:tc>
          <w:tcPr>
            <w:tcW w:w="6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средств районного бюджета с учето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 «Сохранение и развитие кадрового потенциала отрасли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тегорского муниципального района на 2015 – 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126"/>
        <w:gridCol w:w="1701"/>
        <w:gridCol w:w="5245"/>
        <w:gridCol w:w="1701"/>
        <w:gridCol w:w="1559"/>
        <w:gridCol w:w="141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исполнитель,             </w:t>
              <w:br/>
              <w:t xml:space="preserve">соисполнители, участники       </w:t>
              <w:b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</w:t>
              <w:softHyphen/>
              <w:t>вого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на отчетную дату &lt;*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 </w:t>
              <w:br/>
              <w:t>исполнение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и развитие кадрового потенциала отрасли здравоохранения Вытегорского муниципального района на 2015 – 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здравоохранения  Вытегор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нижестоящих бюджетов  (бюджетов поселений) за счет собственных средств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целевой контрактной подготовки медицинских рабо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нижестоящих бюджетов  (бюджетов поселений) за счет собственных средств 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Предоставление мер материальной поддержки медицинским работникам учреждений здравоохранения  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нижестоящих бюджетов  (бюджетов поселений) за счет собственных средств 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Для годового отчета - 31 декабря отчетного года.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муниципальной программы «Сохранение и развитие кадрового потенциала отрасли здравоохранения Вытегорского муниципального района на 2015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- обеспечение организаций здравоохранения квалифицированными кад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вершенствование целевой контрактной подготовки медицинских кадров для отрасли здравоохранения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ние материальных условий для привлечения и закрепления медицинских кадров в Вытегорском рай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муниципальной программы на 2017 год предусмотрены денежные средства в размере 675,0 тыс.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а субсидия БУЗ ВО «Вытегорская ЦРБ» на реализацию мероприятий кадровой программы в сумме 675,0 тыс.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использованной субсидии БУЗ ВО «Вытегорская ЦРБ» в сумме 40,9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ля  решения задачи 1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реализация основного мероприятия 1 – создание условий для совершенствования целевой контрактной подготовки медицинских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мероприятия: - обеспечить поступление выпускников общеобразовательных школ района в медицинские  образовательные организации и обучение в 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ыплату стипендии предусмотрены денежные средства в размере 310,9 тыс.руб.  (выплачено по состоянию на 31 декабря 2017 года 270,0 тыс.ру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ают образование в медицинских образовательных организациях по договору о целевом обучении с отработкой в БУЗ ВО «Вытегорская ЦРБ» -   14 студентов, из ни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выплатой дополнительной стипендии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бюджета района</w:t>
      </w:r>
      <w:r>
        <w:rPr>
          <w:rFonts w:cs="Times New Roman" w:ascii="Times New Roman" w:hAnsi="Times New Roman"/>
          <w:sz w:val="28"/>
          <w:szCs w:val="28"/>
        </w:rPr>
        <w:t xml:space="preserve"> - по 4,0 тыс.руб. ежемесячно – 7 человек,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3 чел. – медицинские ВУ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4 чел. – медицинские колледж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кабря 2017 года – 6 человек. Т.к. одна студентка бросила учебное заведение и расторгла договор с БУЗ ВО «Вытегорская ЦРБ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ля решения задачи 2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реализация основного мероприятия 2 – создание материальных условий для привлечения и закрепления кадров в Вытегорск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 компенсацию затрат за найм жилья предусмотрены денежные средства в размере 124,1 тыс.руб. (выплачено  по состоянию на 31 декабря 2017 года 124,1 тыс.руб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На выплату единовременного пособия предусмотрены денежные средства в размере 240,0 тыс.руб. (выплачено  по состоянию на 31 декабря 2017 года 240,0 тыс.руб.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комплектован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ачами -</w:t>
        <w:tab/>
        <w:t>63,3% (32 чел.; 50,5 шт.е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пециалистами со средним медицинским образованием – 68,5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140чел.; 204,25 шт.ед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Количество выпускников общеобразовательных школ района, поступивших в 2017 году в медицинские образовательные организации  и заключивших  с БУЗ ВО «Вытегорская ЦРБ» договор о целевом обучении 3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личество молодых специалистов, трудоустроенных в БУЗ ВО «Вытегорская ЦРБ» после окончания медицинских образовательных организаций высшего профессионального образования в 2017 году – 2 че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2017 году уволились</w:t>
      </w:r>
      <w:r>
        <w:rPr>
          <w:rFonts w:cs="Times New Roman" w:ascii="Times New Roman" w:hAnsi="Times New Roman"/>
          <w:sz w:val="28"/>
          <w:szCs w:val="28"/>
        </w:rPr>
        <w:t xml:space="preserve"> следующие специалис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рачи – 3 чел., из ни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собственное желание в связи с выездом за пределы Вологодской области – 2 чел.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бственное желание в связи с выходом на пенсию – 1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няты на работ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врачи – 2 чел.  - врач-хирург, врач-дерматовенероло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муниципальную программу следующими постановлениями Администрации Вытегорского муниципального райо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4.2017 № 319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02.11.2017 № 788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18.12.2017  № 98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зменения касались изложения в новой редакции Приложения 3 к муниципальной программе «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Финансовое обеспечение </w:t>
      </w:r>
      <w:r>
        <w:rPr>
          <w:rFonts w:cs="Times New Roman" w:ascii="Times New Roman" w:hAnsi="Times New Roman"/>
          <w:b/>
          <w:sz w:val="26"/>
          <w:szCs w:val="26"/>
        </w:rPr>
        <w:t>реализации программы за счет средств районного бюджет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0:00Z</dcterms:created>
  <dc:creator>Администрация_11</dc:creator>
  <dc:description/>
  <cp:keywords/>
  <dc:language>en-US</dc:language>
  <cp:lastModifiedBy>Администрация_15</cp:lastModifiedBy>
  <cp:lastPrinted>2018-06-07T13:14:00Z</cp:lastPrinted>
  <dcterms:modified xsi:type="dcterms:W3CDTF">2018-07-13T05:26:00Z</dcterms:modified>
  <cp:revision>8</cp:revision>
  <dc:subject/>
  <dc:title/>
</cp:coreProperties>
</file>