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ий район расположен на крайнем северо-западе Вологодской области. С севера район граничит с Карелией, с востока с Архангельской областью, с запада с Ленинградской областью, с юга - Кирилловским, Белозерским и Вашкинским районами Волог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лежит в умеренных широтах между 600 25” и 610 35” северной широты и 350 10” и 380 20” восточной долготы. Это самый большой район области, его площадь - 13,1 тыс. кв. км. Наибольшая протяженность с севера на юг- 110 км., с запада на восток - 17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центр - г. Выте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ит трасса главной водной магистрали Северо-Запада России – Волго-Балтийский водный путь, связывающий в единую систему воды Балтийского, Белого, Каспийского, Азовского и Черного морей. Современная воднотранспортная система позволяет эксплуатировать крупнотоннажные суда, большая часть которых получила новую классификацию судов смешанного “река-море” плавания. Эти суда осуществляют прямые бесперевалочные перевозки экспортно-импортных грузов между речными портами нашей страны и портами более 20 стран Западной Европы, Азии и Африки. Через канал проходят туристические линии, связывающие Санкт-Петербург с городами Волги и Камы, с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 Вытегорского района, как и всей Вологодской области, умеренно-континентальный, с продолжительной зимой, короткой весной, относительно коротким, умеренно-теплым летом, продолжительной и сырой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имат района большое влияние оказывает Онежское озеро. Для района характерны фронтальные процессы. Кроме того, район лежит на пути частого прохождения циклонов, которые образуются на фронтах между арктическим и полярным воздухом и движутся со стороны Атлантики, принося с собою массы морского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лексе природных ресурсов района наибольшее значение имеют лесные, земельные и водные ресурсы, а также месторождения нерудных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% территории района занимают леса, в основном хвойные: ель и сосна. Среди лиственных пород распространены береза, осина, оль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более 260 рек и около 1500 больших и малых озер, самое крупное из которых – Онежское озеро – относится к бассейну Балтийского моря. Водные ресурсы края имеют большое промышленное, транспортное и промысловое значение. Издревле славился Вытегорский край богатыми рыбными уловами. Специалисты считают, что без ущерба для естественного воспроизводства можно вылавливать в водоемах района до 1200 тонн рыбы. Основное промысловое значение имеют лещ, судак, налим, сиг, щука, окунь, ряпушка, кор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й мир района тесно связан с растительным. Распространены заяц-беляк, белка, лесная куница, ондатра, волк, лисица, кабан. Реже встречаются рысь, барсук, бурый медведь, лось. Также известно более 230 видов птиц: серая куропатка, тетерев, рябчик, глухарь, утки, гуси и т.п. Многие из них являются объектами промысловой и любительской о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фортабельные туристические суда посещают старинные русские города Вытегру, Белозерск, Кириллов, Петрозаводск, острова Валаам Ки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крупный уникальный водоем края - Онежское озеро. Акватория озера, находящаяся в пределах Вологодской области 56 га. Это второй по величине после Ладожского пресноводный водоем в Европе. Одно из великих озер мира, оно расположено на путях соединения четырех морей - Балтийского, Белого, Каспийского и Ч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озера 9890 км2 , средняя глубина – 30 м., наибольшая – 120 м.. В пределах Вытегорского района находится юго-восточное побережье Онежского озера, которое отличается плавной, слабо расчлененной береговой линией. Глубина не превышает 50 м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жское озеро - глубоководный водоем умеренных широт. Максимальная температура воды в июле – августе не превышает 220. Онежская вода характеризуется уникальными природными качествами: высокой прозрачностью, чистотой, мягкостью. Она мало окрашена, низкомирнерализована, хорошо насыщена кисл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жское озеро – самый крупный водоем среди всех “малых” озер Вологодской области, площадью 62,5 км2 . Берега озера преимущественно плоские, каменистые, местами песчаные и заболоч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орское озеро представляет собой целую систему озер-заливов (Кедринское, Кобылье, Чагозеро), соединенных между собой и Онежским озером проливами и искусственными каналами – копанями. Большая часть береговой полосы занята осоковыми болотами, местами к озеру подступают песчаные дю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стрым углом к берегу Онежского озера тянется на юго-восток Тудозеро. При максимальной ширине 2,2 км. длина его достигает 10 км. Берега озера покатые или даже крутые, местами обрывистые.</w:t>
      </w:r>
    </w:p>
    <w:p>
      <w:pPr>
        <w:pStyle w:val="Normal"/>
        <w:rPr/>
      </w:pPr>
      <w:r>
        <w:rPr>
          <w:sz w:val="28"/>
          <w:szCs w:val="28"/>
        </w:rPr>
        <w:t>Истинной диковинкой природы в районе можно назвать карстовые озера, которые могут исчезать и снова появляться. К таким озерам относятся Куштозеро, Шимозеро, Ундозеро, Долгозеро. На дне и склонах воронки этих озер имеются поглощающие отверстия - поноры, через которые вода периодически уходит из озера. Это чаще всего происходит в середине или конце зимы. Вместе с водой уходит и большая часть рыбы. На дне исчезнувшего озера начинает расти трава, и спустя год здесь образуются сенокосные угодья. Однако через 2- 3 года вода снова появляется через отверстие в воронке, постепенно заполняя котловину. Восстанавливается и ихтиофауна, хотя и не всегда в прежнем соста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пределах Вытегорского района протекает 108 рек общей протяженностью 2469 км. По территории района проходит водораздел, и большая часть рек (61, протяженностью более 1,5 тыс. км.) относится к бассейну Онежского озера (Балтийского моря). Среди них самые крупные - р. Андома, имеет наибольшую протяженность в пределах района (156 км.), р.Мегра (93 км.), р.Самина (70 км.), р. Вытегра (64 км.). К небольшим водоемам длиной до 10 км. относятся 15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лжскому бассейну относятся 39 рек общей протяженностью, в границах района, около 900 км.. Наибольшее значение из них имеют р. Большая Индоманка (78 км.), р. Кема (74 км.), р. Сойда (69 к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водного режима реки района принадлежат к восточно- европейскому типу с высоким половодьем, низкой меженью и сравнительно высокой водностью осенью, обусловленной обложными дожд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ора и фа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большой и разветвленной сети озер и рек, богатые лесные угодья на территории района благотворно влияют на развитие в них разнообразных видов их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основных рыбосодержащих водоемом является Онежское озеро в котором насчитывается 530 видов беспозвоночных, это ценная кормовая база для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ое население озера достаточно разнообразно - 34 вида. К наиболее ценным относятся рыбы семейства лососевых (лосось, форель, палия) и Сиговых (сиг, ряпушка), встречаются хариус, многочисленна корюшка. В больших количествах есть представители карповых рыб (лещ, плотва, язь, красноперка, чехонь, голавль, елец, уклея, пескарь, гольян, карась). Распространены окуневые (судак, окунь, ерш), щука, налим (семейства тресковых). К редким видам относятся сом и угорь. По разновидности рыбных запасов Онежское озеро является универсальным водоемом района, т. к. здесь сосредоточены практически все виды рыбы встречающейся в других озерах и р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 Тудозеро и Мегорское богаты следующими видами рыб: лещ, судак, налим, плотва, красноперка, ерш, оку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 Ковжское в своих глубинах содержит сига, ряпушку, снетка, судака, язя, леща, налима и другие виды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 Шимозеро и его группа озер, богаты окунем, плотвой, щукой, налимом, ер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ных водоемах, таких как река Ошта, Водлица, Вытегра, Илекса в основном тот же набор рыбопродуктов что и в озерах. В реках Андома и Мегра встречаются форель, хариус, лос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йона сохраняется типичная таежная фауна позвоночных животных. Здесь присутствуют стабильные популяции многих аборигенных видов, исчезающих в сильно освоенных местностях. Высока численность тетеревиных птиц - глухаря, рябчика, тетерева. Гнездится ряд редких и уязвимых видов пернатых, в том числе занесенных в Красную книгу России: чернозобная гагара, большой подорлик и соколок-дербник, известны места обитания беркута и сап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млекопитающих типичен для плактарной тайги: бурый медведь, лось, кабан, волк, лисица, заяц-беляк, белка, куница, американская норка, горностай, нутрия. Из редких и особо уязвимых видов встречаются рысь, выдра, барсук, белка-лет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и болота богаты разнообразными видами дикорастущих ягод. Особое значение имеют клюква, брусника, черника, малина, еже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ют и грибные места, где можно набрать полные корзины белых грибов, подосиновиков, лисичек, моховиков, груздей и волнушек. Особую прелесть осеннему лесу придают оп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запасы Вытегории всегда были привлекательным местом для рыболовов и охотников, любителей грибов и ягод проживающих не только в районе, но и далеко за его преде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уго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сорастительному районированию территория Вытегорского района относится к таежной зоне, подзоне средней тайги. 77,3 % площади района занимают леса. Преимущественно произрастают сосна, ель, береза, ос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ую специфику территории придают имеющаяся в северных и западных уголках района сибирская лиственница. Общее санитарное состояние лесов района удовлетворительное. В древостое сухостой и захламленность присутствуют как результат естественного от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ная ловля, отменная охота, сбор грибов и ягод, живописные берега рек и озер, чистый воздух хвойных лесов делают Вытегорский край привлекательным для путешественников, поклонников водного туризма, любителей рыбалки и охоты. Поэтому администрация района придает большое значение перспективе развития туристического бизнес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Вытегорском районе расположены памятники природы федерального и областного значения. Среди них Андомский геологический разрез (мыс Андомский на берегу Онежского озера), Шимозерский, Куштозерский, Лухтозерский, Верхне-Андомский заказники и другие особо охраняемые природные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0:00Z</dcterms:created>
  <dc:creator>com</dc:creator>
  <dc:description/>
  <cp:keywords/>
  <dc:language>en-US</dc:language>
  <cp:lastModifiedBy>com</cp:lastModifiedBy>
  <dcterms:modified xsi:type="dcterms:W3CDTF">2011-02-17T07:32:00Z</dcterms:modified>
  <cp:revision>1</cp:revision>
  <dc:subject/>
  <dc:title/>
</cp:coreProperties>
</file>