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04.04.2012г. состоялось очередное заседание  комиссии по делам несовершеннолетних и защите их прав. Рассмотрено 62 персональных дела, из них  61 – административных, по ходатайству школы-1. Перенесено  6 материалов дел  на  заседание комиссии от 18.04.2012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о административных наказаний в виде предупреждения - 4. Вынесено административных наказаний  в виде штрафов на сумму –  8500руб.  по    48  персональным дела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а   профилактическая беседа  в связи с рассмотрением ходатайства школы  по  вопросу поведения и учебы несовершеннолетнего учащегося, вынес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а воз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едупре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ротоколы об административных правонарушениях по ст.5.35 ч.1  КоАП РФ – неисполнение или ненадлежащее исполнение родителями или иными законными представ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ржанию, воспитанию, обучению, защите прав и интересов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 </w:t>
      </w:r>
      <w:r>
        <w:rPr>
          <w:rFonts w:cs="Times New Roman" w:ascii="Times New Roman" w:hAnsi="Times New Roman"/>
          <w:sz w:val="24"/>
          <w:szCs w:val="24"/>
        </w:rPr>
        <w:t>По данной статье   привлечено к административной ответственности 36 род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родителей были привлечены к административной ответственности по стат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. 2.3 ч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Вологодской области «Об административных правонарушениях в Вологодской области», выразившееся в  </w:t>
      </w:r>
      <w:r>
        <w:rPr>
          <w:rFonts w:cs="Times New Roman" w:ascii="Times New Roman" w:hAnsi="Times New Roman"/>
          <w:sz w:val="24"/>
          <w:szCs w:val="24"/>
        </w:rPr>
        <w:t>несоблюдении родителями мер по ограничению нахождения детей в ночное время в общественных местах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 несовершеннолетних были привлечены к административной ответственности по статье </w:t>
      </w:r>
      <w:r>
        <w:rPr>
          <w:color w:val="000000"/>
          <w:spacing w:val="2"/>
          <w:sz w:val="24"/>
          <w:szCs w:val="24"/>
        </w:rPr>
        <w:t xml:space="preserve">ст. 20.21 </w:t>
      </w:r>
      <w:r>
        <w:rPr>
          <w:sz w:val="24"/>
          <w:szCs w:val="24"/>
        </w:rPr>
        <w:t xml:space="preserve">КоАП РФ - </w:t>
      </w:r>
      <w:r>
        <w:rPr>
          <w:color w:val="000000"/>
          <w:sz w:val="24"/>
          <w:szCs w:val="24"/>
        </w:rPr>
        <w:t xml:space="preserve">появление в общественных местах в состоянии опьянения, 4  несовершеннолетних -  по ст.20.20 ч.1  КоАП РФ  </w:t>
      </w:r>
      <w:r>
        <w:rPr>
          <w:color w:val="000000"/>
        </w:rPr>
        <w:t xml:space="preserve">– </w:t>
      </w:r>
      <w:r>
        <w:rPr>
          <w:sz w:val="24"/>
          <w:szCs w:val="24"/>
        </w:rPr>
        <w:t xml:space="preserve"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8.04.2012г. состоялось очередное заседание  комиссии по делам несовершеннолетних и защите их прав.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 38 персональных дел, из них  34 – административны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тказу  от возбуждения от уголовного дела - 3, по ходатайству  техникума -1. Перенесено  4 материалов дел  на  заседание комиссии от 02.05.2012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ено административных наказаний в виде предупреждения - 4. Вынесено административных наказаний  в виде штрафов на сумму –  4710  руб.  по    24  персональным дела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о  3 профилактических беседы по отказу в возбуждении  уголовного дела, вынесена мера воздействия – «Предупреждение» и «Выговор». Рассмотрено  1 ходатайство техникума, проведена   профилактическая беседа    по  вопросу поведения и учебы несовершеннолетнего учащегося, вынес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воздействия  « предупре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ротоколы об административных правонарушениях по ст.5.35 ч.1  КоАП РФ – неисполнение или ненадлежащее исполнение родителями или иными законными представ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ржанию, воспитанию, обучению, защите прав и интересов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. </w:t>
      </w:r>
      <w:r>
        <w:rPr>
          <w:rFonts w:cs="Times New Roman" w:ascii="Times New Roman" w:hAnsi="Times New Roman"/>
          <w:sz w:val="24"/>
          <w:szCs w:val="24"/>
        </w:rPr>
        <w:t xml:space="preserve">По данной статье   привлечено к административной ответственности 22 родителей. 2 родителей были привлечены к административной ответственности по стат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. 2.3 ч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Вологодской области «Об административных правонарушениях в Вологодской области», выразившееся в  </w:t>
      </w:r>
      <w:r>
        <w:rPr>
          <w:rFonts w:cs="Times New Roman" w:ascii="Times New Roman" w:hAnsi="Times New Roman"/>
          <w:sz w:val="24"/>
          <w:szCs w:val="24"/>
        </w:rPr>
        <w:t>несоблюдении родителями мер по ограничению нахождения детей в ночное время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одителей были привлечены к административной ответственности по стат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. 20.22 </w:t>
      </w:r>
      <w:r>
        <w:rPr>
          <w:rFonts w:cs="Times New Roman" w:ascii="Times New Roman" w:hAnsi="Times New Roman"/>
          <w:sz w:val="24"/>
          <w:szCs w:val="24"/>
        </w:rPr>
        <w:t xml:space="preserve">КоАП РФ -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реб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и наркотических средств или психотропных веществ в общественных местах</w:t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387" w:leader="underscore"/>
          <w:tab w:val="left" w:pos="7230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underscore"/>
          <w:tab w:val="left" w:pos="5387" w:leader="underscore"/>
          <w:tab w:val="left" w:pos="7230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рафику проведения комиссии по делам несовершеннолетних и защите их прав администрации Вытегорского муниципального района очередные  заседания состоятся 02.05.2012г. и 16.05.2012, 30.05.2012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88;fld=134;dst=100281" TargetMode="External"/><Relationship Id="rId3" Type="http://schemas.openxmlformats.org/officeDocument/2006/relationships/hyperlink" Target="consultantplus://offline/main?base=LAW;n=113688;fld=134;dst=100281" TargetMode="External"/><Relationship Id="rId4" Type="http://schemas.openxmlformats.org/officeDocument/2006/relationships/hyperlink" Target="consultantplus://offline/main?base=LAW;n=112760;fld=134;dst=1002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6:00Z</dcterms:created>
  <dc:creator>SamLab.ws</dc:creator>
  <dc:description/>
  <cp:keywords/>
  <dc:language>en-US</dc:language>
  <cp:lastModifiedBy>User 101</cp:lastModifiedBy>
  <dcterms:modified xsi:type="dcterms:W3CDTF">2012-04-27T10:48:00Z</dcterms:modified>
  <cp:revision>3</cp:revision>
  <dc:subject/>
  <dc:title/>
</cp:coreProperties>
</file>