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>
          <w:trHeight w:val="2505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Header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Начальник отдела по мобилизационной работе, 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гражданской обороне и чрезвычайным ситуациям 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Администрации района, 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 С.А. Ломков</w:t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/>
              <w:t xml:space="preserve">«___»___________ 2018 года                                                                                 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работы комиссии по предупреждению и ликвидац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Вытегорского муниципального района на 2019 год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по подготовке органов управления, сил районного звена территориальной (областной) подсистемы единой  государственной системы предупреждения и ликвидации чрезвычайных ситуаций на 2019 год считать: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чит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эффективности деятельности координ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органов местного самоуправления и территориальных органов исполнительной власти, сопряжение  и развитие обеспечивающих их работу информационно-управляющ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развитие нормативно-правовой базы муниципальных образований по вопросам предупреждения и ликвидации ЧС природного и техногенного характера, создания и развития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готовности органов управления, сил и средств РЗ Т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 выполнение мероприятий по повышению готовности систем централизованного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)  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 развитие и совершенствование нормативной правовой базы муниципальных образований по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) 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органов местного самоуправления и территориальных органов исполнительной власти по вопросам обеспечения безопасности на водных объектах, в т.ч. развитие и совершенствование нормативной правовой базы муниципальных образований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07"/>
        <w:gridCol w:w="1848"/>
        <w:gridCol w:w="5381"/>
        <w:gridCol w:w="15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ветственный за подготовку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85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1. Об обеспечении мероприятий по предотвращению возникновения несчастных случаев, связанных со сходом снега и льда с крыш зданий и сооружен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Руководители управляющий компаний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Председатели ТСЖ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Главы муниципальных образований, входящих в состав Вытегор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а администрации муниципального образования «Город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подготовке и выполнении мероприятий по защите объектов жилищно-коммунального хозяйства и жилищного фонда, предупреждению и ликвидации чрезвычайных ситуаций в Вытегорском муниципальном районе в период прохождения весеннего половодья и паводка 2019 год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поселений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Управление ЖКХ, транспорта и строительств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илиал ФГБУ Северное УГМС «Вологодский ЦГМ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мерах по обеспечению сохранности дорог и сооружений на весь период прохождения весеннего половодья и паводка 2019 год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филиал АО «Дирекция по строительству и содержанию автомобильных дорог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РДУ Вологодского ДРС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ОО «Автодороги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О готовности системы оповещения населения об угрозе или возникновении Ч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тдел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ЕДДС Вытегорского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предупреждении гибели и травмирования несовершеннолетних на пожарах и предотвращение пожаров по причине детской шалости с огне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СО ВО «КЦСОН «Вытегорского муниципального райо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б организации о ходе обучения  населения, выполнении планов обучения руководящего состава, должностных лиц уполномоченных на решение задач в области ГО и Ч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тдел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рганизация и проведение мероприятий по обеспечению безопасности в местах массового скопления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4. Об организации поиска без вести пропавших граждан и граждан заблудившихся в лесу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ГКУ «АСУНЦ Вытегр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участка ГИМС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МВД России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ГКУ «АСУНЦ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готовности ТП РСЧС к пожароопасному периоду, проведению мероприятий, направленных на предупреждение и ликвидацию последствий ЧС, связанных с лесными пожарам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илиал ФГБУ Северное УГМС «Вологодский ЦГМС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5 Пожарно-спасательная часть по охране г. Вытегра ФПС «7 отряд по Вологодской области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территориальный отдел Департамента лесного комплекса государственного лесниче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лесхоза - филиала САУ лесного хозяйства Вологодской области «Вологдалесхоз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б организации добровольной пожарной охраны на территории сельских поселений. Оказание мер социальной поддержки членам ДП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тдел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санитарно-эпидемиологическом состоянии водоснабжения на территор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ТО Управления Роспотребнадзора по ВО в Кирилловском, Белозерском, Вашкинском, Вытегорском район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МП города Вытегра «Служба благоустройств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ОО «Капиталъ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МП «Мегорский ЖЭ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состоянии источников наружного противопожарного водоснабжения на территории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5 Пожарно-спасательная часть по охране г. Вытегра ФПС «7 отряд по Вологодской области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У ПБ ВО «Противопожарная служба Вологодской области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а муниципального образования «Город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Обеспечение безопасности населения на водных объектах района в период навигации и купального сезона 201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ий РГСиС филиала ФБУ «Администрация Волго-Балтийского бассейна внутренних водных путей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участка ГИМС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дминистрация муниципального образования «Город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3. О противопожарном состоянии гостиниц, общежитий, кемпингов, спальных корпусов учреждений Вытегорского райо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Руководители гост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. О противопожарном состоянии организаций отдыха и оздоровления детей, расположенных на территории района, принимаемых мерах по обеспечению их безопасно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МВД России по Вытегорскому район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СО ВО «КЦСОН Вытегорского район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ОУ ВО «ОЦ - Кадетская школа «Корабелы Прионежь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подготовке объектов энергетики и жилищно-коммунального хозяйства района к работе в осенне-зимний период 2019-2020гг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жилищно-коммунального хозяйства, транспорта и строительства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б обстановке с пожарами и их последствиями, принимаемых мерах по ее улучшению на территории райо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беспечение безопасности населения на водных объектах Вологодской области в осенне-зимний период 2019-2020 год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Вытегорского участка ГИМС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противопожарном состоянии социально-значимых организаций сферы образования, здравоохранения, социальной защиты населения, отдыха и оздоровления детей на территории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З ВО «Вытегорская ЦРБ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УСО ВО «КЦСОН Вытегорского район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АОУ ВО «ОЦ - Кадетская школа «Корабелы Прионежь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. О мерах по обеспечению безопасности жизнедеятельности населения и устойчивости систем жизнеобеспечения в период новогодних и рождественских праздник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НД и ПР по Вытегорскому району УНД и ПР ГУ МЧС России по Вологод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образования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правление культуры, физической культуры и молодежной политики Администрации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. О выполнении Плана работы КЧС и ПБ Вытегорского муниципального района на 2019 год и утверждении плана работы КЧС и ПБ  Вытегорского муниципального района на 2020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тдел по моб. работе, ГО и ЧС Администрации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 по снижению риска возникновения чрезвычайных ситуаций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составом КЧС и ПБ по оповещению и сбору по сигналам 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моб. работе, ГО и ЧС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>ЕДДС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тушению и ликвидации условного пожара и эвакуации людей в здании администрации муниципального образования «Город Вытегр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ма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jc w:val="both"/>
              <w:rPr/>
            </w:pPr>
            <w:r>
              <w:rPr/>
              <w:t>ПСЧ-35 по охране г. Вытегр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Вытег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3:00Z</dcterms:created>
  <dc:creator>User</dc:creator>
  <dc:description/>
  <dc:language>en-US</dc:language>
  <cp:lastModifiedBy>ГОУ ЧС</cp:lastModifiedBy>
  <cp:lastPrinted>2019-01-14T11:33:00Z</cp:lastPrinted>
  <dcterms:modified xsi:type="dcterms:W3CDTF">2020-02-27T05:33:00Z</dcterms:modified>
  <cp:revision>2</cp:revision>
  <dc:subject/>
  <dc:title>АДМИНИСТРАЦИЯ</dc:title>
</cp:coreProperties>
</file>