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ТРУДОВОГО ДОГОВОРА №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ытегра </w:t>
        <w:tab/>
        <w:tab/>
        <w:tab/>
        <w:tab/>
        <w:tab/>
        <w:tab/>
        <w:t xml:space="preserve">                             дата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Вытегорского муниципального района (далее по тексту -Администрация), в лиц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ы Вытегорского муниципального района Павликова Александра Николаевича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Устава района  именуемая в дальнейшем «Работодатель», и </w:t>
      </w: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Работник», заключили настоящий Договор о нижеследующе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стоящему Договору Работодатель обязуется предоставить Работнику работу по обусловленной настоящим договором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соглашениями, локальными нормативными актами и настоящим договором, своевременно и в полном объеме выплачивать работнику заработную плату, а Работник обязуется лично выполнять определенную настоящим Договором трудовую функцию, соблюдать правила внутреннего трудового распорядка, действующего у работодател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составлен с учетом действующего законодательства и является обязательным документом для сторон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договор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ботник принимается на работу на долж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сультанта  правового управлени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тегорского муниципальн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стом работы Работника является офис, расположенный по адресу: Вологодская область, г.Вытегра, пр. Ленина, д. 6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является договором по основной работе.</w:t>
      </w:r>
    </w:p>
    <w:p>
      <w:pPr>
        <w:pStyle w:val="Style14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Работника осуществляется в нормальных условиях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лжность консультанта относится к ведущей группе должностей муниципальной служб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е время и время отдых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чего времени и времени отдыха Работника определяется правилами внутреннего трудового распорядка Администрации Вытегорского муниципального района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платы труд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лжностной оклад Работника составляет 5807,16 рубл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месячное денежное поощрение составляет  до 120%  процентов от должностного оклад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ая надбавка за особые условия муниципальной службы составляет от 05 до 45% процентов от должностного оклад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Ежемесячная надбавка к должностному окладу за выслугу лет от 10% до 30%  должностного оклад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Единовременная выплата при предоставлении ежегодного оплачиваемого отпуска в размере одного должностного оклада в год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атериальная помощь в размере двух должностных окладов в год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йонный коэффициент в размере 15 процент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ях, предусмотренных Трудовым кодексом РФ и иными федеральными законами, из заработной платы Работника производятся удерж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работная плата выплачивается два раза в месяц 12 и 27 числа.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Работник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 имеет право на: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ему работы, обусловленной трудовым договоро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е место, соответствующее государственным нормативным требованиям охраны труд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ую и в полном объеме выплату заработной плат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ый оплачиваемый отпуск продолжительностью 30 календарных дн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й отпуск в соответствии с законом Вологодской области «О регулировании некоторых вопросов муниципальной службы в Вологодской области» от 09 октября 2007 года № 1663-ОЗ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тельное медицинское страхование в случаях, предусмотренных федеральными законам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и, предоставляемые муниципальному служащему согласно статья 23, 24  Федерального закона от 02 марта 2007 года № 25-ФЗ «О муниципальной службе в Российской Федерации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 обязан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Кодекс этики и служебного поведения муниципальных служащи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правила внутреннего трудового распоряд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трудовую дисциплину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жно относиться к имуществу Работодателя и других работник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аспоряжению Работодателя отправляться в служебные командировки по территории Российской Федера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ть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недопущению любой возможности возникновения конфликтов интерес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уведомлять своего непосредственного начальника о возникшем конфликте интересов или возможности его возникновения, как только  станет об этом известн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нимать в связи с должностным положением или в связи с исполнением служебных обязанностей подарков, за исключением обычных подарков, стоимость которых не превышает трех тысяч рубл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ять другие обязанности муниципального служащего, предусмотренные статьей 12 Федерального закона от 02 марта 2007 года № 25-ФЗ «О муниципальной службе в Российской Федерации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ограничения и запреты, связанные с муниципальной службой, предусмотренные  статьями  13  и  14  Федерального  закона от 02 марта 2007 года № 25-ФЗ «О муниципальной службе в Российской Федерации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Работодател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одатель имеет право: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ощрять Работника за добросовестный эффективный тру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ть от Работника исполнения им трудовых обязанностей, определенных настоящим Договором и Должностной инструкцией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ребовать от Работника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кать Работника к дисциплинарной и материальной ответственности в порядке, установленном Трудовым кодексом РФ и иными федеральными законам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ать размер ежемесячного денежного поощрения по основаниям, предусмотренным Положением о денежном содержании муниципальных служащих Вытегорского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тодатель обязан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трудовое законодательство и иные нормативные правовые акты, содержащие нормы трудового права, локальные нормативные акты, условия соглашений и настоящего трудового договор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Работнику работу, обусловленную настоящим трудовым договоро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Работника оргтехникой, канцелярскими товарами, средствами, необходимыми для исполнения им трудовых обязанностей, в случае необходимости транспорто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лачивать в полном объеме причитающуюся Работнику заработную плату в сроки, установленные в соответствии с Трудовым кодексом, правилами внутреннего трудового распорядка, трудовым  договоро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ь Работника под роспись с принимаемыми локальными нормативными  актами, непосредственно связанными с его трудовой деятельностью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ять иные обязанности, предусмотренные трудовым законодательством и иными нормативными правовыми актами, содержащими нормы трудового права, соглашениями, локальными нормативными актами и настоящим трудовым договор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иды и условия социального страхования, гарантии, компенсаци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ник подлежит обязательному социальному страхованию, предусмотренному Трудовым кодексом РФ и иными федеральными закона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сторон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ботодатель и работник несут материальную ответственность в случаях и в размере, предусмотренных Трудовым кодексом РФ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е по соответствующим основания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Работник несет ответственность за несоблюдение ограничений и запретов, связанных с муниципальной служ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ействия договора (бессрочный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ботник обязуется приступить к исполнению трудовых обязанностей с ____________________________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стоящий Договор заключен на неопределенный срок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собые услов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словия настоящего трудового договора носят конфиденциальный характер и разглашению не подлежа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о всем остальном, что не предусмотрено настоящим трудовым договором, Стороны руководствуются законодательством РФ, регулирующим трудовые отношения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56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аботодатель:</w:t>
              <w:tab/>
            </w:r>
          </w:p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8"/>
              </w:rPr>
            </w:r>
          </w:p>
          <w:p>
            <w:pPr>
              <w:pStyle w:val="TextBody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Администрация Вытегорского муниципального райо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Style1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Работник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/>
                <w:b/>
                <w:bCs/>
                <w:sz w:val="22"/>
                <w:szCs w:val="28"/>
              </w:rPr>
            </w:r>
          </w:p>
          <w:p>
            <w:pPr>
              <w:pStyle w:val="Heading2"/>
              <w:ind w:left="360" w:hanging="0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дписи сторон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Вытегорского</w:t>
        <w:tab/>
        <w:tab/>
        <w:tab/>
        <w:t xml:space="preserve"> </w:t>
        <w:tab/>
        <w:t>Работник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Н 3508001190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        </w:t>
        <w:tab/>
        <w:t xml:space="preserve">                                                            _______________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лава  района</w:t>
        <w:tab/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</w:r>
    </w:p>
    <w:p>
      <w:pPr>
        <w:pStyle w:val="Style14"/>
        <w:ind w:left="5040" w:hanging="50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 А.Н.Павликов                               Паспорт:</w:t>
      </w:r>
      <w:r>
        <w:rPr>
          <w:sz w:val="22"/>
          <w:szCs w:val="28"/>
        </w:rPr>
        <w:tab/>
        <w:tab/>
        <w:t xml:space="preserve">                                                                               Выдан:                       </w:t>
      </w:r>
    </w:p>
    <w:p>
      <w:pPr>
        <w:pStyle w:val="Style14"/>
        <w:ind w:left="5040" w:hanging="50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егистрации Договора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:  </w:t>
      </w:r>
    </w:p>
    <w:p>
      <w:pPr>
        <w:pStyle w:val="Style14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4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sectPr>
      <w:type w:val="nextPage"/>
      <w:pgSz w:w="11906" w:h="16838"/>
      <w:pgMar w:left="126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2"/>
    <w:lvlOverride w:ilvl="0">
      <w:startOverride w:val="4"/>
    </w:lvlOverride>
  </w:num>
  <w:num w:numId="10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860" w:leader="none"/>
        <w:tab w:val="left" w:pos="4932" w:leader="none"/>
      </w:tabs>
      <w:spacing w:lineRule="atLeast" w:line="230"/>
      <w:ind w:right="72" w:hanging="0"/>
    </w:pPr>
    <w:rPr>
      <w:color w:val="000000"/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0:00Z</dcterms:created>
  <dc:creator>Кадровик</dc:creator>
  <dc:description/>
  <cp:keywords/>
  <dc:language>en-US</dc:language>
  <cp:lastModifiedBy>User</cp:lastModifiedBy>
  <cp:lastPrinted>2013-01-25T15:08:00Z</cp:lastPrinted>
  <dcterms:modified xsi:type="dcterms:W3CDTF">2015-06-10T07:06:00Z</dcterms:modified>
  <cp:revision>3</cp:revision>
  <dc:subject/>
  <dc:title>ДОПОЛНИТЕЛЬНОЕ СОГЛАШЕНИЕ</dc:title>
</cp:coreProperties>
</file>