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 о реализации  муниципальной программы</w:t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Развитие образования Вытегорского муниципального района </w:t>
      </w:r>
    </w:p>
    <w:p>
      <w:pPr>
        <w:pStyle w:val="Normal"/>
        <w:spacing w:lineRule="auto" w:line="36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0 годы» за 2015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Вытегорского муниципального района на 2014-2020 годы» утверждена постановлением Администрации Вытегорского муниципального района       от  11 февраля 2014г. N 91</w:t>
      </w:r>
    </w:p>
    <w:p>
      <w:pPr>
        <w:pStyle w:val="ConsPlusCel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ConsPlusCel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 требованиям современного общества и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ограммы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. Обеспечение доступности дошкольного, начального, основного, среднего общего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Обеспечение сферы образования квалифицированными кадрами, повышение </w:t>
      </w:r>
      <w:r>
        <w:rPr>
          <w:rFonts w:cs="Times New Roman" w:ascii="Times New Roman" w:hAnsi="Times New Roman"/>
          <w:sz w:val="28"/>
          <w:szCs w:val="28"/>
        </w:rPr>
        <w:t>социальной защищенности работников муниципальной системы образ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Совершенствование материально-технического обеспечения образовательных учреждений, создание безопасных условий функционирования образовательных учреждений;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Развитие сети образовательных учреждений района, повышение уровня заработной платы работников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 под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системы дошкольного образования»;</w:t>
      </w:r>
    </w:p>
    <w:p>
      <w:pPr>
        <w:pStyle w:val="ConsPlusCel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азвитие системы общего образования»;</w:t>
      </w:r>
    </w:p>
    <w:p>
      <w:pPr>
        <w:pStyle w:val="ConsPlusCel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системы дополнительного образования»;</w:t>
      </w:r>
    </w:p>
    <w:p>
      <w:pPr>
        <w:pStyle w:val="ConsPlusCel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адровое обеспечение системы образования»</w:t>
      </w:r>
    </w:p>
    <w:p>
      <w:pPr>
        <w:pStyle w:val="ConsPlusCel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омплексная безопасность и мероприятия по проведению ремонтных работ в муниципальных образовательных учреждениях на 2014-2016 годы»</w:t>
      </w:r>
    </w:p>
    <w:p>
      <w:pPr>
        <w:pStyle w:val="ConsPlusCel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4pt"/>
          <w:rFonts w:cs="Times New Roman" w:ascii="Times New Roman" w:hAnsi="Times New Roman"/>
          <w:color w:val="000000"/>
        </w:rPr>
        <w:t>6. «Обеспечение реализации программы, прочие мероприятия в области образования»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2015 году на реализацию муниципальной Программы « Развитие образования Вытегорского муниципального района на 2014-2016 годы» предусмотрен объем финансового обеспечения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494852,2 тыс. руб., исполнение составило – 448322,6 тыс. руб. в том числе: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 "Развитие системы дошкольного образования»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 подпрограммы  реализованы следующие мероприятия на сумму 207479,4 тыс. руб.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 – 87827,4 тыс. руб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хват  детей программами дошкольного образования в 2015г. составил 75%, в 2014г. 63%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етей в возрасте 3 - 7 лет, получающих услуги  дошкольного образования 100% от заявившихся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>2. Созданы условия для получения качественного дошкольного образования в соответствии с ФГОС дошкольного образования: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>- охват численности дошкольников, обучающихся по образовательным програм</w:t>
        <w:softHyphen/>
        <w:t>мам дошкольного образования, соответствующим требованиям ФГОС дошкольного образования, в общем числе дошко</w:t>
        <w:softHyphen/>
        <w:t>льников, обучающихся по об</w:t>
        <w:softHyphen/>
        <w:t>разовательным программам дошкольного образования 88 % к 2016 году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/>
      </w:pPr>
      <w:r>
        <w:rPr>
          <w:rStyle w:val="12pt"/>
          <w:sz w:val="28"/>
          <w:szCs w:val="28"/>
        </w:rPr>
        <w:t>3. Начато строительство детского сада в п.Депо на 220 мест «под ключ» с финансированием 119000,0 тыс. руб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за реконструкцию терапевтического корпуса под БДОУ ВМР «Детский сад «Колокольчик» в сумме 652,0 тыс. руб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b/>
          <w:b/>
          <w:sz w:val="28"/>
          <w:szCs w:val="28"/>
        </w:rPr>
      </w:pPr>
      <w:r>
        <w:rPr>
          <w:rStyle w:val="12pt"/>
          <w:rFonts w:eastAsia="Calibri" w:cs="Calibri"/>
          <w:b/>
          <w:sz w:val="28"/>
          <w:szCs w:val="28"/>
        </w:rPr>
        <w:t xml:space="preserve">                      </w:t>
      </w:r>
      <w:r>
        <w:rPr>
          <w:rStyle w:val="12pt"/>
          <w:b/>
          <w:sz w:val="28"/>
          <w:szCs w:val="28"/>
        </w:rPr>
        <w:t xml:space="preserve">Подпрограмма  2 </w:t>
      </w:r>
      <w:r>
        <w:rPr>
          <w:rFonts w:cs="Times New Roman" w:ascii="Times New Roman" w:hAnsi="Times New Roman"/>
          <w:b/>
          <w:sz w:val="28"/>
          <w:szCs w:val="28"/>
        </w:rPr>
        <w:t xml:space="preserve">"Развитие системы общего образования"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общедоступного и бесплатного начального общего, основного общего, среднего полного общего образования в муниципальных образовательных учреждениях  направлено </w:t>
      </w:r>
      <w:r>
        <w:rPr>
          <w:rStyle w:val="12pt"/>
          <w:sz w:val="28"/>
          <w:szCs w:val="28"/>
        </w:rPr>
        <w:t xml:space="preserve">208970,9 тыс. руб.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Style w:val="12pt"/>
          <w:sz w:val="28"/>
          <w:szCs w:val="28"/>
        </w:rPr>
        <w:t xml:space="preserve">редняя наполняемость классов в муниципальных общеобразовательных учреждениях  16 чел,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- доля школьников, обучающихся ФГОС начального общего образования, в общей численности обучающихся в начальной школе 100%,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>- доля школьников, обучающихся по ФГОС основного  общего образования, в общей численности обучающихся в  основной общеобразовательной   школе 57,2% - 5-6 классы городских школ, 5 классы сельских школ;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/>
      </w:pPr>
      <w:r>
        <w:rPr>
          <w:rStyle w:val="12pt"/>
          <w:sz w:val="28"/>
          <w:szCs w:val="28"/>
        </w:rPr>
        <w:t>-доля обучающихся 10-11 классов в классах с профильным  и/или  углублённым изучением  отдельных предметов 9% - 10 классы городских школ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- доля общеобразовательных учреждений, осуществляющих дистанционное обучение обучающихся, в общей численности общеобразовательных учреждений составляет 7,1% -  обучающиеся БОУ ВМР «Янишевская ООШ»  на базе СОШ №1,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>- доля общеобразовательных учреждений, имеющих широкополосный доступ к сети Интернет со скоростью доступа не ниже 2 Мбит/с  составляет 7 % - МОУ «СОШ №1 г.Вытегры»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 3 «Развитие системы дополнительного образования»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предоставления дополнительного образования детям в муниципальных образовательных учреждениях Вытегорского муниципального района освоено  9382,9 тыс. руб.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влетворенность населения качеством дополнительного образования детей  составляет  %, в 2014г. 96,6%,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детей, охваченных образовательными программам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ого образования, в общей численности детей и молодежи 5-18 лет 66%, выше уровня 2014 года - 64%. Причина увеличения – пролицензированные программы дополнительного образования в общеобразовательных организациях, а также создание нового учреждения МУ ВМР «Центр образования, оздоровления детей и развития туризма «Корабелы Прионежья».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 4 «Кадровое обеспечение системы образования» </w:t>
      </w:r>
    </w:p>
    <w:p>
      <w:pPr>
        <w:pStyle w:val="Normal"/>
        <w:spacing w:lineRule="auto" w:line="360" w:before="0" w:after="0"/>
        <w:ind w:left="-567" w:hanging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 координацию работы по воспроизводству профессиональных кадров системы образования района, создание условий для стимулирования деятельности работников системы образования, фор</w:t>
        <w:softHyphen/>
        <w:t>мирование и развитие мотивационной готовности педагогических кадров к работе в новых усло</w:t>
        <w:softHyphen/>
        <w:t>виях освоено 96,0 тыс.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-492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ля педагогических работников, имеющих стаж работы до 5 лет, в общей численности педагогических работников  увеличилась с 6 до 8 %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ение на договорной основе в педагогические ВУЗы с выплатой стипендии в размере 4,0 тысяч рублей в месяц на 2 человек с учетом инфляции профинансировано 2 чел.*12 мес.*4,0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едена выплата единовременного пособия молодым специалистам ВУЗ при поступлении на работу  в размере 50,0 тыс. руб. на 1 специалиста:  3 чел.*50,0 - БОУ ВМР «Андомская средняя общеобразовательная школа», БОУ ВМР «Белоручейская средняя общеобразовательная школа», БОУ ВМР «Ковжинская средняя общеобразовательная школа»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ля педагогов, имеющих высокий уровень мотивации на высокие  результаты педагогической деятельности, участвующих в профессиональных конкурсах, использующих современные образовательные технологии  составляет 62% от общего количества педагогических работников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 5 «Комплексная безопасность и мероприятия по проведению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ных работ в муниципальных образовательных учреждениях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- 2016 годы"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ероприятия по снижению риска безопасности обучающихся, воспитанников, работников, по созданию прочной материально-технической базы муниципальных образовательных учреждений Вытегорского района освоено 3335,0 тыс. руб. (Приложение 1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ля образовательных учреждений, соответствующих требованиям противопожарной, антитеррористической безопасности в общей численности образовательных учреждений района </w:t>
      </w:r>
      <w:r>
        <w:rPr>
          <w:rFonts w:cs="Times New Roman" w:ascii="Times New Roman" w:hAnsi="Times New Roman"/>
          <w:bCs/>
          <w:sz w:val="28"/>
          <w:szCs w:val="28"/>
        </w:rPr>
        <w:t>составляет 95%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4г. 90%,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ля образовательных учреждений, соответствующих действующим санитарным  нормам, в общей численности образовательных учреждений района 85</w:t>
      </w:r>
      <w:r>
        <w:rPr>
          <w:rFonts w:cs="Times New Roman" w:ascii="Times New Roman" w:hAnsi="Times New Roman"/>
          <w:bCs/>
          <w:sz w:val="28"/>
          <w:szCs w:val="28"/>
        </w:rPr>
        <w:t xml:space="preserve">% в 2014г. 74%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дпрограмма 6 «Обеспечение реализации программы,  прочие мероприятия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области образования» 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ероприятия по обеспечению деятельности направлена сумма 19058,4 тыс. руб.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Обеспечено нормативно-правовое, информационное, методическое обеспечение реализации программы на сумму 13531,2 тыс. руб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На социальную поддержку детей, в том числе из многодетных семей, осуществление отдельных государственных полномочий по организации деятельности по опеке и попечительству, поддержке детей-сирот и детей, оставшихся без попечения родителей, компенсация родительской платы в дошкольных образовательных учреждениях обеспечено финансирование на  сумму 5527,2 тыс.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образования                                                      О.Г. Грачева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. Т.В. Мокшина 2-14-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ализации Подпрограммы «Комплексная безопас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ероприятия по проведению ремонтных работ в муниципальных образоват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х на 2014 - 2016 годы" муниципальной Программы  «Развитие образования Вытегорского муниципального района на 2014-2016 годы» за 2015 год</w:t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85"/>
        <w:gridCol w:w="2520"/>
        <w:gridCol w:w="6480"/>
        <w:gridCol w:w="1080"/>
      </w:tblGrid>
      <w:tr>
        <w:trPr>
          <w:trHeight w:val="509" w:hRule="atLeast"/>
        </w:trPr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223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г.Вытегр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299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</w:tr>
      <w:tr>
        <w:trPr>
          <w:trHeight w:val="60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ытегорская средняя общеобразовательная школа №2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устройство, ремонт системы водоснабжения и канализации, в том числе устройств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9</w:t>
            </w:r>
          </w:p>
        </w:tc>
      </w:tr>
      <w:tr>
        <w:trPr>
          <w:trHeight w:val="50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л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Андомская средня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входа в стол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ремонт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ремонт спорт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щи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477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Алмозерская основна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конных блоков в дошкольно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ищеблока (электроплита, холодильник, электромясоруб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</w:tr>
      <w:tr>
        <w:trPr>
          <w:trHeight w:val="752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Белоусовская основна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монт системы водоснабжения и канализации, в том числе устройств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верного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>
          <w:trHeight w:val="49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электроснабжения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>
          <w:trHeight w:val="812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Девятинская начальна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848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Ковжинская средня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электропроводки и электрооборудования, системы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5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57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Ольховская основна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ровли спорт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7</w:t>
            </w:r>
          </w:p>
        </w:tc>
      </w:tr>
      <w:tr>
        <w:trPr>
          <w:trHeight w:val="63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 для ремонта кровли спорт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(стекла, умывальники, пор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роверка трехфазных сче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Октябрьская основна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Мегорская средня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конных блоков, две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ищеблока (электропли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дымозащитного комплекта ГД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Оштинская средня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рячего водоснабжения, приобретение водонагре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ремонта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48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входной 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Палтогская основна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конных блоков в интерн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64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Янишевская основная общеобразовательная шко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устройство, ремонт системы отопления, водоснабжения и канализации, в том числе устройств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ровли, приобрете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тский сад комбинированного вида №1 г.Вытегр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иломатериалов для ремонта пище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теплоснабжения,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 оборудования для пищеблока (холодильник, вытяжка, столы, метеоста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>
          <w:trHeight w:val="53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Андомский детский са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системы теплоснабжения (ремонт запорной арматуры на вводе в зд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дымовых извещателей, замер сопротивления изоляции электропроводки, домонтаж автоматической системы пожарной сигнализации и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У ВМР «Александровский детский сад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монт системы водоснабжения и канализации, в том числе устройство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тский сад «Гармо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евательных элементов (ТЭНов) к бойле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</w:tr>
      <w:tr>
        <w:trPr>
          <w:trHeight w:val="4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Мегорский детский са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системы теплоснабжения (ремонт запорной арматуры на вводе в зд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</w:tr>
      <w:tr>
        <w:trPr>
          <w:trHeight w:val="8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вятинский детский са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Понизовский детский са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1</w:t>
            </w:r>
          </w:p>
        </w:tc>
      </w:tr>
      <w:tr>
        <w:trPr>
          <w:trHeight w:val="585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ВМР «Ковжинский детский са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канализации, приобретение и установка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четчиков дл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10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тский сад комбинированного вида Солнышк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раковин и унит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96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тский сад общеразвивающего вида Корабл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прибора учета электроэнергии и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59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фильтра для очистк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первичных средств пожаротушения, обработка деревянных конструкций специальным противопожарным составом, испытание лестниц и огра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Белоусовская основна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Ковжинская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Оштинская 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Палтогская основна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Девятинска начальна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Андомская 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Вытегорская средняя общеобразовательна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Ольховская основная общеобразовательная шко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МР «Янишевская основна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тский сад Гармо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тский сад общеразвивающего вида «Кораб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ВМР «Детский сад комбинированного вида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4pt">
    <w:name w:val="Основной текст + 14 pt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7:00Z</dcterms:created>
  <dc:creator>Администрация_15</dc:creator>
  <dc:description/>
  <cp:keywords/>
  <dc:language>en-US</dc:language>
  <cp:lastModifiedBy>Малкова</cp:lastModifiedBy>
  <cp:lastPrinted>2016-02-26T10:23:00Z</cp:lastPrinted>
  <dcterms:modified xsi:type="dcterms:W3CDTF">2016-03-29T07:35:00Z</dcterms:modified>
  <cp:revision>7</cp:revision>
  <dc:subject/>
  <dc:title/>
</cp:coreProperties>
</file>