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Форма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бличная отчетность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ализации мероприятий, направленных на достижение показателей, содержащихся в указах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резидента Российской Федерации от 7 мая 2012 года № 596-601, 606, на территории Вытегорского муниципального района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7"/>
        <w:gridCol w:w="59"/>
        <w:gridCol w:w="2114"/>
        <w:gridCol w:w="1275"/>
        <w:gridCol w:w="1276"/>
        <w:gridCol w:w="1276"/>
        <w:gridCol w:w="1241"/>
        <w:gridCol w:w="1241"/>
        <w:gridCol w:w="1241"/>
        <w:gridCol w:w="1241"/>
        <w:gridCol w:w="1070"/>
      </w:tblGrid>
      <w:tr>
        <w:trPr>
          <w:trHeight w:val="11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НПА, поручения и т.д.)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сполнения мероприятия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сполнения мероприятия (факт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, предусмотренное в консолидированном бюджете Вытегорского муниципального района мил.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ая дата (период) значения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 xml:space="preserve">Указ Президента Российской Федерации от 7 мая 2012 года  №599 «О мерах по реализации государственной политики в области образования и науки»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и образования»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в возрасте 5-18 лет, обучающихся по программами дополнительного образования в общей численности детей в возрасте 5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олугодие 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и образов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находящихся в очере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реальной заработной платы относительно уровня 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образования»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олуг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образования»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луг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образования»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дополнительного образования к средней заработной плате в сфере общего образования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полуг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мероприятий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«дорожной карты»)  «Изменения,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е на повышение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образования» </w:t>
            </w:r>
          </w:p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8 годы», утвержденный Постановлением Администрации ВМР № 507 от 04.06.2013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олуг.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</w:pPr>
    <w:rPr>
      <w:b/>
      <w:bCs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00Z</dcterms:created>
  <dc:creator>User</dc:creator>
  <dc:description/>
  <cp:keywords/>
  <dc:language>en-US</dc:language>
  <cp:lastModifiedBy>Пользователь</cp:lastModifiedBy>
  <cp:lastPrinted>2014-10-15T13:02:00Z</cp:lastPrinted>
  <dcterms:modified xsi:type="dcterms:W3CDTF">2014-10-15T12:23:00Z</dcterms:modified>
  <cp:revision>4</cp:revision>
  <dc:subject/>
  <dc:title>Форма 1</dc:title>
</cp:coreProperties>
</file>