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2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2"/>
        <w:rPr>
          <w:sz w:val="28"/>
        </w:rPr>
      </w:pPr>
      <w:r>
        <w:rPr>
          <w:sz w:val="28"/>
        </w:rPr>
        <w:t>АДМИНИСТРАЦИЯ    ВЫТЕГОРСКОГО 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____»___________ 2019 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ей 157,  160.2-1 Бюджетного кодекса Российской Федерации 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рилагаемые Методические </w:t>
      </w:r>
      <w:hyperlink w:anchor="P26">
        <w:r>
          <w:rPr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по осуществлению внутреннего финансового ауди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4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тегорского муниципального района</w:t>
        <w:tab/>
        <w:tab/>
        <w:tab/>
        <w:tab/>
        <w:t xml:space="preserve">     А.В. Скресанов</w:t>
      </w:r>
    </w:p>
    <w:p>
      <w:pPr>
        <w:pStyle w:val="Normal"/>
        <w:jc w:val="both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6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             </w:t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района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N 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ЕТОДИЧЕСКИЕ РЕКОМЕНД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Методические рекомендации разработаны в целях обеспечения единого подхода к организации и проведению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(далее - главный администратор средств районного бюджета) внутреннего финансового ауди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носят рекомендательный характер и направлены на оказание помощи главным администраторам средств районного бюджета при осуществлении внутреннего финансового ауди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нутреннего финансового аудита являются уполномоченные должностные лица главного администратора средств районного бюджета, наделенные полномочиями по осуществлению внутреннего финансового аудита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внутреннего финансового аудита осуществляется с учетом требовани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ющих, что в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 Внутренний финансовый аудит осуществляется в целях: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) повышения качества финансового менеджмента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передачи главным администратором средств районного бюджета функций по ведению бюджетного учета и составлению бюджетной отчетности МКУ «МФЦ» главный администратор средств районного бюджета в целях осуществления бюджетных полномочий, предусмотренных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рамках соглашения о передаче функций по ведению бюджетного учета и составлению бюджетной отчетности запрашивает информацию, связанную с ведением бюджетного учета и составлением бюджетн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рганизации осуществления внутреннего финансового аудита руководители главных администраторов средств районного бюджета обеспечивают выполнение следующих действ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спределения полномочий и ответственности по организации и осуществлению внутреннего финансового аудита правовым актом главного администратора средств районного бюджета, разработку и утверждение должностных регламентов должностных лиц, осуществляющих внутренний финансовый ауди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должностные регламенты квалификационных требований к профессиональным знаниям и навыкам, необходимым для исполнения должностных обязанностей должностных лиц, организующих и осуществляющих внутренний финансовый ауди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средств районного бюджета (далее - план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обеспечения принципа независимости аудиторские проверки организуют и осуществляют должностные лица, которы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ли участие в организации и выполнении проверяемых внутренних бюджетных процедур объекта аудита в течение проверяемого периода и года, предшествующего проверяемому пери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родства или свойства с руководителем и другими должностными лицами главного администратора средств районного бюджета, организующими и выполняющими проверяемые внутренние бюджетные процед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жностные лица субъекта внутреннего финансового аудита при проведении ими аудиторских проверок имеют пра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ые лица субъекта внутреннего финансового аудита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средств район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, отчетами и заключениям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районного бюджета, направляемых в Финансовое управление Администрации Вытегорского муниципального района в целях составления и рассмотрения проекта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годового плана внутрен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 и программ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ение и утверждение плана осуществляются в порядке, установленном главным администратором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представляет собой перечень аудиторских проверок, проведение которых предусмотрено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аудиторской проверке в плане указывается тема аудиторской проверки, объект аудита, вид проверки (камеральная, выездная, комбинированная), проверяемый период, срок проведения аудиторской проверки и ответственные исполнители. Примерная (рекомендуемая) форма </w:t>
      </w:r>
      <w:hyperlink w:anchor="P224">
        <w:r>
          <w:rPr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N 1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мы аудиторских проверок формулируются исходя из следующих направлений ау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надежности системы внутреннего финансового контрол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ов районного бюджета на обеспечение выполнения функций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ов районного бюджета на социальное обеспечение и иные выплаты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государственных гаран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я межбюджетных трансфертов, кредитов и обеспечения соблюдения получателями указанных трансфертов, кредитов целей и порядка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я субсидий юридическим и физическим лицам (за исключением бюджетных и автономных учреждений) и обеспечения соблюдения получателями указанных субсидий целей и порядка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субсидий бюджетным и автономным учреждениям и обеспечения соблюдения получателями указанных субсидий целей и порядка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ходов на исполнение судебных актов по обращению взыскания на средства бюджета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я полномочий главного администратора (администратора) доходо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достоверности бюджетной отчетности главного администратора средств районного бюджета и (или) подведомственных ему администраторов и получателей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экономности и результа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мках одной аудиторской проверки могут быть одновременно реализованы несколько направлений аудита (например, оценка надежности системы внутреннего финансового контроля в отношении предоставления субсидий бюджетным и автономным учреждениям и оценка экономности и результативности использования указанных бюдже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ма аудиторской проверки может быть сформулирована с детализацией соответствующего направления аудита по конкретным видам и (или) направлениям расходов (доходов, источников финансирования дефицита) бюджета, а также проверяемого периода. Проверяемый период определяется субъектом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17. Перечень тем аудиторских проверок в целях оценки надежности системы внутреннего финансового контроля, экономности и результативности использования средств районного бюджета для включения в план формируется исходя из следующих критериев отбора, приведенных в порядке убывания их знач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ьшее количество нарушений (недостатков), выявленных органами муниципального финансового контроля по соответствующему направлению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 времени, прошедший с момента предыдущей аудиторской проверки (в случае если указанный период превышает 3 года, аудиторская проверка в отношении соответствующего направления включается в план в обязатель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и своевременность исполнения аудиторских рекомендаций, выданных по результатам предыдущих аудиторски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ущественных изменений бюджетного законодательства Российской Федерации, принятых в течение проверяем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достаточный опыт и квалификация сотрудников структурных подразделений главного администратора средств районного бюджета, осуществляющих операции (действия по формированию документов, необходимых для выполнения внутренних бюджетных процеду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аудиторских проверок надежности системы внутреннего финансового контроля, экономности и эффективности использования средств районного бюджета для включения в план дополняется объектами аудита - подведомственными администраторами бюджетных средств, если субъект внутреннего финансового аудита главного администратора средств районного бюджета осуществляет внутренний финансовый аудит в указанных объектах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18. Выбор объектов аудита, подведомственных главному администратору средств районного бюджета, для включения в план аудиторских проверок достоверности бюджетной отчетности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ьшее количество нарушений (недостатков) в сфере бюджетного учета и отчетности, выявленных органами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, прошедший с момента окончания предыдущей аудиторской проверки (в случае если указанный период превышает 3 года, аудиторская проверка в отношении соответствующего направления включается в план в обязатель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недостатков в качестве организации внутреннего контроля, выявленных по результатам предыдущих аудиторски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достаточный опыт и квалификация сотрудников, необходимые для исполнения ими своих должностных обязанностей по осуществлению операций, осуществляющих ведение бюджетного учета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убъект внутреннего финансового аудита определяет значимость (вес) каждого критерия отбора, указанного в </w:t>
      </w:r>
      <w:hyperlink w:anchor="P84">
        <w:r>
          <w:rPr>
            <w:rFonts w:cs="Times New Roman" w:ascii="Times New Roman" w:hAnsi="Times New Roman"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, и шкалу (формулу) его оценки для определения значения приоритетности направления аудита, объекта аудита. Пример расчета значения приоритетности направления аудита, объекта аудита приведен в </w:t>
      </w:r>
      <w:hyperlink w:anchor="P307">
        <w:r>
          <w:rPr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ложению N 1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удита и (или) объект аудита включаются в план, если его значение приоритетности выше порогового значения, а также учитываются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обеспеченности субъекта внутреннего финансового аудита ресурсами (трудовыми, материальными и финансов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роведения аудиторских проверок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резерва времени для выполнения внеплановых аудиторски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лан составляется и утверждается руководителем главного администратора средств районного бюджета до начала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удиторскую проверку рекомендуется назначать в соответствии с приказом (распоряжением) руководителя главного администратора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готовка к проведению аудиторской проверки включает в себ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данных об объекте аудита, соответствующих теме аудиторской проверки, опросы, собес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ограммы аудиторс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целях составления программы аудиторской проверки субъект внутреннего финансового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в проверяемом периоде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грамма аудиторской проверк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у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ов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(рекомендуемая) форма </w:t>
      </w:r>
      <w:hyperlink w:anchor="P439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удиторской проверки приведена в приложении N 2 к настоящим Методическим рекомендац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удиторски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удиторская проверка проводится в соответствии с программой аудиторской проверки с применением следующих возможных методов ау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(действий по формированию документов, необходимых для выполнения внутренних бюджетных процедур) и (или) операций с материальными ак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в целях получения сведений, необходимых для проведения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работника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аудиторской проверки применяются различные методы аудита, а также их комбинации в зависимости от целей аудиторской проверки, временных ограничений и ограничений в рес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оценки надежности внутреннего финансового контроля в ходе аудиторских проверок изу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полнота нормативного регулирования вопросов организации и осуществления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внутреннего финансового контроля, в том числе применяемые критерии отбора операций (действий по формированию документов, необходимых для выполнения внутренних бюджетных процедур) для их включения в планы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структурных подразделений, осуществляющих внутренние бюджетны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между сотрудниками обязанностей по осуществлению внутренних бюджетных процедур и ответственности за их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сотрудников информации, необходимой для выполнения внутренних бюджет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 внутреннего финансового контроля при принятии решений о стимулировании сотрудников или применении к ним мер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заполнения журналов (регистров)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ультатов проведения контрольных мероприятий органов муниципального финансового контроля и результатов проведения аудиторских проверок при формировании (актуализации) планов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целях подготовки рекомендаций по повышению эффективности внутреннего финансового контроля (качества выполнения внутренних бюджетных процедур) в ходе аудиторских проверок изу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квалификации и переподготовке сотрудников, отвечающих за результаты выполнения внутренних бюджет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втоматизированных информационных систем при организации и выполнении внутренних бюджет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в ходе аудиторских проверок изу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ведения бюджетн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актуальность учетной политики, соответствие ее установленным требованиям, частота и причины ее коррек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своевременность оформления и принятия к учету первичных уче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оказатели бюджетной отчетности информации, основанной на регистрации не имевших места фактов хозяйственной жизни (в том числе неосуществленные расходы, несуществующие обяз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лучаев неверного отражения событий, хозяйственных операций в бюджетной отчетности или их преднамеренного исключения из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документов бюджетного учета и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требований к проведению инвентаризации активов и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става форм и показателей бюджетной отчетности требованиям, установленным в нормативных правовых актах, регулирующих составление и представление бюджет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удит достоверности бюджетной отчетности рекомендуется проводить в отношении годовой бюджетной отчетности главного администратора средств районного бюджета до проведения внешней проверки бюджетной отчетности органом внешнего государствен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целях подготовки предложений объекту аудита по повышению экономности и результативности использования средств районного бюджета в ходе аудиторских проверок изу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ссовых расходов объему финансового обеспечения государственной программы, непрограммных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оснований изменений в сводную бюджетную роспись, бюджетную росп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боснования причин возникновения неиспользованных бюджетных ассигнований и (или) лимитов бюджетных обязательств, в случае их на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бъектов закупок, в том числе обоснованность начальных (максимальных) цен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сть принятия и исполнения обязательств по государственным контрактам с учетом особенностей выполняемых функций 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бора способов размещения государственных закупок с целью достижения экономии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ачество методики определения объемов межбюджетных трансфертов из районного бюджета бюджетам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оказателей муниципального задания на оказание (выполнение) муниципальных услуг (работ) исходя из объема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асходов на оказание муниципальных услуг (выполнения работ) с количественными характеристиками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стоимости единицы муниципальной услуги (работы), оказанной в рамках муниципального задания, от стоимости единицы услуги на платной основе по одинаковым видам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и обоснованность методики по определению стоимости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лановых и фактических расходов на оказание муниципальных услуг (выполнение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объем и структура дебиторской задолженности, в том числе просроче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объем и структура кредиторской задолженности, в том числе просроче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оплаты труда работников,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проведении аудиторской проверки должны быть получены достаточные надежные доказательства. К доказательствам относятся документально подтвержденные достоверные фактические данные и информация, подтверждающие наличие выявленных нарушений и недостатков в осуществлении внутренних бюджетных процедур объектами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ведение аудиторской проверки подлежит документированию в виде контрольного дел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отражающие результаты подготовки аудиторской проверки, включая ее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финансово-хозяйственных документов объекта аудита, подтверждающих выявле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ые объяснения, полученные от должностных лиц и иных работников объектов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обращений, направленных органам муниципального финансового контроля, и (или) третьим лицам в ходе аудиторской проверки, и полученные от них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ы аудиторской проверки оформляются актом аудиторской проверки, который подписывается субъектом внутреннего финансового аудита и направляется (вручается) им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Главный администратор средств районного бюджета устанавливает форму акта аудиторской проверки, порядок направления (вручения) и сроки его рассмотрения объектом аудита. Примерная (рекомендуемая) форма </w:t>
      </w:r>
      <w:hyperlink w:anchor="P469">
        <w:r>
          <w:rPr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N 3 к настоящим Методическим рекомендациям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6. </w:t>
      </w:r>
      <w:r>
        <w:rPr>
          <w:rFonts w:eastAsia="Calibri" w:eastAsiaTheme="minorHAnsi"/>
          <w:sz w:val="28"/>
          <w:szCs w:val="28"/>
          <w:lang w:eastAsia="en-US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, проводится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орядок проведения мониторинга качества финансового менеджмента определяет в том числе: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ализация результатов аудиторских проверок и отчет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о степени надежности внутреннего финансового контроля, достоверности бюджетной отчетности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о соответствии ведения бюджетного учета и составления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и полноте бюджет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воды о степени надежности внутреннего финансового контроля отражают мнение субъекта внутреннего финансового аудита, о способности системы внутреннего финансового контроля предотвратить совершение нарушений или допущение недостатков при исполнении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ыводы о степени надежности внутреннего финансового контроля основываются на следующих результатах аудиторской проверки, отраж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(отсутствие) операций (действий по формированию документов, необходимых для выполнения внутренних бюджетных процедур), в отношении которых контрольные действия не осуществлялись, с указанием обоснований отсутствия та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(отсутствие) излишних операций (действий по формированию документов, необходимых для выполнения внутренних бюджетных процедур) и (или) излишних применяемых контроль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(отсутствие) значимых бюджетных рисков, которые не устранены в ходе процедур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субъектом внутреннего финансового аудита нарушений выполнения внутренних бюджетных процедур, в отношении которых осуществлялись контрольные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воды о соответствии ведения бюджетного учета и составлении бюджетной отчетности объектами аудита методологии и стандартам бюджетного учета и бюджетной отчетности, установленным Министерством финансов Российской Федерации, достоверности основываются на следующих результатах аудиторской проверки, отраж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ту и достоверность показателей бюджетной отчетности объекта ау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актуальности и обоснованности учетной политики, принятой объектами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Примерная (рекомендуемая) форма </w:t>
      </w:r>
      <w:hyperlink w:anchor="P563">
        <w:r>
          <w:rPr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аудиторской проверки приведена в приложении N 4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тчет о результатах аудиторской проверки с приложением акта аудиторской проверки направляется руководителю главного администратора средств районного бюджета. По результатам рассмотрения указанного отчета руководитель главного администратора средств районного бюджета вправе принять одно или несколько из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ализации выводов, предложений и рекомендаций, содержащихся в отчете о результатах аудиторской проверки (о необходимости внесения изменений в существующие процессы осуществления внутренних бюджетных процедур главным администратором средств районного бюджета, разработки плана устранения выявленных недостатков и нарушений в соответствии с рекомендациями аудиторов, и его реа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статочной обоснованности выводов, предложений и рекомендаций, содержащихся в отчете о результатах аудиторск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атериалов аудиторской проверки в Финансовое управление Администрации Вытегорского муниципального района и (или) правоохранительные органы в случае наличия признаков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возможность устранения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уководителю объекта аудита рекомендуется обеспечить разработку плана по устранению выявленных недостатков и нарушений в соответствии с рекомендациями субъекта внутреннего финансового аудита и мониторинг его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убъект внутреннего финансового аудита проводит мониторинг выполнения плана по устранению недостатков и нарушений, выявленных по результатам аудиторских проверок, включающий следующи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объектов аудита информации о выполнении плана по устранению недостатков и нарушений, выявленных по результатам аудита и ее анализ, включая анализ причин невыполнения указанных 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йствий объектов аудита по устранению выявленных недостатков, совершенствованию внутреннего финансового контроля, в том числе путем проведения контрольных аудиторски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руководителю главного администратора (администратора) бюджетных средств доклада о результатах мониторинга плана по устранению недостатков и нарушений, выявленных по результатам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убъекты внутреннего финансового аудита осуществляют составление годовой отчетности о результатах осуществления внутреннего финансового аудита в срок не позднее 1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Годовая отчетность о результатах осуществления внутреннего финансового аудита содержит информацию, содержащуюся в отчетах о результатах аудиторских проверок и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римерная (рекомендуемая) форма годовой </w:t>
      </w:r>
      <w:hyperlink w:anchor="P632">
        <w:r>
          <w:rPr>
            <w:rFonts w:cs="Times New Roman" w:ascii="Times New Roman" w:hAnsi="Times New Roman"/>
            <w:sz w:val="28"/>
            <w:szCs w:val="28"/>
          </w:rPr>
          <w:t>отчет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существления внутреннего финансового аудита и </w:t>
      </w:r>
      <w:hyperlink w:anchor="P791">
        <w:r>
          <w:rPr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ее заполнению приведены в приложении N 5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лавный администратор средств районного бюджета устанавливает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главного администрат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районного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24"/>
      <w:bookmarkEnd w:id="4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tbl>
      <w:tblPr>
        <w:tblStyle w:val="a9"/>
        <w:tblpPr w:vertAnchor="text" w:horzAnchor="margin" w:tblpXSpec="right" w:leftFromText="180" w:rightFromText="180" w:tblpY="146"/>
        <w:tblW w:w="2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093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а по БК</w:t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ОКМО</w:t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nil"/>
              <w:left w:val="nil"/>
              <w:bottom w:val="nil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__________ 20__ г.                     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средств рай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     ____________________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внутреннего финансового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а                      ____________________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73"/>
        <w:gridCol w:w="1282"/>
        <w:gridCol w:w="2552"/>
        <w:gridCol w:w="1558"/>
        <w:gridCol w:w="1844"/>
        <w:gridCol w:w="198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у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                                   ___________          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(расшифровка подписи)</w:t>
      </w:r>
    </w:p>
    <w:p>
      <w:pPr>
        <w:sectPr>
          <w:type w:val="nextPage"/>
          <w:pgSz w:w="11906" w:h="16838"/>
          <w:pgMar w:left="568" w:right="850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307"/>
      <w:bookmarkEnd w:id="5"/>
      <w:r>
        <w:rPr>
          <w:rFonts w:cs="Times New Roman" w:ascii="Times New Roman" w:hAnsi="Times New Roman"/>
          <w:sz w:val="28"/>
          <w:szCs w:val="28"/>
        </w:rPr>
        <w:t>I. Определение значений приоритетности напра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системы внутреннего финансового контроля, эконом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ивности использования средств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657"/>
        <w:gridCol w:w="2170"/>
        <w:gridCol w:w="2175"/>
        <w:gridCol w:w="2607"/>
        <w:gridCol w:w="2607"/>
        <w:gridCol w:w="3250"/>
        <w:gridCol w:w="1125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 аудита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о критерию отбора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знач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ее количество нарушений (недостатков). выявленных органами муниципального финансового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времени, прошедший с момента предыдущей аудиторской провер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 своевременность исполнения аудиторских рекомендаций, выданных по результатам предыдущих аудиторских провер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ущественных изменений бюджетного законодательства, принятых в течение проверяемого пери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ый опыт и квалификация сотрудников. осуществляющих операции (действия по формированию документов, необходимых для выполнения внутренних бюджетных процедур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% </w:t>
            </w:r>
            <w:hyperlink w:anchor="P362">
              <w:r>
                <w:rPr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  <w:hyperlink w:anchor="P363">
              <w:r>
                <w:rPr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е заполнения таблиц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62"/>
      <w:bookmarkEnd w:id="6"/>
      <w:r>
        <w:rPr>
          <w:rFonts w:cs="Times New Roman" w:ascii="Times New Roman" w:hAnsi="Times New Roman"/>
          <w:sz w:val="28"/>
          <w:szCs w:val="28"/>
        </w:rPr>
        <w:t>&lt;*&gt; Вес критерия отбора в итоговом значении приорит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63"/>
      <w:bookmarkEnd w:id="7"/>
      <w:r>
        <w:rPr>
          <w:rFonts w:cs="Times New Roman" w:ascii="Times New Roman" w:hAnsi="Times New Roman"/>
          <w:sz w:val="28"/>
          <w:szCs w:val="28"/>
        </w:rPr>
        <w:t>&lt;**&gt; Шкала оценки по критерию установлена от 0 до 10. Пороговое значение равно 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значений приоритет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достоверности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870"/>
        <w:gridCol w:w="2835"/>
        <w:gridCol w:w="2041"/>
        <w:gridCol w:w="3118"/>
        <w:gridCol w:w="2778"/>
        <w:gridCol w:w="1872"/>
        <w:gridCol w:w="119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аудита</w:t>
            </w:r>
          </w:p>
        </w:tc>
        <w:tc>
          <w:tcPr>
            <w:tcW w:w="1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о критерию отбора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ое значени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ее количество нарушений (недостатков), выявленных органами муниципального финансового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времени, прошедший с момента предыдущей аудиторской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 своевременность исполнения аудиторских рекомендаций, выданных по результатам предыдущих аудиторских прове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едостатков в качестве организации внутреннего контроля, выявленных по результатам предыдущих аудиторских прове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ый опыт и квалификация сотруд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% </w:t>
            </w:r>
            <w:hyperlink w:anchor="P419">
              <w:r>
                <w:rPr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%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  <w:hyperlink w:anchor="P420">
              <w:r>
                <w:rPr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е заполнения таблиц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19"/>
      <w:bookmarkEnd w:id="8"/>
      <w:r>
        <w:rPr>
          <w:rFonts w:cs="Times New Roman" w:ascii="Times New Roman" w:hAnsi="Times New Roman"/>
          <w:sz w:val="28"/>
          <w:szCs w:val="28"/>
        </w:rPr>
        <w:t>&lt;*&gt; Вес критерия отбора в итоговом значении приоритетности.</w:t>
      </w:r>
    </w:p>
    <w:p>
      <w:pPr>
        <w:sectPr>
          <w:type w:val="nextPage"/>
          <w:pgSz w:orient="landscape" w:w="16838" w:h="11906"/>
          <w:pgMar w:left="568" w:right="678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20"/>
      <w:bookmarkEnd w:id="9"/>
      <w:r>
        <w:rPr>
          <w:rFonts w:cs="Times New Roman" w:ascii="Times New Roman" w:hAnsi="Times New Roman"/>
          <w:sz w:val="28"/>
          <w:szCs w:val="28"/>
        </w:rPr>
        <w:t>&lt;**&gt; Шкала оценки по критерию установлена от 0 до 10. Пороговое значение равно 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внутренн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ауди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3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аудит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й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аудиторской проверк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яемый период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, подлежащих изучению в ходе аудитор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е исполнит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работн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       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46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составления акта)                                         </w:t>
        <w:tab/>
        <w:tab/>
        <w:t xml:space="preserve">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реквизиты приказа (распоряжения) о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удиторской проверки, N пункта пл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реквизиты Программы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ой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удиторской проверк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аудиторской провер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ах ауди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прису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объекта аудита (иных уполномоченны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осуществления проверки по месту нахожде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N 1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N 2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аткое  изложение  результатов  аудиторской проверки в разрезе исследуемых вопросов  со ссылкой на прилагаемые к акту документу (в случае установления нарушений)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работн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удиторск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частника 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 и один экземпляр акта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 в  случае  отказа  руководителя  (иного 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аудита от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настоящего Акта (получения экземпляра Акта) 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казал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объекта аудита (иного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работн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563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аудитор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аудиторской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Тема аудиторской проверки: 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Проверяемый период: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 аудиторской проверк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аудиторской проверк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вопросов, изученных в ход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аудиторской проверки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 излагается информация о выявленных в ходе 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ах и нарушениях (в количественном и денежном выражении),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и о причинах таких нарушений, а также о значимых бюджетных риск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 соответствии с нумерацией вопросов Программы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озражения  руководителя (иного уполномоченного лица) объекта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о результатам проверк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информация о наличии или отсутствии возражений; при наличии возражений указываются реквизиты документа (возражений), дата, количество листов приложенных к Отчету возра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излагаются выводы о степени надежности внутреннего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излагаются выводы о достоверности бюджетной отчет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тветствии ведения бюджетного учета объектами аудита методолог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ндартам бюджетного у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 и рекомендац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планы внутреннего финансового контроля и (или) предложения по повышению экономности и результативности использовани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проверк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ъект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 в 1 экземпляр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к Акту проверк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ъекта аудитор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 в 1 экземпляр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(иное уполномоченное лиц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32"/>
      <w:bookmarkEnd w:id="13"/>
      <w:r>
        <w:rPr>
          <w:rFonts w:cs="Times New Roman" w:ascii="Times New Roman" w:hAnsi="Times New Roman"/>
          <w:sz w:val="28"/>
          <w:szCs w:val="28"/>
        </w:rPr>
        <w:t>ОТЧЕТ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</w:r>
    </w:p>
    <w:p>
      <w:pPr>
        <w:pStyle w:val="ConsPlusNonformat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средств районного</w:t>
      </w:r>
    </w:p>
    <w:p>
      <w:pPr>
        <w:pStyle w:val="ConsPlusNonformat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                          ____________________</w:t>
      </w:r>
    </w:p>
    <w:p>
      <w:pPr>
        <w:pStyle w:val="ConsPlusNonformat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а               ____________________</w:t>
      </w:r>
    </w:p>
    <w:p>
      <w:pPr>
        <w:pStyle w:val="ConsPlusNonformat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 о результатах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72"/>
        <w:gridCol w:w="992"/>
        <w:gridCol w:w="1560"/>
      </w:tblGrid>
      <w:tr>
        <w:trPr>
          <w:trHeight w:val="3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убъекта внутреннего финансового аудита, человек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диторских проверок, единиц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истемы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бюджет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сти и результативности использования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ских проверок, предусмотренных в плане внутреннего финансового аудита на отчетный год, единиц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лановых аудиторски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рекомендаций по повышению эффективности внутреннего финансового контроля, единиц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предложений о повышении экономности и результативности использования бюджетных средств, единиц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суммах нарушений, выявленных при осуществлении полномочий по внутреннему финансовому ау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07"/>
        <w:gridCol w:w="852"/>
        <w:gridCol w:w="928"/>
        <w:gridCol w:w="775"/>
        <w:gridCol w:w="1375"/>
        <w:gridCol w:w="617"/>
      </w:tblGrid>
      <w:tr>
        <w:trPr/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.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тыс. руб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рушений и недостатков к прошлому году</w:t>
            </w:r>
          </w:p>
        </w:tc>
      </w:tr>
      <w:tr>
        <w:trPr/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цедур составления и исполнения районного бюджета по расходам, установленным бюджетным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едения бюджетного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с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муниципальными гарант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администрирования доходов район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ауди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(подпись)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 20__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791"/>
      <w:bookmarkEnd w:id="14"/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ОЛНЕНИЮ ГОДОВОЙ ОТЧЕТНОСТИ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одовой отчетности о результатах осуществления внутреннего финансового аудита (далее - Отчетность) отражаются сведения об осуществлении внутреннего финансового аудита субъектом внутреннего финансового ауди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 периодом является календарный год - с 1 января по 31 декабря включи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ность включает данные, сформированные на основании отчетов о проведенных субъектом внутреннего финансового аудита аудиторских проверках. В Отчет включаются сведения по аудиторским проверкам, завершенным в отчетном периоде, независимо от даты их нача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овые показатели отражаются в тысячах рублей с точностью до первого десятич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ность представляется с Пояснительной запиской руководителю главного администратора средств районного бюджета, включающ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ности ресурсами (материальными и финансовы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существления внутреннего финансового аудита, не нашедшую отражения в отчете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причин неисполнения рекомендаций (заключений), предложений, направленных объектам ауди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бюджетных рисков, которые не устранены в ходе процедур внутреннего финансового контроля, и предпринимаемых по ним 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обстоятельств, которые оказывают или могут оказать существенное влияние на достоверность сводной бюджетной отчетности главного администратора средств районного бюджета, и принятых по ним 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о событиях, оказавших существенное влияние на осуществление внутреннего финансового аудита, не нашедшую отражения в отче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е отражаются по следующим разделам Отч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езультатах осуществления внутреннего финансового ауди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и недостат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1 "Общие сведения о результатах внутреннего финансового аудита" по строкам 010 - 061 отражаются общие сведения об осуществлении внутреннего финансового аудита в отчетном периоде. В графе 3 по каждому показателю указываются значения в установленных единицах изм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зделе 2 "Сведения о выявленных нарушениях и недостатках при осуществлении внутреннего финансового аудита" в строках 010 - 020 по каждому показател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указывается количество выявленных нарушений (недостатков) по результатам проведения аудиторских проверок в отчет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указывается объем выявленных нарушений (недостатков) по результатам проведения аудиторских проверок в отчет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5 - 6 указывается рост (снижение) объема нарушений (недостатков), выявленных субъектом внутреннего финансового аудита и органами муниципального финансового контроля в отчетном году, по отношению к предыдущему году в абсолютных и относительных величинах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d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f2d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2d9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f2d9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8017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2d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f2d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f2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9DC06A704C8B93FD855E7AE2FD04FE5F20F7B9BEF3ED6F3327EB8E12DD307A45920282293y3SEO" TargetMode="External"/><Relationship Id="rId3" Type="http://schemas.openxmlformats.org/officeDocument/2006/relationships/hyperlink" Target="consultantplus://offline/ref=9BB9DC06A704C8B93FD855E7AE2FD04FE5F20F7B9BEF3ED6F3327EB8E12DD307A45920282294y3S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5F3D8-F936-461A-979C-8BE3871BD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5</Pages>
  <Words>7397</Words>
  <Characters>42168</Characters>
  <CharactersWithSpaces>49467</CharactersWithSpaces>
  <Paragraphs>9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8:00Z</dcterms:created>
  <dc:creator>райфо29</dc:creator>
  <dc:description/>
  <dc:language>en-US</dc:language>
  <cp:lastModifiedBy>ФинУправление</cp:lastModifiedBy>
  <cp:lastPrinted>2017-12-27T13:49:00Z</cp:lastPrinted>
  <dcterms:modified xsi:type="dcterms:W3CDTF">2019-08-15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