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12014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6039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36pt;width:881.95pt;height:611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Monotype Corsiva" w:ascii="Monotype Corsiva" w:hAnsi="Monotype Corsiva"/>
          <w:position w:val="-3"/>
          <w:sz w:val="68"/>
          <w:lang w:val="en-US" w:eastAsia="en-US"/>
        </w:rPr>
        <w:t>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639445</wp:posOffset>
            </wp:positionV>
            <wp:extent cx="152654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зличные кислоты, красители, всевозможные лаки, пятновыводители, санитарные дезодорирующие средства являются нашими незаменимыми помощниками. Однако стоит нам потерять бдительность,  и они сразу становятся нашими очень опасными врагами. Как уберечь себя и своих близких от грозящей нам беды?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Прежде всего, при их приобретении, необходимо убедиться в сроке их годности. Не покупайте просроченные, тем более с рук.</w:t>
      </w:r>
    </w:p>
    <w:p>
      <w:pPr>
        <w:pStyle w:val="Normal"/>
        <w:spacing w:lineRule="auto" w:line="264"/>
        <w:ind w:left="357" w:hanging="0"/>
        <w:jc w:val="center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42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раните их в недоступном для детей месте, каждый флакон с жидкостью должен иметь этикетку!</w:t>
      </w:r>
    </w:p>
    <w:p>
      <w:pPr>
        <w:pStyle w:val="Normal"/>
        <w:spacing w:lineRule="auto" w:line="264"/>
        <w:ind w:firstLine="357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FF"/>
        </w:rPr>
      </w:pPr>
      <w:r>
        <w:rPr>
          <w:b/>
          <w:color w:val="0000FF"/>
        </w:rPr>
        <w:t>Кислоты.</w:t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74215</wp:posOffset>
            </wp:positionV>
            <wp:extent cx="1906905" cy="970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27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иболее опасными для человека являются        кислоты. Самой распространенной является пищевая уксусная кислота. Торговое название «Уксусная эссенция» - 80% раствор пищевой уксусной кислоты в воде. Мы же, чаще всего, пользуемся столовым уксусом 3-15% раствором уксусной кислоты в воде. Столовый уксус, как и уксусная кислота, является сильнейшим ядом, при попадании на кожу они вызывают ожоги. Для глаз опасен даже 2% раствор и пары уксуса. При попадании внутрь организма происходит тяжелое поражение гортани и желудочно-кишечного тракта. Так при приеме внутрь 30-70 мл возникает средняя степень отравления, а при 70 мл и более тяжелая с возможным смертельным исходом.</w:t>
      </w:r>
    </w:p>
    <w:p>
      <w:pPr>
        <w:pStyle w:val="Normal"/>
        <w:spacing w:lineRule="auto" w:line="264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color w:val="FF0000"/>
          <w:sz w:val="20"/>
          <w:szCs w:val="20"/>
        </w:rPr>
        <w:t>Первая помощь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ри попадании в глаза</w:t>
      </w:r>
      <w:r>
        <w:rPr>
          <w:sz w:val="20"/>
          <w:szCs w:val="20"/>
        </w:rPr>
        <w:t xml:space="preserve"> – длительное (15-20 мин.) и обильное промывание проточной водой, после чего закапать 1-2 капли 2% раствора новокаин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color w:val="0000FF"/>
          <w:sz w:val="20"/>
          <w:szCs w:val="20"/>
        </w:rPr>
        <w:t>При поражении слизистой оболочки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ерхних дыхательных путей</w:t>
      </w:r>
      <w:r>
        <w:rPr>
          <w:sz w:val="20"/>
          <w:szCs w:val="20"/>
        </w:rPr>
        <w:t xml:space="preserve"> - промыть нос и прополоскать горло водой, провести ингаляцию 2% раствором пищевой соды. Рекомендуется принимать теплое молоко с пищевой содой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color w:val="0000FF"/>
          <w:sz w:val="20"/>
          <w:szCs w:val="20"/>
        </w:rPr>
        <w:t>При попадании на кожу</w:t>
      </w:r>
      <w:r>
        <w:rPr>
          <w:sz w:val="20"/>
          <w:szCs w:val="20"/>
        </w:rPr>
        <w:t xml:space="preserve"> необходимо промыть это место большим количеством воды или 2% раствором пищевой соды, можно применять мыльный раствор, после чего наложить сухую повязку.</w:t>
      </w:r>
    </w:p>
    <w:p>
      <w:pPr>
        <w:pStyle w:val="Normal"/>
        <w:spacing w:lineRule="auto" w:line="264"/>
        <w:ind w:firstLine="357"/>
        <w:jc w:val="both"/>
        <w:rPr>
          <w:b/>
          <w:b/>
          <w:i/>
          <w:i/>
          <w:color w:val="FF0000"/>
          <w:spacing w:val="26"/>
        </w:rPr>
      </w:pPr>
      <w:r>
        <w:rPr>
          <w:color w:val="0000FF"/>
          <w:sz w:val="20"/>
          <w:szCs w:val="20"/>
        </w:rPr>
        <w:t>При отравлении через рот</w:t>
      </w:r>
      <w:r>
        <w:rPr>
          <w:sz w:val="20"/>
          <w:szCs w:val="20"/>
        </w:rPr>
        <w:t xml:space="preserve"> – срочно промыть желудок холодной водой. В воду можно добавить молоко или яичный белок. Вызвать рвоту искусственным путем.</w:t>
      </w:r>
    </w:p>
    <w:p>
      <w:pPr>
        <w:pStyle w:val="Normal"/>
        <w:spacing w:lineRule="auto" w:line="264"/>
        <w:ind w:firstLine="357"/>
        <w:jc w:val="center"/>
        <w:rPr>
          <w:b/>
          <w:b/>
          <w:i/>
          <w:i/>
          <w:color w:val="FF0000"/>
          <w:spacing w:val="26"/>
          <w:lang w:val="en-US" w:eastAsia="en-US"/>
        </w:rPr>
      </w:pPr>
      <w:r>
        <w:rPr>
          <w:b/>
          <w:i/>
          <w:color w:val="FF0000"/>
          <w:spacing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33655</wp:posOffset>
                </wp:positionV>
                <wp:extent cx="342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.6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35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 всех случаях поражения</w:t>
      </w:r>
    </w:p>
    <w:p>
      <w:pPr>
        <w:pStyle w:val="Normal"/>
        <w:spacing w:lineRule="auto" w:line="264"/>
        <w:ind w:firstLine="357"/>
        <w:jc w:val="center"/>
        <w:rPr/>
      </w:pPr>
      <w:r>
        <w:rPr>
          <w:b/>
          <w:i/>
          <w:color w:val="FF0000"/>
        </w:rPr>
        <w:t>обращение к врачу обязательно!</w:t>
      </w:r>
    </w:p>
    <w:p>
      <w:pPr>
        <w:pStyle w:val="Normal"/>
        <w:spacing w:lineRule="auto" w:line="264"/>
        <w:ind w:firstLine="35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5760" cy="1622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поражении кожных покровов другими  кислотами такими как соляной, серной, азотной немедленно промыть пораженный участок большим количеством воды, а еще лучше обработать 2 % раствором пищевой соды. Если поражены глаза, то их промыть тем же раствором и вынести пострадавшего на свежий воздух, а затем отправить в больницу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FF"/>
        </w:rPr>
      </w:pPr>
      <w:r>
        <w:rPr>
          <w:b/>
          <w:color w:val="0000FF"/>
        </w:rPr>
        <w:t>Красители</w:t>
      </w:r>
    </w:p>
    <w:p>
      <w:pPr>
        <w:pStyle w:val="Normal"/>
        <w:spacing w:lineRule="auto" w:line="264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00</wp:posOffset>
            </wp:positionH>
            <wp:positionV relativeFrom="paragraph">
              <wp:posOffset>35560</wp:posOffset>
            </wp:positionV>
            <wp:extent cx="983615" cy="1600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63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актически все красители опасны для здоровья. При работе с ними необходимо соблюдать меры безопасности: работать в хорошо проветриваемом помещении, использовать защитные перчатки, противогазовые респираторы, защитные очки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При попадании красок на кожу ее можно легко удалить маргарином, а затем тщательно вымыть руки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  <w:color w:val="0000FF"/>
        </w:rPr>
        <w:t>Пятновыводители</w:t>
      </w:r>
    </w:p>
    <w:p>
      <w:pPr>
        <w:pStyle w:val="Normal"/>
        <w:spacing w:lineRule="auto" w:line="264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2700</wp:posOffset>
            </wp:positionH>
            <wp:positionV relativeFrom="paragraph">
              <wp:posOffset>2482850</wp:posOffset>
            </wp:positionV>
            <wp:extent cx="1733550" cy="11137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2700</wp:posOffset>
            </wp:positionH>
            <wp:positionV relativeFrom="paragraph">
              <wp:posOffset>425450</wp:posOffset>
            </wp:positionV>
            <wp:extent cx="1746250" cy="1943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 работе с ними нужна особая осторожность, так как в их состав могут входить химически опасные вещества: толуол, бензол, 4-х хлористый углерод и другие. Они могут вызвать химические ожоги глаз и слизистых оболочек носоглотки, а при попадании внутрь сильную тошноту, рвоту. </w:t>
      </w:r>
      <w:r>
        <w:rPr>
          <w:color w:val="0000FF"/>
          <w:sz w:val="20"/>
          <w:szCs w:val="20"/>
        </w:rPr>
        <w:t>При попадании внутрь</w:t>
      </w:r>
      <w:r>
        <w:rPr>
          <w:sz w:val="20"/>
          <w:szCs w:val="20"/>
        </w:rPr>
        <w:t xml:space="preserve"> необходимо промыть желудок. Принять таблетки активированного угля, пить горячее молоко, чай, кофе. </w:t>
      </w:r>
      <w:r>
        <w:rPr>
          <w:color w:val="0000FF"/>
          <w:sz w:val="20"/>
          <w:szCs w:val="20"/>
        </w:rPr>
        <w:t xml:space="preserve">При поражении глаз и слизистых носа </w:t>
      </w:r>
      <w:r>
        <w:rPr>
          <w:sz w:val="20"/>
          <w:szCs w:val="20"/>
        </w:rPr>
        <w:t>промыть чистой водой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Моющие сред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6080</wp:posOffset>
                </wp:positionH>
                <wp:positionV relativeFrom="paragraph">
                  <wp:posOffset>-722630</wp:posOffset>
                </wp:positionV>
                <wp:extent cx="8458200" cy="7560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6039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66pt;height:595.3pt;mso-wrap-distance-left:9.05pt;mso-wrap-distance-right:9.05pt;mso-wrap-distance-top:0pt;mso-wrap-distance-bottom:0pt;margin-top:-56.9pt;mso-position-vertical-relative:text;margin-left:-130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 быту используется огромное количество моющих средств в виде порошков и растворов, поэтому дать общую картину отравления не представляется возможным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Основные положения оказания первой помощи</w:t>
      </w:r>
      <w:r>
        <w:rPr>
          <w:sz w:val="20"/>
          <w:szCs w:val="20"/>
        </w:rPr>
        <w:t>: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попадании на слизистые оболочки их надо смыть большим количеством воды и закапать  в глаза глазные капли. 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- при попадании внутрь промыть желудок водой, молоком или смесью молока и яичных белков, в последующем обратиться к врачу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FF"/>
        </w:rPr>
      </w:pPr>
      <w:r>
        <w:rPr>
          <w:b/>
          <w:color w:val="0000FF"/>
        </w:rPr>
        <w:t>Средства для борьбы с плодово-ягодными и огородными вредителями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средства могут применяться в порошкообразном или жидком состоянии, а также в виде дыма.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color w:val="FF0000"/>
          <w:sz w:val="20"/>
          <w:szCs w:val="20"/>
        </w:rPr>
        <w:t>В любом случае необходимо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0" w:firstLine="360"/>
        <w:jc w:val="both"/>
        <w:rPr/>
      </w:pPr>
      <w:r>
        <w:rPr>
          <w:sz w:val="20"/>
          <w:szCs w:val="20"/>
        </w:rPr>
        <w:t>при обработке садовых и огородных культур  нужно всегда находиться на наветренной стороне, продвигаясь против вет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ья опрыскивать всегда с вершины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0" w:firstLine="360"/>
        <w:jc w:val="both"/>
        <w:rPr/>
      </w:pPr>
      <w:r>
        <w:rPr>
          <w:sz w:val="20"/>
          <w:szCs w:val="20"/>
        </w:rPr>
        <w:t>при применении порошкообразных средств пользоваться респираторами или ватно-марлевыми повязками, перчатками и защитными очк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-6231255</wp:posOffset>
                </wp:positionV>
                <wp:extent cx="2857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Учебно–методический центр по ГОЧС и ПБ Волог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90.6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Учебно–методический центр по ГОЧС и ПБ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0" w:firstLine="360"/>
        <w:jc w:val="both"/>
        <w:rPr/>
      </w:pPr>
      <w:r>
        <w:rPr>
          <w:sz w:val="20"/>
          <w:szCs w:val="20"/>
        </w:rPr>
        <w:t>при применении жидкостей из распылительных устройств применять противогазы, газозащитные респираторы, защитные очки и перчатк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ходить на обработанный участок и не использовать плоды обработанных культур ранее срока указанного в мерах предосторожности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73450</wp:posOffset>
            </wp:positionH>
            <wp:positionV relativeFrom="paragraph">
              <wp:posOffset>2539365</wp:posOffset>
            </wp:positionV>
            <wp:extent cx="2785110" cy="2286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5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 Бондаренко С.С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Верстка и дизайн Чичиланов А.Н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  <w:lang w:val="en-US" w:eastAsia="en-US"/>
        </w:rPr>
      </w:pPr>
      <w:r>
        <w:rPr>
          <w:rFonts w:cs="Decor3di;Courier New" w:ascii="Decor3di;Courier New" w:hAnsi="Decor3di;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971800" cy="3000375"/>
                <wp:effectExtent l="5080" t="5080" r="438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00240"/>
                          <a:chOff x="0" y="0"/>
                          <a:chExt cx="2971800" cy="30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5000" y="1773720"/>
                            <a:ext cx="12268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57200"/>
                            </a:xfrm>
                            <a:prstGeom prst="roundRect">
                              <a:avLst>
                                <a:gd name="adj" fmla="val 1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ий  центр по Го и ЧС Вологодской обл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234pt;height:236.25pt" coordorigin="27,0" coordsize="4680,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2793;width:1931;height:19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7;top:0;width:4680;height:720">
                  <v:roundrect id="shape_0" fillcolor="white" stroked="t" o:allowincell="f" style="position:absolute;left:27;top:0;width:4679;height:719;mso-wrap-style:none;v-text-anchor:middle">
                    <v:fill o:detectmouseclick="t" color2="#00ccff"/>
                    <v:stroke color="black" weight="9360" joinstyle="miter" endcap="flat"/>
                    <v:shadow on="t" obscured="f" color="silver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;top:0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ий  центр по Го и ЧС Вологод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48"/>
        </w:rPr>
      </w:pPr>
      <w:r>
        <w:rPr>
          <w:b/>
          <w:sz w:val="48"/>
        </w:rPr>
        <w:t>ПАМЯТКА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b/>
        </w:rPr>
        <w:t>НАСЕЛЕНИЮ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42"/>
          <w:szCs w:val="20"/>
        </w:rPr>
      </w:pPr>
      <w:r>
        <w:rPr>
          <w:b/>
          <w:sz w:val="42"/>
          <w:szCs w:val="20"/>
        </w:rPr>
        <w:t>Общие</w:t>
      </w:r>
    </w:p>
    <w:p>
      <w:pPr>
        <w:pStyle w:val="Normal"/>
        <w:spacing w:before="0" w:after="120"/>
        <w:ind w:left="181" w:hanging="0"/>
        <w:jc w:val="center"/>
        <w:rPr>
          <w:b/>
          <w:b/>
          <w:sz w:val="42"/>
          <w:szCs w:val="20"/>
        </w:rPr>
      </w:pPr>
      <w:r>
        <w:rPr>
          <w:b/>
          <w:sz w:val="42"/>
          <w:szCs w:val="20"/>
        </w:rPr>
        <w:t>меры безопасности</w:t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при использовании</w:t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бытовой химии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г. Вологда</w:t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2004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5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Decor3di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Monotype Corsiva" w:hAnsi="Monotype Corsiva" w:cs="Monotype Corsiva"/>
      <w:sz w:val="6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42:00Z</dcterms:created>
  <dc:creator>Новый</dc:creator>
  <dc:description/>
  <cp:keywords/>
  <dc:language>en-US</dc:language>
  <cp:lastModifiedBy>Цршеу</cp:lastModifiedBy>
  <cp:lastPrinted>2004-07-13T11:54:00Z</cp:lastPrinted>
  <dcterms:modified xsi:type="dcterms:W3CDTF">2004-09-06T10:24:00Z</dcterms:modified>
  <cp:revision>40</cp:revision>
  <dc:subject/>
  <dc:title>Химическая безопасность</dc:title>
</cp:coreProperties>
</file>