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/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62900, Вологодская область, г. Вытегра, пр. Ленина, д.68</w:t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50"/>
        </w:rPr>
      </w:pPr>
      <w:r>
        <w:rPr>
          <w:rFonts w:ascii="Times New Roman" w:hAnsi="Times New Roman"/>
          <w:b/>
          <w:spacing w:val="50"/>
        </w:rPr>
        <mc:AlternateContent>
          <mc:Choice Requires="wps">
            <w:drawing>
              <wp:anchor behindDoc="0" distT="37465" distB="29210" distL="32385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635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отчет об исполнении бюджета Вытегорского муниципального района за 9 месяцев 2019 год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.11.2019 г.                                                                                                          г. Вытег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Заключение Ревизионной комиссии Вытегорского муниципального района к отчету об исполнении бюджета Вытегорского муниципального района (далее – районный бюджет)  за 9 месяцев  2019 года подготовлено в соответствии с требованиями Бюджетного кодекса Российской Федерации, Положения о Ревизионной комиссии Вытегор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нализ поступлений и фактического расходования бюджетных средств произведён по данным отчёта об исполнении районного бюджета за 9 месяцев 2019 года, утвержденного постановлением Администрации Вытегорского муниципального района от 21.10.2019 № 1126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йонный бюджет на 2019 год утверждён решением Представительного Собрания Вытегорского муниципального района от 13.12.2018 года № 150 «О районном бюджете на 2019 год и плановый период 2020 и 2021 годов» по доходам в сумме 804403,1 тыс. рублей, по расходам в сумме 804403,1 тыс. рублей. Бюджет утвержден бездефицитным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сполнение основных 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 отчетный период 2019 года в решение Представительного Собрания Вытегорского муниципального района от 13.12.2018 года № 150 «О районном бюджете на 2019 год и плановый период 2020 и 2021 годов» 5 раз внесены изменения (решениями от 28.02.2019 № 178, от 25.04.2019 № 219, от 29.05.2019 № 224, от 26.06.2019 № 233, от 29.08.2019 № 24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результате изменений доходная часть районного бюджета увеличилась на 8,5 % или на 67987,7 тыс.рублей, и составила  872390,8 тыс.рублей. Расходы были увеличены на 104231,6 тыс.рублей или на 13 %. Уточненный план расходов по состоянию на 01.10.2019 года составил   908634,7 тыс.рублей. В связи с изменениями сформировался дефицит районного бюджета в сумме 36243,9 тыс.рублей, что составляет 10,8 % от общего объема доходов без учета объема безвозмездных поступлений и поступлений налоговых доходов по дополнительным нормативам отчислений. Размер дефицита соответствует требованиям, установленным пунктом 3 статьи 92.1 Бюджетного кодекса РФ. Источниками финансирования дефицита бюджета является изменение остатков средств на счетах бюджета по состоянию на 01 01.2019 года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1348"/>
        <w:gridCol w:w="1842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ено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1.10.2018</w:t>
            </w:r>
          </w:p>
        </w:tc>
        <w:tc>
          <w:tcPr>
            <w:tcW w:w="66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точн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довой план</w:t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ено на 01.10.2019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годовому плану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 исполнению прошлого года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ход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98411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72390,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4397,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2,7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,3 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ход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4583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08634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09015,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 %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,7 %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-)Дефицит (+)профицит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827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36243,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381,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За 9 месяцев 2019 года в доход районного бюджета поступило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634397,6  </w:t>
      </w:r>
      <w:r>
        <w:rPr>
          <w:rFonts w:ascii="Times New Roman" w:hAnsi="Times New Roman"/>
          <w:sz w:val="24"/>
          <w:szCs w:val="24"/>
          <w:lang w:eastAsia="ru-RU"/>
        </w:rPr>
        <w:t>тыс. рублей, что составило 72,7 % от годового прогнозного плана  и 127,3 % к исполнению аналогичного периода 2018 года. Расходы исполнены на 67 % от годовых значений и составили  609015,7 тыс. рублей  (125,7 % к исполнению аналогичного периода 2018 года)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ступления налоговых и неналоговых доходов составили  258427,0 тыс. рублей или 76,7 % от годового уточнённого плана. По сравнению с данными аналогичного периода 2018 года наблюдается рост поступлений  налоговых и неналоговых доходов  на 19,7 процентных пункта или на 42565,4 тыс. рублей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итогам отчетного периода 2019 года профицит районного бюджета составил 25381,9 тыс. рублей при плановом показателе дефицита 36243,9 тыс.рублей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оходы бюджета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В отчетном периоде корректировка (увеличение) плановых показателей поступления доходов в бюджет осуществлена на сумму 67987,7 тыс.рублей (+8,5%), в том числе плановый показатель объема налоговых и неналоговых доходов увеличен на 7831,9 тыс.рублей (+2,4 %), а объем безвозмездных поступлений увеличен на 60155,8 тыс.рублей (+12,7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нализ исполнения доходной части районного бюджета  по состоянию на 1 октября 2019  года в сравнении с аналогичным периодом 2018 года представлен Приложении 1 к Заключению и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доходной части районного бюджета за 9 месяцев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 </w:t>
      </w:r>
      <w:r>
        <w:rPr>
          <w:rFonts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9"/>
        <w:gridCol w:w="1276"/>
        <w:gridCol w:w="1417"/>
        <w:gridCol w:w="1135"/>
        <w:gridCol w:w="1133"/>
        <w:gridCol w:w="1004"/>
      </w:tblGrid>
      <w:tr>
        <w:trPr/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1.10.2018</w:t>
            </w:r>
          </w:p>
        </w:tc>
        <w:tc>
          <w:tcPr>
            <w:tcW w:w="4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точн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ный годовой план, согласно решений ПС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Исполнено на 01.10.2019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811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 годовому плану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 исполнению прошлого года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ходы бюджета - 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841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72390,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4397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,7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7,3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Налоговые  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586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6849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8427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,7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9,7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, в т.ч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254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35540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75970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0,2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3,1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425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0493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7336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6,8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6,3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572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6104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07299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2,5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,0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26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740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507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8,3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1,4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58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151,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332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8,2 %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0,3 %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11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1958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озврат остатков безвозмездных поступлений, межбюджетных трансфер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1562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645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ходная часть районного бюджета за 9 месяцев 2019 года исполнена в сумме 634397,6 тыс. рублей, что составляет 72,7 % годового плана ( 127,3 % к уровню 2018 года)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упление налоговых доходов составило 241260,1 тыс.рублей  или 93,4 % в общем объеме поступлений налоговых и неналоговых доходов – 76,8 % к годовому плану (122,3 % к уровню 2018 года). Объем неналоговых доходов составил 17166,9 тыс.рублей, или 75,9 % годового прогнозного плана,  (92,2 % к уровню 2018 года)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оля </w:t>
      </w:r>
      <w:r>
        <w:rPr>
          <w:rFonts w:ascii="Times New Roman" w:hAnsi="Times New Roman"/>
          <w:b/>
          <w:sz w:val="24"/>
          <w:szCs w:val="24"/>
          <w:lang w:eastAsia="ru-RU"/>
        </w:rPr>
        <w:t>налоговых и неналоговых доходов</w:t>
      </w:r>
      <w:r>
        <w:rPr>
          <w:rFonts w:ascii="Times New Roman" w:hAnsi="Times New Roman"/>
          <w:sz w:val="24"/>
          <w:szCs w:val="24"/>
          <w:lang w:eastAsia="ru-RU"/>
        </w:rPr>
        <w:t xml:space="preserve"> в общем объёме поступлений составила 40,7 %. Объем поступлений составил 258427,0 тыс. рублей – 76,7 % от годового прогнозного плана (119,7 % к уровню 2018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Как показывает анализ, наиболее низкий процент исполнения плана по доходам сложи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налогу, взимаемому в связи с применением патентной системы налогообложения –исполнение 89,6 тыс.рублей или 46,7 % годовых плановых показателей и 63,6 % к уровню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поступлениям единого налога на вмененный доход для отдельных видов деятельности 63,4 % плановых годовых показателей или 13064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сокий процент утвержденного годового плана поступления достигну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платежам при пользовании природными ресурсами – 109,9 % или 1907,5 тыс.рублей при плане поступления 1735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поступлениям государственной пошлины – 109,7 % (2432,6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единому сельскохозяйственному налогу ( 46,3 тыс.рублей) – 96,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лог на доходы физических лиц за отчетный период поступил в объеме 193615,4 тыс.рублей, что составляет 76,8 % годовых назначений и 124,6 % к аналогичному периоду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лог, взимаемый в связи с применением упрощенной системы налогообложения поступил в объеме 14857,1 тыс.рублей или 86,4 % годов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логи на товары (работы, услуги), реализуемые на территории Российской Федерации поступили в сумме 17154,6 тыс.рублей  (78,6 % плана), что составило 125,5 % к аналогичному периоду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ходы от использования имущества составили 5953,9 тыс.рублей, что составляет 68,6 % годовых плановых назначений и 60,4 % к аналогичному периоду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ходы от оказания платных услуг (работ) и компенсации затрат государства поступили за 9 месяцев 2019 года в сумме 5805,3 тыс.рублей (78,7 % годовых показателей), что на 44,4 процентных пункта больше аналогичного периода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ступления доходов от продажи материальных и нематериальных активов – 68,7 % годовых назначений или 779,5 тыс.рублей (годовой план 1134,0 тыс.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ходы по штрафам, санкциям, возмещению ущерба составили 2710,1 тыс.рублей или 74,8 % годовых плановых значений (меньше на 7,4 % аналогичного периода прошло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чие неналоговые доходы поступили в сумме 10,6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лан по </w:t>
      </w:r>
      <w:r>
        <w:rPr>
          <w:rFonts w:ascii="Times New Roman" w:hAnsi="Times New Roman"/>
          <w:b/>
          <w:sz w:val="24"/>
          <w:szCs w:val="24"/>
          <w:lang w:eastAsia="ru-RU"/>
        </w:rPr>
        <w:t>безвозмездным поступлениям</w:t>
      </w:r>
      <w:r>
        <w:rPr>
          <w:rFonts w:ascii="Times New Roman" w:hAnsi="Times New Roman"/>
          <w:sz w:val="24"/>
          <w:szCs w:val="24"/>
          <w:lang w:eastAsia="ru-RU"/>
        </w:rPr>
        <w:t xml:space="preserve"> за 9 месяцев 2019 года выполнен на 70,2 % от годовых назначений. Поступления составили  375970,6  тыс.рублей), из них: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о субсидиям</w:t>
      </w:r>
      <w:r>
        <w:rPr>
          <w:rFonts w:ascii="Times New Roman" w:hAnsi="Times New Roman"/>
          <w:sz w:val="24"/>
          <w:szCs w:val="24"/>
          <w:lang w:eastAsia="ru-RU"/>
        </w:rPr>
        <w:t xml:space="preserve"> выполнение составило 66,8 % или 147336,7  тыс.рублей. К уровню 2018 года -206,3 %, в том числ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субсидии бюджетам муниципальных районов на софинансирование капитальных вложений в объекты муниципальной собственности 67519,6 тыс.рублей (92,0 процента плановых назначений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-субсидии бюджетам муниципальных районов на обеспечение мероприятий по переселению граждан из аварийного жилищного фонда (за счет средств, поступивших от государственной корпорации – Фонда содействия реформированию жилищно-коммунального хозяйства) – 13044,1 тыс.рублей ( 98,7 %)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субсидии бюджетам муниципальных районов на обеспечение мероприятий по переселению граждан из аварийного жилищного фонда (за счет средств бюджетов) – 543,5 тыс.рублей (98,7 %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-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– 2500,0 тыс.рублей ( 100,0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 субсидии бюджетам муниципальных районов на реализацию мероприятий по обеспечению жильем молодых семей – 247,0 тыс.рублей или 77,8 % плановых назначен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 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594,0 тыс.рублей ( 100,0 %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</w:t>
      </w:r>
      <w:r>
        <w:rPr/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субсидии бюджетам муниципальных районов на поддержку отрасли культуры – 34,3 тыс.рублей (100,0 %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- 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– 2309,2 тыс.рублей (56,7 %)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</w:rPr>
        <w:t>- прочие субсидии бюджетам муниципальных районов 60545,0 тыс.рублей (49,0 процентов плановых назна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 9 месяцев 2019 года по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субвенциям</w:t>
      </w:r>
      <w:r>
        <w:rPr>
          <w:rFonts w:ascii="Times New Roman" w:hAnsi="Times New Roman"/>
          <w:sz w:val="24"/>
          <w:szCs w:val="24"/>
          <w:lang w:eastAsia="ru-RU"/>
        </w:rPr>
        <w:t xml:space="preserve"> план выполнен на 72,5 %  годовых назначений. Поступление составило 207299,5 тыс.рублей, что на 18 процентных пункта больше уровня аналогичного периода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план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на выполнение передаваемых полномочий субъектов Российской Федерации – 206828,3 тыс.рублей (72,5 процентов плановых назнач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на составление (изменение) списков кандидатов в присяжные заседатели федеральных судов общей юрисдикции в Российской Федерации 6,0 тыс.рублей (100,0 процента плановых назнач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</w:rPr>
        <w:t>- единая субвенция бюджетам муниципальных районов поступила в сумме 465,2 тыс.рублей или 56,1 % годовых плано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Иные межбюджетные трансферты</w:t>
      </w:r>
      <w:r>
        <w:rPr>
          <w:rFonts w:ascii="Times New Roman" w:hAnsi="Times New Roman"/>
          <w:sz w:val="24"/>
          <w:szCs w:val="24"/>
          <w:lang w:eastAsia="ru-RU"/>
        </w:rPr>
        <w:t xml:space="preserve"> поступили в сумме 10332,9 тыс.рублей или 68,2 % плановых показателей (120,3 % к уровню прошл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В отчетном периоде  2019 года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дотации </w:t>
      </w:r>
      <w:r>
        <w:rPr>
          <w:rFonts w:ascii="Times New Roman" w:hAnsi="Times New Roman"/>
          <w:sz w:val="24"/>
          <w:szCs w:val="24"/>
          <w:lang w:eastAsia="ru-RU"/>
        </w:rPr>
        <w:t>бюджетам на поддержку мер по обеспечению сбалансированности бюджетов поступили в сумме 13507,2 тыс.рублей или 98,3 % планов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отчетном периоде 2019 года исполнение по </w:t>
      </w:r>
      <w:r>
        <w:rPr>
          <w:rFonts w:ascii="Times New Roman" w:hAnsi="Times New Roman"/>
          <w:i/>
          <w:sz w:val="24"/>
          <w:szCs w:val="24"/>
          <w:lang w:eastAsia="ru-RU"/>
        </w:rPr>
        <w:t>прочим безвозмездным поступлениям</w:t>
      </w:r>
      <w:r>
        <w:rPr>
          <w:rFonts w:ascii="Times New Roman" w:hAnsi="Times New Roman"/>
          <w:sz w:val="24"/>
          <w:szCs w:val="24"/>
          <w:lang w:eastAsia="ru-RU"/>
        </w:rPr>
        <w:t xml:space="preserve"> имеет отрицательное значение -1958,3 тыс.рублей, в том числе произведен возврат безвозмездных поступлений, поступивших в 2018 году от ЗАО «Белый Ручей» и поступили безвозмездные поступления на реализацию проекта «Народный бюдж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отчетный период произведен </w:t>
      </w:r>
      <w:r>
        <w:rPr>
          <w:rFonts w:ascii="Times New Roman" w:hAnsi="Times New Roman"/>
          <w:i/>
          <w:sz w:val="24"/>
          <w:szCs w:val="24"/>
          <w:lang w:eastAsia="ru-RU"/>
        </w:rPr>
        <w:t>возврат остатков субсидий, субвенций и иных межбюджетных трансфертов,</w:t>
      </w:r>
      <w:r>
        <w:rPr>
          <w:rFonts w:ascii="Times New Roman" w:hAnsi="Times New Roman"/>
          <w:sz w:val="24"/>
          <w:szCs w:val="24"/>
          <w:lang w:eastAsia="ru-RU"/>
        </w:rPr>
        <w:t xml:space="preserve"> имеющих целевое назначение в сумме 64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доход районного бюджета поступили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доходы от возврата бюджетами бюджетной системы Российской Федерации и организациями остатков </w:t>
      </w:r>
      <w:r>
        <w:rPr>
          <w:rFonts w:ascii="Times New Roman" w:hAnsi="Times New Roman"/>
          <w:sz w:val="24"/>
          <w:szCs w:val="24"/>
          <w:lang w:eastAsia="ru-RU"/>
        </w:rPr>
        <w:t>субсидий, субвенций и иных межбюджетных трансфертов, имеющих целевое назначение, прошлых лет в сумме 97,7 тыс.рублей.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ефицит район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В течение отчетного периода плановый показатель дефицита (профицита) бюджета (0,0 тыс. рублей) решением Представительного Собрания ВМР уточнен до суммы дефицита 36243,9 тыс.рублей. </w:t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За 9 месяцев 2019 года бюджет исполнен с превышением доходов над расходами (профицит) в сумме 25381,9 тыс.рублей.  </w:t>
      </w:r>
      <w:r>
        <w:rPr>
          <w:rFonts w:ascii="Times New Roman" w:hAnsi="Times New Roman"/>
          <w:sz w:val="24"/>
          <w:szCs w:val="24"/>
        </w:rPr>
        <w:t xml:space="preserve">Источником внутреннего финансирования дефицита является изменение остатков средств на счетах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ascii="Times New Roman" w:hAnsi="Times New Roman"/>
          <w:bCs/>
          <w:sz w:val="24"/>
          <w:szCs w:val="24"/>
          <w:lang w:eastAsia="ru-RU"/>
        </w:rPr>
        <w:t>районного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бюджета за отчетный период составили 609015,7 тыс. рублей, исполнение от уточненных годовых назначений -  67,0 %, к исполнению аналогичного периода 2018 года – 125,7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 9 месяцев 2019 года  решениями Представительного Собрания ВМР уточнение (увеличение) плановых показателей расходов составило 104231,6 тыс.рублей (+13 %). По состоянию на 1 октября 2019 год расходы районного бюджета утверждены в сумме 908634,7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FF0000"/>
          <w:sz w:val="24"/>
          <w:szCs w:val="24"/>
          <w:lang w:eastAsia="ru-RU"/>
        </w:rPr>
      </w:pPr>
      <w:r>
        <w:rPr>
          <w:rFonts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нализ планирования и исполнения расходов районного бюджета по разделам и подразделам бюджетной классификации расходов за 9 месяцев 2019 года представлен в Приложении 2 к Заключению и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блиц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(тыс.руб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1274"/>
        <w:gridCol w:w="1418"/>
        <w:gridCol w:w="1259"/>
        <w:gridCol w:w="1151"/>
        <w:gridCol w:w="1417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Раздел, 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на 01.10.2018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Уточне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01.10.2019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 годовому план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>исполнению прошлого года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48458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908634,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609015,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125,7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1 Общегосударственные вопрос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330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8017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178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0,6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3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933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806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8,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4 Национальная экономик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8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6602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4390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95,5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5 Жилищно-коммунальное хозяйств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260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2695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535,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6 Охрана окружающей сред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350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152,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692,2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7 Образовани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137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69343,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25269,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9,9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8 Культура, кинематограф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1116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8682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0699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0,8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09 Здравоохранени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50,2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0 Социальная политик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479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556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1327,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74,8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1 Физическая культура и спорт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722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3962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1535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7,7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14 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3951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2348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9274,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64,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382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36243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381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1 «Общегосударственные вопросы»</w:t>
      </w:r>
      <w:r>
        <w:rPr>
          <w:rFonts w:ascii="Times New Roman" w:hAnsi="Times New Roman"/>
          <w:sz w:val="24"/>
          <w:szCs w:val="24"/>
          <w:lang w:eastAsia="ru-RU"/>
        </w:rPr>
        <w:t> - исполнение годового плана составило 69,3 %  или 40178,6 тыс. рублей. К аналогичному периоду прошлого года исполнение составило 120,6 %. Доля расходов раздела в общих расходах бюджета составляет – 6,6 %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на 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ункционирование высшего должностного лица субъекта Российской Федерации и муниципального образования (подраздел 0102) составили 1259,4 тыс.рублей или 79,2 % годовых назначений,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ункционирование законодательных (представительных) органов государственной власти и представительных органов муниципальных образований (подраздел 0103) составили 1466,9 тыс.рублей или 70,1 % плановых назначений, из них на оплату труда 885,2  тыс.рублей на осуществление закупок товаров, работ и услуг – 581,7 тыс.рублей (72,6 % плановых назначений)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подраздел 0104) составили 17685,4 тыс.рублей или 67,0 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направлено на оплату труда в сумме 15056,6 тыс.рублей, на осуществление закупок товаров, работ и услуг 2483,1 тыс.рублей (66,1 % годовых назначений), на уплату налогов, сборов и иных платежей 145,7 тыс.рублей ( в том числе на исполнение судебных актов 19,1 тысрублей, оплату пеней, штрафов и других платежей 100,0 тыс.рублей)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финансирование обеспечения деятельности судебной системы (подраздел 0105) не осуществлялось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обеспечение деятельности финансовых, налоговых и таможенных органов и органов финансового (финансово-бюджетного) надзора (подраздел 0106) составили 4415,4 тыс.рублей или 73,2 % годового плана из них на оплату труда   3983,6 тыс.рублей, на осуществление закупок товаров, работ и услуг 411,8 тыс.рублей (60,8 % плана), на оплату пеней, штрафов, компенсаций и иных платежей  2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eastAsia="ru-RU"/>
        </w:rPr>
        <w:t>В отчетном периоде 2019 года  финансирование расходов из резервного фонда (подраздел 0111) не осуществлялось, о чем информация представлена к отчету об исполнении бюджета в соответствии с требованиями Бюджетн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других общегосударственных вопросов (подраздел 0113) составило 15351,5 тыс.рублей или 72,3 % от назначений, в том числе на оплату труда в сумме  тыс.рублей, на осуществление закупок товаров, работ и услуг 7091,5 тыс.рублей (72,7 % годовых назначений), на уплату налогов, сборов и иных платежей 136,4 тыс.рублей ( в том числе на оплату пеней, штрафов и других платежей 82,6 тыс.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раздела 01 «Общегосударственные вопросы» на оплату пеней, штрафов в сумме 202,6 тыс.рублей не отвечают принципу экономности и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3 «Национальная безопасность и правоохранительная деятельность» </w:t>
      </w:r>
      <w:r>
        <w:rPr>
          <w:rFonts w:ascii="Times New Roman" w:hAnsi="Times New Roman"/>
          <w:sz w:val="24"/>
          <w:szCs w:val="24"/>
          <w:lang w:eastAsia="ru-RU"/>
        </w:rPr>
        <w:t xml:space="preserve"> исполнение годового планового показателя составило 61,6 %  или 1806,9 тыс. рублей, что составляет 118 % к уровню 9 месяцев 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Финансирование расходов осуществляло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подразделу 09 «Защита населения и территории от чрезвычайных ситуаций природного и техногенного характера, гражданская оборона» в сумме 1599,3 тыс.рублей (75,3 % годового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по подразделу 14 «Другие вопросы в области </w:t>
      </w:r>
      <w:r>
        <w:rPr>
          <w:rFonts w:ascii="Times New Roman" w:hAnsi="Times New Roman"/>
          <w:bCs/>
          <w:sz w:val="24"/>
          <w:szCs w:val="24"/>
          <w:lang w:eastAsia="ru-RU"/>
        </w:rPr>
        <w:t>национальной безопасности и правоохранительной деятельности» - 207,6 тыс.рублей ( 25,7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Финансирование было направлено на реализацию муниципальной программы </w:t>
      </w:r>
      <w:r>
        <w:rPr>
          <w:rFonts w:ascii="Times New Roman" w:hAnsi="Times New Roman"/>
          <w:sz w:val="24"/>
          <w:szCs w:val="24"/>
        </w:rPr>
        <w:t xml:space="preserve">«Комплексная безопасность жизнедеятельности населения Вытегорского муниципального района на 2014-2020 годы», в том числе на содержание Единой диспетчерской службы, на мероприятия по профилактике преступлений, правонарушений, терроризма и экстремизма. Профинансированы основны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условий для подготовки специалистов и повышения уровня готовности необходимых сил и средств для защиты населения на территории района от черезвычайных ситуаций  1599,3 тыс рублей, в том числе мероприятия по снижению рисков и смягчению последствий чрезвычайных ситуаций природного и техногенного характера 72,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едупреждение беспризорности, безнадзорности, профилактика правонарушений несовершеннолетних 32,8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предупреждение терроризма и экстремизма 9,2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-профилактика преступности на территории Вытегорского муниципального района 165,6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4 «Национальная экономика»</w:t>
      </w:r>
      <w:r>
        <w:rPr>
          <w:rFonts w:ascii="Times New Roman" w:hAnsi="Times New Roman"/>
          <w:sz w:val="24"/>
          <w:szCs w:val="24"/>
          <w:lang w:eastAsia="ru-RU"/>
        </w:rPr>
        <w:t xml:space="preserve"> исполнение составило 54390,0 тыс. рублей или 71,0 % годового плана. К аналогичному периоду прошлого года исполнение составило 195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новную долю – 94,0 % расходов составляют расходы на Дорожное хозяйство (дорожные фонды) – 51150,0 тыс. рублей (90,3 % плана). В отчетном периоде 2019 года профинансирова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работы по ремонту и капитальному ремонту автомобильных дорог 6185,0 тыс.рублей ( исполнение годовых назначений 78,2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выполнению ремонта моста в с. Александровское 9155,9 тыс.рублей (100,0 % выполнение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выполнению ремонта моста в д. Нижняя Водлица 2514,3 тыс.рублей (100,0 % выполнение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выполнению ремонта участка дороги Белоусово-Захарьино 2129,2 тыс.рублей (100,0 %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выполнению ремонта моста в п. Волоков Мост 2585,0 тыс.рублей (99,5 % выполнение пла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решению вопросов местного значения межмуниципального характера (межбюджетные трансферты сельским поселениям) 390,7 тыс.рублей ( 84,9 % плановых показа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ремонту автомобильных дорог местного значения – 19349,3 тыс.рублей ( 96,7 % плановых назнач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 содержанию автомобильных дорог и искусственных сооружений муниципальных районов 8840,6 тыс.рублей (84,9 % годовых назна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подраздела 08 «Транспорт» в отчетном периоде 2019 года не осуществля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асходы подраздела 12 «Другие вопросы в области национальной экономики» составили за отчетный период 3240,0 тыс.рублей или 17,8 % годовых назначений. Осуществлялось финансирование обеспечения функций органов местного самоуправления и содержания и обслуживания муниципальной казны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745,1 тыс.рублей на реализацию мероприятий  "Развитие инфраструктуры туризма, создание, реконструкция, модернизация и развитие объектов показа на территории Вытегорского района" подпрограммы "Развитие туризма, создание и развитие объектов показа, сохранение объектов культурного наследия в Вытегорском районе на 2018-2020 годы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71,9 тыс.рублей на реализацию мероприятия "Проведение реконструкции, ремонта, музеефикации объемов культурного наследия (памятников истории и культуры), находящихся на территории Вытегорсого муниципального района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735,2 тыс.рублей на реализацию мероприятия "Проведение рекламно-информационной кампании и формирование позитивного образа Вытегорского района, как края, благоприятного для развития туризма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369,6 тыс.рублей на мероприятия подпрограммы «Поддержка и развитие малого и среднего предпринимательства в Вытегорском муниципальном районе на 2014-2020 годы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формление права собственности на объекты муниципального имущества 3,0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1315,2 тыс.рублей на реализацию муниципальных функций, связанных с общегосударственным управлением (содержание и обслуживание муниципальной казны 1075,2 тысрублей, землеустроительные работы 195,0 тыс.рублей, организация работ по оценке в отношении земельных участков и объектов недвижимого имущества 45,0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5 «Жилищно-коммунальное хозяйство»</w:t>
      </w:r>
      <w:r>
        <w:rPr>
          <w:rFonts w:ascii="Times New Roman" w:hAnsi="Times New Roman"/>
          <w:sz w:val="24"/>
          <w:szCs w:val="24"/>
          <w:lang w:eastAsia="ru-RU"/>
        </w:rPr>
        <w:t> расходы исполнены на 24,7 % или 10535,8 тыс. рублей. По сравнению с аналогичным периодом прошлого года значительное сокращение (жилищное строитель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актическое финансирование по подразделу 01 «Жилищное хозяйство» составило 3310,2 тыс.рублей, что составляет 12,8 % утвержденных годовых плановых назначений. Финансирование направлено на мероприятия подпрограммы "Обеспечение жильем отдельных категорий граждан и выполнение капитального ремонта муниципального жилищного фонда Вытегорского района на 2014-2020 годы"  1961,3 тыс.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плата капитального ремонта муниципального жилого фонда"- 622,8 тыс.рублей (взносы на капитальный ремонт муниципального жилищного фонда 472,4 тыс.рублей, капитальный ремонт жилфонда 150,5 тыс.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чие расходы в области жилищного хозяйства 1338,5 тыс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на реализацию мероприятий подпрограммы "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-2017 годы" составили 1348,9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ероприятия подраздела 02 «Коммунальное хозяйство» профинансированы на 26,9 % плановых значений или 2509,9 тыс.рублей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Средства направлены на </w:t>
      </w:r>
      <w:r>
        <w:rPr>
          <w:rFonts w:ascii="Times New Roman" w:hAnsi="Times New Roman"/>
          <w:sz w:val="24"/>
          <w:szCs w:val="24"/>
          <w:lang w:eastAsia="ru-RU"/>
        </w:rPr>
        <w:t>организацию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организация обеспечения жителей района электроснабжением – 84,3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организация обеспечения жителей района теплоснабжением - 283,9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организация обеспечения жителей района водоснабжением и водоотведением – 2141,7 тыс.рублей, в том числе на реализацию проекта «Народный бюджет» 150,0 тыс.рублей, на решение вопросов местного значения межмуниципального характера 250,0 тыс.рублей, на обеспечение деятельности муниципальных учреждений 1457,0 тыс.рублей, прочие мероприятия в области коммунального хозяйства 284,7 тыс.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подраздела 03 «Благоустройство» в отчетном периоде составили 2540,1 тыс.рублей или 56,7 % годовых назначений. Профинансированы мероприятия по благоустройству общественных территорий</w:t>
      </w:r>
      <w:r>
        <w:rPr>
          <w:rFonts w:ascii="Times New Roman" w:hAnsi="Times New Roman"/>
          <w:sz w:val="24"/>
          <w:szCs w:val="24"/>
        </w:rPr>
        <w:t xml:space="preserve"> м</w:t>
      </w:r>
      <w:r>
        <w:rPr>
          <w:rFonts w:ascii="Times New Roman" w:hAnsi="Times New Roman"/>
          <w:sz w:val="24"/>
          <w:szCs w:val="24"/>
          <w:lang w:eastAsia="ru-RU"/>
        </w:rPr>
        <w:t xml:space="preserve">униципальной программы "Формирование современной городской среды на 2018-2022 год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подраздела 05 «Другие вопросы в области жилищно-коммунального хозяйства» в отчетном периоде составили 2175,6 тыс.рублей или 71,2 % к годовым назначениям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на расходы на обеспечение функций органов местного самоуправления 1906,0 тыс.рублей, из них на оплату труда 1670,0 тыс.рублей, на оплату товаров работ и услуг  113,3 тыс.рублей, уплата налогов, сборов и иных платежей 122,6 тыс.рублей (из них расходы, не отвечающие принципу эффективности и экономности (штрафы, пени) – 100,0 тыс.рубле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сходы на содержание работников органов местного самоуправления, не являющихся муниципальными служащими 97,0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 осуществление отдельных полномочий поселений по решению вопросов местного значения в соответствии с заключенными Соглашениями – 172,7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6 «Охрана окружающей среды»</w:t>
      </w:r>
      <w:r>
        <w:rPr>
          <w:rFonts w:ascii="Times New Roman" w:hAnsi="Times New Roman"/>
          <w:sz w:val="24"/>
          <w:szCs w:val="24"/>
          <w:lang w:eastAsia="ru-RU"/>
        </w:rPr>
        <w:t> финансирование в отчетном периоде составило 3152,6 тыс.рублей или 49,6 % годовых плановых назначений. Средства были направлены на финансирование мероприятий муниципальной программы «Охрана окружающей среды, воспроизводство и рациональное использование природных ресурсов на 2014-2020 годы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 формированию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" 42,6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на развитие инфраструктуры безопасного размещения отходов 311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сходы 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7 «Образование»</w:t>
      </w:r>
      <w:r>
        <w:rPr>
          <w:rFonts w:ascii="Times New Roman" w:hAnsi="Times New Roman"/>
          <w:sz w:val="24"/>
          <w:szCs w:val="24"/>
          <w:lang w:eastAsia="ru-RU"/>
        </w:rPr>
        <w:t xml:space="preserve">  исполнены на 69,3 % от плана, исполнение составило 325269,3 тыс. рублей. В общем объеме расходов бюджета раздел составляет – 53,4 %. К аналогичному периоду прошлого года исполнение составило 119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сновную долю – 62,8 % расходов составляют расходы подраздела 02 «Общее образование» – 204275,3 тыс. рублей (69,9 % годового плана). К уровню прошлого года увеличение расходов составило 28,3 процентных пун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 подразделу  01 «Дошкольное образование» финансирование составило 71,0 % годового плана или 84230,5 тыс.рублей, что на 14,3 % больше уровн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подраздела 07 03 «Дополнительное образование детей» в отчетном периоде 2019 года составило 18929,8 тыс.рублей или 64,6 % годовых плановых назначений (106,3 % к аналогичному периоду прошл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по подразделу 07 «Молодежная политика»  составило  2214,4 тыс.рублей или 73,0 % от годовых назначений и 115,2 к уровню прошлого года. Профинансирова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-подпрограммы "Развитие системы отдыха детей, их оздоровления и занятости" в сумме 1068,9 тысрублей ( 78,6 % годовых назнач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дпрограммы "Реализация молодежной политики в Вытегорском муниципальном районе на 2014-2020 годы" 1145,4 тыс.рублей (в том числе 936,0 тыс.рублей на обеспечения деятельности МКУ ВР МЦ "Альтернатива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по подразделу 09 «Другие вопросы в области образования» 59,6 % годовых назначений или 15619,3 тыс.рублей. Средства напра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на </w:t>
      </w:r>
      <w:r>
        <w:rPr>
          <w:rFonts w:ascii="Times New Roman" w:hAnsi="Times New Roman"/>
          <w:sz w:val="24"/>
          <w:szCs w:val="24"/>
          <w:lang w:eastAsia="ru-RU"/>
        </w:rPr>
        <w:t>осуществление переданных отдельных государственных полномочий субъекта,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 5109,6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 реализацию мероприятий подпрограммы "Кадровое обеспечение системы образования» 362,0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на реализацию мероприятий </w:t>
      </w:r>
      <w:r>
        <w:rPr>
          <w:rFonts w:ascii="Times New Roman" w:hAnsi="Times New Roman"/>
          <w:sz w:val="24"/>
          <w:szCs w:val="24"/>
          <w:lang w:eastAsia="ru-RU"/>
        </w:rPr>
        <w:t>подпрограммы "Обеспечение реализации программы, прочие мероприятия в области образования" 10147,6 тыс.рублей из них на обеспечение деятельности Управления образования района и общеобразовательных организаций 9401,3 тыс.рублей, на представление мер социальной поддержки родителям (законным представителям) детей, посещающих образовательные организации, реализующие общеобразовательные программы дошкольного образования 746,3 тыс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по разделу 07 «Образование» было направлено на реализацию муниципальных программ: "Развитие образования Вытегорского муниципального района на 2014-2016 годы"  и  "Совершенствование социальной политики в Вытегорском муниципальном районе на 2014-2020 го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расходов 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8 «Культура, кинематография»</w:t>
      </w:r>
      <w:r>
        <w:rPr>
          <w:rFonts w:ascii="Times New Roman" w:hAnsi="Times New Roman"/>
          <w:sz w:val="24"/>
          <w:szCs w:val="24"/>
          <w:lang w:eastAsia="ru-RU"/>
        </w:rPr>
        <w:t xml:space="preserve">  за отчетный период  2019 года составило 45,9 % годовых назначений или 40699,9 тыс. рублей. По сравнению с аналогичным периодом 2018 года увеличение расходов составило 30,8 %. В том числе расходы по подразделу 01 «Культура» произведены в сумме 35602,2 тыс.рублей (44,2 % годовых назначений), по подразделу 04 «Другие вопросы в области культуры, кинематографии» - 5097,7 тыс.рублей (62,3 % пла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направлено на реализацию мероприят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дпрограммы "Сохранение и развитие культурного потенциала Вытегорского района» муниципальной программы  "Совершенствование социальной политики в Вытегорском муниципальном районе на 2014-2020 годы" "- 35276,4 тыс.руб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 организацию библиотечно-информационного обслуживания населения в сумме 9608,5 тыс.рублей, в том числе 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существление отдельных полномочий поселений по решению вопросов местного значения в соответствии с заключенными Соглашениями 756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на сохранение, пополнение и популяризацию музейных предметов и музейных коллекций – 4387,3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        -</w:t>
      </w:r>
      <w:r>
        <w:rPr>
          <w:rFonts w:ascii="Times New Roman" w:hAnsi="Times New Roman"/>
          <w:sz w:val="24"/>
          <w:szCs w:val="24"/>
        </w:rPr>
        <w:t xml:space="preserve"> на реализацию </w:t>
      </w:r>
      <w:r>
        <w:rPr>
          <w:rFonts w:ascii="Times New Roman" w:hAnsi="Times New Roman"/>
          <w:sz w:val="24"/>
          <w:szCs w:val="24"/>
          <w:lang w:eastAsia="ru-RU"/>
        </w:rPr>
        <w:t>основного мероприятия " Реализация регионального проекта " Культурная среда" 2271,7 тыс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на обеспечение сохранности, развитие и популяризацию лучших образцов традиционной народной культуры и народного творчества (учреждения культуры) – 19008,9 тыс.рублей, из ни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и субсидии на иные цели 10139,0 тыс.руб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ение отдельных полномочий поселений по решению вопросов местного значения в соответствии с заключенными Соглашениями 3849,4 тыс.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капитальный ремонт объектов социальной и коммунальной инфраструктур муниципальной собственности 3412,3 тыс.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реализацию расходных обязательств в части обеспечения выплаты заработной платы работникам муниципальных учреждений 827,6 тыс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финансирование мероприятий на обеспечение развития и укрепления материально-технической базы муниципальных домов культуры 600,0 тыс.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ные межбюджетные трансферты на государственную поддержку лучших сельских учреждений культуры и государственную поддержку лучших работников сельских учреждений культуры 50,0 тыс.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финансирование мероприятий по капитальному ремонту объектов социальной и коммунальной инфраструктур муниципальной собственности 105,5 тыс.рублей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офинансирование мероприятий по реализации расходных обязательств в части обеспечения выплаты заработной платы работникам муниципальных учреждений 25,1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финансированы расходы на реализацию мероприятий в учреждениях культуры Муниципальной программы "Комплексная безопасность жизнедеятельности населения Вытегорского муниципального района на 2014-2020 годы" в сумме 325,8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 счет подраздела 04 «Другие вопросы в области культуры, кинематографии» осуществлено финансирование в сумме 5097,6 тыс.рублей (62,3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ероприятий по организации и проведению культурных проектов, мероприятий, посвященных праздничным и памятным датам, по укреплению материально-технической базы учреждений, по проведению ремонтных работ – 530,7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на обеспечение реализации муниципальной программы "Совершенствование социальной политики в Вытегорском муниципальном районе на 2014-2020 годы" – 4566,9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09 «Здравоохранение»</w:t>
      </w:r>
      <w:r>
        <w:rPr>
          <w:rFonts w:ascii="Times New Roman" w:hAnsi="Times New Roman"/>
          <w:sz w:val="24"/>
          <w:szCs w:val="24"/>
          <w:lang w:eastAsia="ru-RU"/>
        </w:rPr>
        <w:t> - финансирование в отчетном периоде составило 845,0 тыс.рублей или 74,0 % годовых показателей.  Профинансированы мероприятия программы «Сохранение и развитие кадрового потенциала отрасли здравоохранения Вытегорского муниципального района на 2015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ение за отчетный период 2019 года 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10 «Социальная политика»</w:t>
      </w:r>
      <w:r>
        <w:rPr>
          <w:rFonts w:ascii="Times New Roman" w:hAnsi="Times New Roman"/>
          <w:sz w:val="24"/>
          <w:szCs w:val="24"/>
          <w:lang w:eastAsia="ru-RU"/>
        </w:rPr>
        <w:t>   составило 11327,2 тыс. рублей или 68,4 % годовых назначений. По сравнению с аналогичным периодом 2018 года рост составил 74,8 процентных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Большую долю – 63,8 %  занимают расходы подраздела 03 «Социальное обеспечение населения», куда было направлено 7225,3 тыс.рублей, Исполнение годовых назначений составило 67 %. Финансирование было направлено на реализацию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подпрограммы "Предоставление дополнительных мер поддержки отдельным категориям граждан Вытегорского муниципального района" 6713,9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униципальной программы "Формирование комфортной среды проживания на территории Вытегорского муниципального района на 2014-2020 годы" 511,4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нансирование расходов подраздела 01 «Пенсионное обеспечение» за отчетный период составило 786,4 тыс.рублей – 59,2 % плановых назначений.</w:t>
      </w:r>
      <w:r>
        <w:rPr>
          <w:rFonts w:ascii="Times New Roman" w:hAnsi="Times New Roman"/>
          <w:sz w:val="24"/>
          <w:szCs w:val="24"/>
        </w:rPr>
        <w:t xml:space="preserve"> Расходы осуществлялись в рамках подпрограммы</w:t>
      </w:r>
      <w:r>
        <w:rPr>
          <w:rFonts w:ascii="Times New Roman" w:hAnsi="Times New Roman"/>
          <w:sz w:val="24"/>
          <w:szCs w:val="24"/>
          <w:lang w:eastAsia="ru-RU"/>
        </w:rPr>
        <w:t xml:space="preserve"> "Предоставление дополнительных мер поддержки отдельных категорий граждан Вытегорского муниципального райо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сходы по подразделу 10 04 «Охрана семьи и детства» в отчетном периоде 2019 года направлены на "Обеспечение представления Управлением образования района мер социальной поддержки родителям (законным представителям) детей, посещающих образовательные организации, реализующие общеобразовательные программы дошкольного образования" и составили 3315,5 тыс.рублей – исполнение 74,5 % годовых плановых назначений и 98,8 % к уровню 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 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азделу 11 «Физическая культура и спорт»</w:t>
      </w:r>
      <w:r>
        <w:rPr>
          <w:rFonts w:ascii="Times New Roman" w:hAnsi="Times New Roman"/>
          <w:sz w:val="24"/>
          <w:szCs w:val="24"/>
          <w:lang w:eastAsia="ru-RU"/>
        </w:rPr>
        <w:t xml:space="preserve">  в отчетном периоде  2019  года осуществлялось финансирование мероприятий подпрограммы "Развитие физической культуры и спорта в Вытегорском муниципальном районе на 2014-2020 годы". Объем расходов составил 81535,9 тыс.рублей или 86,8 % годового пл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асходы были направлены на подраздел 01 «Физическая культура» - в сумме 5809,8 тыс.рублей, что составляет 51,2 % плановых назначений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на мероприятие «Организация секционной работы по физической культуре и спорту с населением района, а также проведение физкультурно-оздоровительных и спортивных мероприятий в целях пропаганды физической культуры и спорта как важнейшей составляющей здорового образа жизни" – 2134,2 тыс.рублей, из них «Осуществление отдельных полномочий поселений в соответствии с заключенными соглашениями -1898,5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 строительство физкультурно-оздоровительного комплекса с бассейном в г. Вытегра – 3675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«Массовый спорт» - подраздел 02 было направлено 474,3 тыс.рублей (52,7 % плана). Финансирование осуществлялось в рамках реализации мероприятия "Организация секционной работы по физической культуре и спорту с населением района, а также проведение физкультурно-оздоровительных и спортивных мероприятий в целях пропаганды физической культуры и спорта как важнейшей составляющей здорового образа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ругие вопросы в области физической культуры и спорта (подраздел 05) профинансированы  на 92,1 % плановых назначений или в сумме 75251,8 тыс.рублей (строительство физкультурно-оздоровительного комплекса с бассейном в г. Вытегра)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асходы на строительство и реконструкцию объектов физической культуры и спорта муниципальной собственности 8073,8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юджетные инвестиции в объекты капитального строительства государственной (муниципальной) собственности 59445,8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софинансирование расходов на бюджетные инвестиции в объекты капитального строительства государственной (муниципальной) собственности 7732,2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ascii="Times New Roman" w:hAnsi="Times New Roman"/>
          <w:b/>
          <w:sz w:val="24"/>
          <w:szCs w:val="24"/>
          <w:lang w:eastAsia="ru-RU"/>
        </w:rPr>
        <w:t>14</w:t>
      </w:r>
      <w:r>
        <w:rPr>
          <w:rFonts w:ascii="Times New Roman" w:hAnsi="Times New Roman"/>
          <w:sz w:val="24"/>
          <w:szCs w:val="24"/>
          <w:lang w:eastAsia="ru-RU"/>
        </w:rPr>
        <w:t xml:space="preserve"> «</w:t>
      </w:r>
      <w:r>
        <w:rPr>
          <w:rFonts w:ascii="Times New Roman" w:hAnsi="Times New Roman"/>
          <w:b/>
          <w:bCs/>
          <w:sz w:val="24"/>
          <w:szCs w:val="24"/>
        </w:rPr>
        <w:t xml:space="preserve">Межбюджетные  трансферты общего характера бюджетам субъектов Российской Федерации и муниципальных образований» </w:t>
      </w:r>
      <w:r>
        <w:rPr>
          <w:rFonts w:ascii="Times New Roman" w:hAnsi="Times New Roman"/>
          <w:bCs/>
          <w:sz w:val="24"/>
          <w:szCs w:val="24"/>
        </w:rPr>
        <w:t>исполнение составило 75,0 % годового плана  или 39274,5 тыс.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дотации на выравнивание бюджетной обеспеченности субъектов Российской Федерации и муниципальных образований – 19362,5 тыс.рублей или 75,8 % плановых назначе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иные дотации на поддержку мер по обеспечению сбалансированности бюджетов– 74,5 % годовых назначений или 19912,0 тыс.рублей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отчетный период 2019 года осуществлен наименьший процент финансирования мероприятий  по разделам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05 «Жилищно-коммунальное хозяйство»  24,7 %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08 «Культура, кинематография»  - 45,9 %,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06 «Охрана окружающей среды»</w:t>
      </w:r>
      <w:r>
        <w:rPr>
          <w:rFonts w:ascii="Times New Roman" w:hAnsi="Times New Roman"/>
          <w:sz w:val="24"/>
          <w:szCs w:val="24"/>
          <w:lang w:eastAsia="ru-RU"/>
        </w:rPr>
        <w:t xml:space="preserve"> - 49,6 %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03 «Национальная безопасность и правоохранительная деятельность» 61,6%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дной из причин является заключение муниципальных контрактов и договоров, срок оплаты которых наступит позже отчетной даты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ше среднего значения процент финансирования расходов по разделу 11 «Физическая культура и спорт» -86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полнение муниципа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Анализ финансирования муниципальных программ за отчетный период приведен в Приложении 3 к Заклю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реализацию мероприятий муниципальных программ решением о бюджете (№ 150 от 13.12.2018 года) предусмотрено 781363,6 тыс.рублей, что составляло 97,1 % от общих расходов бюджета.  В отчетном периоде решением Представительного Собрания  внесены изменения в общий объем финансирования программ – увеличение составило 101897,7 тыс.рублей (+13 %). Доля программных расходов в общих расходах бюджета после уточнения не изменилась (97,2 %). Плановый объем средств составил 883261,3 тыс.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нансирование мероприятий муниципальных программ на 01 октября 2019 года составило 591160,1 тыс.рублей или 66,9 % годовых назна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Состояние дебиторской и кредиторской задолж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Состояние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дебиторской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задолженности на 01.10.2019 года характеризуется следующими данными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275"/>
        <w:gridCol w:w="1135"/>
        <w:gridCol w:w="991"/>
        <w:gridCol w:w="1277"/>
        <w:gridCol w:w="1133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Задолжен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 xml:space="preserve">Отчетные данные на 01.01.20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Отчетные данные на 01.01.20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Изменение за 2018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Задолженность на 01.10.20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счету  120500000 «Расчеты по доходам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828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2695,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8866,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76780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44085,1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задолженность по счету 120600000 «Расчеты по выданным авансам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89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127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537,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51191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50063,9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 по счету 120800000 «Расчеты с подотчетными лицам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69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69,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4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354,3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 по счету 1209000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«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счеты по ущербу и иным доходам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624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71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90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444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729,4</w:t>
            </w:r>
          </w:p>
        </w:tc>
      </w:tr>
      <w:tr>
        <w:trPr>
          <w:trHeight w:val="419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счету 130300000 «Расчеты по платежам в бюджет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68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3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14,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19,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66,4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7110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696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9850,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32551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49559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Объем дебиторской задолженности на 01.10.2019 года без учета задолженности по доходам и задолженности по субсидиям на выполнение муниципального задания и иные цели составил 6901,1 тыс.рублей (услуги связи, транспортные, коммунальные, содержание имущества и прочие).   Просроченная дебиторская задолженность на отчетную дату составляет 607,6 тыс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Состояние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кредиторской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задолженности в бюджетных учреждениях района характеризуется следующими данными:</w:t>
      </w:r>
    </w:p>
    <w:tbl>
      <w:tblPr>
        <w:tblStyle w:val="a3"/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1276"/>
        <w:gridCol w:w="1134"/>
        <w:gridCol w:w="1018"/>
        <w:gridCol w:w="1257"/>
        <w:gridCol w:w="114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 xml:space="preserve">Отчетные данные на 01.01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Отчетные данные на 01.01.201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Изменение за 2018 год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Задолженность на 01.10.201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16"/>
                <w:szCs w:val="16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6"/>
                <w:szCs w:val="16"/>
                <w:lang w:val="ru-RU" w:eastAsia="en-US" w:bidi="ar-SA"/>
              </w:rPr>
              <w:t>Изменение за отчетный период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доходам   счет 120500000 «Расчеты по дохода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5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70,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812,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359,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089,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дотчетных лиц счет 120800000 «Расчеты с подотчетными лицам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0,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4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,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7,2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счет 120900000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«</w:t>
            </w: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Расчеты по ущербу и иным дохода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,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,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079,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076,7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еред поставщиками и подрядчиками счет 130200000 «Расчеты с поставщиками и подрядчикам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248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492,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8990,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1081,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17589,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о платежам перед бюджетами счет 130300000 «Расчеты по платежам в бюджет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5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316,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42,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534,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18,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задолженность перед прочими кредиторами счет 130400000 «Расчеты с прочими кредиторам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7,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3,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0,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,5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433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6130,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-8209,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8098,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+2196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кредиторской задолженности на 01.10.2019 года без учета задолженности по доходам составил 25739,4 тыс.рублей. Просроченная кредиторская задолженность на отчетную дату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ы и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Отчет об исполнении бюджета Вытегорского муниципального района представлен в Представительное Собрание Вытегорского муниципального района в соответствии с Положением «О бюджетном процессе в Вытегорском муниципальном районе», утвержденным решением Представительного Собрания Вытегорского муниципального района от 01.11.2013 № 6 (с изменениями). Данные отчета достоверно и полно отражают исполнение основных характеристик районного бюджета за 9 месяцев  2019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Ревизионная комиссия Вытегорского муниципального района предлагает представленный отчет об исполнении районного бюджета за 9 месяцев 2019 года к рассмотрению на комиссии Представительного Собрания Вытегорского муниципального района с учетом подготовленного анал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визионной комиссии                                                                                    Н.В.Зелинская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8"/>
        </w:tabs>
        <w:ind w:left="1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08"/>
        </w:tabs>
        <w:ind w:left="2608" w:hanging="180"/>
      </w:pPr>
      <w:rPr/>
    </w:lvl>
    <w:lvl w:ilvl="3">
      <w:start w:val="1"/>
      <w:numFmt w:val="decimal"/>
      <w:lvlText w:val="%4."/>
      <w:lvlJc w:val="left"/>
      <w:pPr>
        <w:tabs>
          <w:tab w:val="num" w:pos="3328"/>
        </w:tabs>
        <w:ind w:left="3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48"/>
        </w:tabs>
        <w:ind w:left="4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68"/>
        </w:tabs>
        <w:ind w:left="4768" w:hanging="180"/>
      </w:pPr>
      <w:rPr/>
    </w:lvl>
    <w:lvl w:ilvl="6">
      <w:start w:val="1"/>
      <w:numFmt w:val="decimal"/>
      <w:lvlText w:val="%7."/>
      <w:lvlJc w:val="left"/>
      <w:pPr>
        <w:tabs>
          <w:tab w:val="num" w:pos="5488"/>
        </w:tabs>
        <w:ind w:left="5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08"/>
        </w:tabs>
        <w:ind w:left="6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28"/>
        </w:tabs>
        <w:ind w:left="69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2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03b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75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Знак"/>
    <w:basedOn w:val="Normal"/>
    <w:qFormat/>
    <w:rsid w:val="00d975bc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ef03b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03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64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0e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4260A-6BE9-4297-9902-3386BEADF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5897</Words>
  <Characters>33618</Characters>
  <CharactersWithSpaces>39437</CharactersWithSpaces>
  <Paragraphs>7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9:00Z</dcterms:created>
  <dc:creator>КСП_1</dc:creator>
  <dc:description/>
  <dc:language>en-US</dc:language>
  <cp:lastModifiedBy>КСП_1</cp:lastModifiedBy>
  <cp:lastPrinted>2019-11-08T13:06:00Z</cp:lastPrinted>
  <dcterms:modified xsi:type="dcterms:W3CDTF">2019-11-1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