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реализации и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каторов) муниципальной программы</w:t>
      </w:r>
    </w:p>
    <w:tbl>
      <w:tblPr>
        <w:tblW w:w="148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985"/>
        <w:gridCol w:w="2693"/>
        <w:gridCol w:w="1418"/>
        <w:gridCol w:w="1559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 &lt;*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безопасность жизнедеятельности населения Вытегорского муниципального района на   2014 – 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культуры района, соответствующих требованиям пожарной безопасности, от общего количества муниципальных учреждений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ных пунктов, в которых имеются источники наружного противопожарного водоснабжения, находящиеся в исправном состоянии, от общего количества населённых пункт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пожарных де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обеспечению требований пожарной безопасности в здании Администрации Вытегорского муниципального района, от общего числа запланирова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лав района и поселений и уполномоченных специалистов в области гражданской обороны и защиты от чрезвычайных ситуаций, прошедших обучение в области ГО и защиты от ЧС, от общего числа глав района и поселений и уполномоченных специалистов в области гражданской обороны и защиты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казавшихся в чрезвычайных ситуациях природного и техногенного характера, от общего числа жителе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актических выездов оперативной группы КЧС и ПБ района к месту загрязнения  на водных объектах от общего числа необходимых вы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функционирования системы оповещения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 просроченной кредиторской задолженности консолидированного бюджета муниципального района по заработной  и начислениям на выплаты по оплате труда работников муниципальных учреждений к общему объему расходов консолидированного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(снижение) количества преступлений, совершённых несовершеннолетними, в т.ч. в сфере компьютерных технологий, по отношению к 201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1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функционирующей системы АПК «Безопас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ия функционирующих камер видеонаблюдения правоприменительного сегмента АПК «Безопас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террористических актов и проявлений экстремизма 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(снижение) количества лиц, состоящих на учете в БУЗ ВО «Вытегорская ЦРБ»  с диагнозом «наркомания», по отношению к 201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pacing w:val="-16"/>
              </w:rPr>
              <w:t xml:space="preserve">Количество установленных видеокамер в </w:t>
            </w:r>
            <w:r>
              <w:rPr>
                <w:rFonts w:cs="Times New Roman" w:ascii="Times New Roman" w:hAnsi="Times New Roman"/>
              </w:rPr>
              <w:t>МБОУ «СОШ № 1 г. Выте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pacing w:val="-16"/>
              </w:rPr>
            </w:pPr>
            <w:r>
              <w:rPr>
                <w:rFonts w:eastAsia="Calibri" w:cs="Times New Roman" w:ascii="Times New Roman" w:hAnsi="Times New Roman"/>
                <w:spacing w:val="-16"/>
              </w:rPr>
              <w:t>Количество установленных видеокамер в Администрации Вытего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(количество зарегистрированных преступлений в расчете на тысячу человек населения) к 2030 году по отношению к 2017 году на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pacing w:val="-16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мобилизационной подготовки на территории Вытего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реализации и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епени выполнения основных</w:t>
      </w:r>
    </w:p>
    <w:p>
      <w:pPr>
        <w:pStyle w:val="ConsPlusNormal"/>
        <w:jc w:val="center"/>
        <w:rPr/>
      </w:pPr>
      <w:r>
        <w:rPr/>
        <w:t>мероприятий муниципальной программы (подпрограмм муниципальной программы)</w:t>
      </w:r>
    </w:p>
    <w:tbl>
      <w:tblPr>
        <w:tblW w:w="148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093"/>
        <w:gridCol w:w="1493"/>
        <w:gridCol w:w="1258"/>
        <w:gridCol w:w="18"/>
        <w:gridCol w:w="1276"/>
        <w:gridCol w:w="17"/>
        <w:gridCol w:w="1403"/>
        <w:gridCol w:w="1418"/>
        <w:gridCol w:w="1842"/>
        <w:gridCol w:w="1701"/>
        <w:gridCol w:w="1843"/>
      </w:tblGrid>
      <w:tr>
        <w:trPr>
          <w:trHeight w:val="6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№ 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 &lt;*&gt;</w:t>
            </w:r>
          </w:p>
        </w:tc>
      </w:tr>
      <w:tr>
        <w:trPr>
          <w:trHeight w:val="1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безопасность жизнедеятельности населения Вытегорского муниципального района на   2014 – 2020 годы»</w:t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обеспечения пожарной безопасности на территории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Замена пожарной сигнализации в Белоусовском Д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тегорского муниципального района, МБУК «Вытегорский районный центр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 безопасности на территории Выте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на пожарная сигнализации в Белоусовском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Замена резервного блока питания с АКБ и дымовых датч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тегорского муниципального района, МБУК «Вытегорский районный центр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 безопасности на территории Выте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н резервный блок питания с АКБ и дымовых датчиков в Клубе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гнезащитная обработка сценического убранства, деревянных конструкций и чердачных перекрытий в Белоусовском, Девятинском, Ковжинском Д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тегорского муниципального района, МБУК «Вытегорский районный центр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 безопасности на территории Выте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гнезащитная обработка сценического убранства, деревянных конструкций и чердачных перекрытий в Белоусовском, Девятинском, Ковжинском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иобретение огнетуш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тегорского муниципального района, МБУК «Вытегорский районный центр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 безопасности на территории Выте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иобретение дверей и люка противопожар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тегорского муниципального района, МБУК «Вытегорский районный центр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 безопасности на территории Выте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противопожарные  двери и люк в Белоусовский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зготовление плана эваку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тегорского муниципального района, МБУК «Вытегорский районный центр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 безопасности на территории Выте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 плана эвакуации для Белоусовского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риобретение знаков пожарной безопасности, эвакуационных зна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тегорского муниципального района, МБУК «Вытегорский районный центр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 безопасности на территории Выте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знаки  пожарной безопасности, эвакуацион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одготовка и издание памяток, направленных на профилактику обеспечения пожарной безопасности на территории Вытегор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, направленных на профилактику обеспечения пожарной безопасности на территории Выте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ы и распространены памяток, направленных на профилактику обеспечения пожарной безопасности на территории Выте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Текущий ремонт в здании Администрации района, в связи с исполнением предписания ОНД и ПР по Вытегорскому району УНД и ПР ГУ МЧС России по Волого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Ф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 безопасности на территории Выте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ы предписания ОНД и ПР по Вытегорскому району УНД и ПР ГУ МЧС России по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Ф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системы оповещения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иобретение аншлагов, для установки в местах массового отдыха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аншлагов «Купание запрещено!», «Выход на лед запрещен!», с цель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упреждения чрезвычайных ситуаций и гибели людей в период купального сезона и в период таяния ль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и установлены аншлаги «Купание запрещено!», «Выход на лед запреще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Заключение договора на предоставление специализированной гидрологической информации в период паводка и метеорологической информации в пожароопасный период на территории Вытегорского муниципального района в 2018 го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пециализированной гидрологической информации в период паводка и метеорологической информации в пожароопасный периода на территории Выте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пециализированной гидрологической информации в период паводка и метеорологической информации в пожароопасный периода на территории Выте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Приобретение оргтехники в ЕДДС Вытегор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Ф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компьютер для</w:t>
            </w:r>
          </w:p>
          <w:p>
            <w:pPr>
              <w:pStyle w:val="Normal"/>
              <w:rPr/>
            </w:pPr>
            <w:r>
              <w:rPr/>
              <w:t>обеспечения функционирования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Приобретение МФУ в ЕДДС Вытегор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тегорского муниципального района,</w:t>
            </w:r>
          </w:p>
          <w:p>
            <w:pPr>
              <w:pStyle w:val="Normal"/>
              <w:rPr/>
            </w:pPr>
            <w:r>
              <w:rPr/>
              <w:t>МКУ «МФ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о МФУ для обеспечения функционирования ЕДДС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6. Приобретение радиостанции  в ЕДДС Вытегор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тегорского муниципального района,</w:t>
            </w:r>
          </w:p>
          <w:p>
            <w:pPr>
              <w:pStyle w:val="Normal"/>
              <w:rPr/>
            </w:pPr>
            <w:r>
              <w:rPr/>
              <w:t>МКУ «МФ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диостанции  в ЕДДС. Приведение в соответствие с требованием ГОСТ Р 22.7.0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радиостанция для обеспечения функционирования ЕДДС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риобретение метеостанции  в ЕДДС Вытегор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тегорского муниципального района, МКУ «МФ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еостанции  в ЕДДС. Приведение в соответствие с требованием ГОСТ Р 22.7.0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метеостанция для обеспечения функционирования ЕДДС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риобретение прибора радиационного контроля  в ЕДДС Вытегор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тегорского муниципального района, МКУ «МФ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бора радиационного контроля    в ЕДДС. Приведение в соответствие с требованием ГОСТ Р 22.7.0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прибор радиационного контроля для обеспечения функционирования ЕДДС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 Предупреждение беспризорности, безнадзорности, профилактики правонарушений несовершеннолетних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еостанции  в ЕДДС. Приведение в соответствие с требованием ГОСТ Р 22.7.0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йонный этап областного конкурса «Неделя в арми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ВР МЦ «Альтернатива»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оциализации, альтернативных форм организации досуга подро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е, направленное на предупреждение беспризорности, безнадзорности, профилактик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Районный конкурс «Безопасное колес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, ОГИБДД ОМВД России по Вытегорскому рай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изации, альтернативных форм организации досуга подростков находящихся в трудной жизненной ситуации, состоящих на учете КДН и ЗП, ГПН ОМВД России по Вытегор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е, направленное на предупреждение беспризорности, безнадзорности, профилактик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Районный конкурс «Засветис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Альтернатива», ОГИБДД ОМВД России по Вытегорскому рай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изации, альтернативных форм организации досуга подростков находящихся в трудной жизненной ситуации, состоящих на учете КДН и ЗП, ГПН ОМВД России по Вытегор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е, направленное на предупреждение беспризорности, безнадзорности, профилактик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Методическая поддержка субъектов профилакт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субъектов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подписка на журнал «Инспектор по делам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Районный конкурс «Дорожная азбу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, ОГИБДД ОМВД России по Вытегор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изации, альтернативных форм организации досуга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е, направленное на предупреждение беспризорности, безнадзорности, профилактик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4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роение и развитие АПК «Безопасный город» на территории Вытегор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ыполнение работ по монтажу комплекса фото-видео фиксации проходящих транспортных средств возле БУЗ ВО «Вытегорская ЦРБ» на Архангельском трак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оздания и развития АПК «Безопасный город» на территории Выте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и установлен комплекс фото-видео фиксации проходящих транспортных средств возле БУЗ ВО «Вытегорская ЦРБ» на Архангельском тр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Установка камеры видеонаблюдения по адресу: г.Вытегра, ул. Архангельский тракт 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оздания и развития АПК «Безопасный город» на территории Выте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и установлена камера видеонаблюдения по адресу г.Вытегра, ул. Архангельский тракт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 терроризма и экстремизм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, направленных на добровольную сдачу незаконно хранящегося оружия, в целях  снижения количества незаконно хранящегося оружия, уменьшения кол-ва преступлений, совершенных с применением оруж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5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 Организация и проведение мероприятий, направленных на добровольную сдачу незаконно хранящегося оружия, в целях снижения количества незаконно хранящегося оружия, а также уменьшения количества преступлений, совершенных с применением оруж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добровольную сдачу незаконно хранящегося оружия, в целях  снижения количества незаконно хранящегося оружия, уменьшения кол-ва преступлений, совершенных с применением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, направленные на добровольную сдачу незаконно хранящегося оружия, в целях  снижения количества незаконно хранящегося оружия, уменьшения кол-ва преступлений, совершенных с применением оруж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Разработка,  издание и распространение  памяток, направленных на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, направленных на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ы и распространены памятки, направленных на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6. Профилактика незаконного оборота наркотиков, зависимости от психоактивных веществ, снижение масштабов злоупотребления алкогольной прод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Изготовление печатной прод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ВР МЦ «Альтернат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памяток, букл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и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Пропаганда здорового образа жизни, профилактика незаконного оборота наркотиков, зависимости от психоактивных веществ, снижение масштабов злоупотребления алкогольной продукции населением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этапа оборонно-спортивной игры «Зарница», участие в областном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айонный этап оборонно-спортивной игры «Зарница», участие в областном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Приобретение электронного 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нного 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 электронный 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офилактика преступности на территории Вытегор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Профилактика преступлений в сфере компьютерных технологий, выявление и пресечение «групп смерти» в социальных сетях (формирование кибердружин, создание и разработка нормативной базы, подбор кандидат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Вытегорского муниципального района,</w:t>
            </w:r>
          </w:p>
          <w:p>
            <w:pPr>
              <w:pStyle w:val="Normal"/>
              <w:rPr/>
            </w:pPr>
            <w:r>
              <w:rPr/>
              <w:t>ОМВД России по Вытегорскому рай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нижение преступлений в сфере компьютерных технологий, выявление и пресечение «групп смерти»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нормативная база, сформирована кибердружина, подобраны канди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Поощрение активных членов добровольных дружин, студенческих отрядов, внештатных сотрудников полиции, сотрудников полиции участвующих в охране общественного поряд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активных членов добровольных дружин, студенческих оперативных отрядов, внештатных сотрудников полиции, сотрудников полиции, участвующих в охране общественного порядка, страхование членов ДНД, приобретение жилетов для членов Д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ы активные члены добровольных дружин, студенческих оперативных отрядов, внештатных сотрудников полиции, сотрудников полиции, участвующих в охране общественного порядка, страхование членов ДНД, приобретение жилетов для членов Д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трахование членов добровольных друж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членов Д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ахованы члены Д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77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Обеспечение камерами видеонаблюдения Администрации Вытегор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Ф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мерами видеонаблюдения 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и установлены камеры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8. Обеспечение выполнения мероприятий мобилизационной подготовки на территории Вытегор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Обеспечение выполнения мероприятий по мобилизационной подготовке на территории Вытегор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ероприятий по мобилизационной подготовке на территории Выте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ероприятий по мобилизационной подготовке на территории Вытего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редера (уничтожение секретных документ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тегор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ероприятий по мобилизационной подготовке на территории Выте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шредер (уничтожение секретных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реализации и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средств районного бюджет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на реализацию муниципальной программы за </w:t>
      </w:r>
      <w:r>
        <w:rPr>
          <w:b/>
          <w:sz w:val="28"/>
          <w:szCs w:val="28"/>
          <w:u w:val="single"/>
        </w:rPr>
        <w:t xml:space="preserve">2019 </w:t>
      </w:r>
      <w:r>
        <w:rPr/>
        <w:t>год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126"/>
        <w:gridCol w:w="1701"/>
        <w:gridCol w:w="4536"/>
        <w:gridCol w:w="1701"/>
        <w:gridCol w:w="1559"/>
        <w:gridCol w:w="1418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            </w:t>
              <w:br/>
              <w:t xml:space="preserve">соисполнители, участники       </w:t>
              <w:b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eastAsia="Bookman Old Style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</w:t>
              <w:softHyphen/>
              <w:t>вого</w:t>
            </w:r>
            <w:r>
              <w:rPr>
                <w:rFonts w:eastAsia="Bookman Old Style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31 декабря отчё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</w:t>
              <w:br/>
              <w:t>исполнение на 31 декабря отчётного года</w:t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мплексная безопасность населения  Вытегорского муниципального района на 2014-2020 год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здание условий для обеспечения пожарной безопасности на территор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МКУ «МФЦ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2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5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5</w:t>
            </w:r>
          </w:p>
        </w:tc>
      </w:tr>
      <w:tr>
        <w:trPr>
          <w:trHeight w:val="172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беспризорности, безнадзорности, профилактики правонарушений несовершеннолетни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ВР МЦ «Альтернатива»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 Вытегорского муниципального района, ОГИБДД ОМВД России по Вытегорскому району, Заместитель Главы Администрации Вытегор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роение и развитие АПК «Безопасный город» на территории Вытего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МКУ «МФ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терроризма и экстремизма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мероприятий, направленных на добровольную сдачу незаконно хранящегося оружия, в целях  снижения количества незаконно хранящегося оружия, уменьшения кол-ва преступлений, совершенных с применением оруж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6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7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преступности на территории Вытегорского муниципального райо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Вытегорского муниципальн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ОМВД России по Вытегор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8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ыполнения мероприятий мобилизационной подготовки на территории Вытегорского 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фере комплексной безопасности жизнедеятельности населения  района и включает в себя несколько направлен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подготовки и повышения уровня готовности необходимых сил и средств для защиты населения и территории района от чрезвычайных ситуаций природного и техногенного характера, снижение рисков и смягчение последствий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ская обор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динение существующих и планируемых к созданию систем управления, информирования и оповещения в единое информационное пространств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еспечивающее прогнозирование, мониторинг, предупреждение и ликвидацию возможных чрезвычайных ситуаций, а также контроль устранения последствий их и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общего уровня комплексной безопасности жизнедеятельности населения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 Основное мероприятие 1. Создание условий для обеспечения пожарной безопасности на территории района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высить уровень пожарной безопасности на территории района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и  предусматрива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я по обеспечению пожарной безопасности в МКУК «ВЦБС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по обеспечению пожарной безопасности в МБОУ ДОД ВМР «Вытегорская ДМШ» (с 28 декабря 2015 года переименована в МБОУ ДО ВМР «Вытегорская ШИ»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по обеспечению пожарной безопасности в МБУК «ВРЦК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 по обеспечению пожарной безопасности в МБУК «ВОМ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роприятия по обеспечению пожарной безопасности в здании Администрации района;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монт и телефонизация пожарного депо на территории сельского поселения Андомско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устройство пожарных водоисточников в населенных пунктах сельских поселений: Анненское, Девятинское, Оштинское и муниципального образования «Город Вытегр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мероприятий по проведению и подведению итогов районного этапа областного конкурса «Пожарная безопасность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зготовление и распространение листовок, памяток по действиям при угрозе возникновения или возникновении чрезвычайных ситуаций   сред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Основное мероприятие 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высить уровень защиты населения и территорий от чрезвычайных ситуаций муниципального характера, развитие и совершенствование систем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и  предусматрив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обучения работников органов местного самоуправления, уполномоченных на решение задач в област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транспортом оперативной группы КЧС и ПБ района для выездов к месту загрязнения на водных объект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ЕДД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ащение ЕДДС необходимым оборудо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на предоставление специализированной гидрологической информации в период паводка и метеорологической информации в пожароопасный период на территории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оборудования для определения координат местоположения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орудование помещения ЕДДС Вытегорского муниципального района в соответствии с ГОСТ Р 22.7.01-2016 «Безопасность в чрезвычайных ситуациях. Единая дежурно-диспетчерская служба. Основные положе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обретение аншлагов, для установки в местах массового отдыха населения, с целью предупреждения чрезвычайных ситуаций и гибели люд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Основное мероприяти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преждение беспризорности, безнадзорности, профилактика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- укрепление системы профилактики беспризорности и безнадзорност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зготовление и размещение в местах массового пребывания граждан агитационно-пропагандистских материалов, направленных на предупреждение насилия в семье и повышение ответственности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зготовление и размещение на улицах населенных пунктов района баннеров, изготовление и распространение буклетов для школьников по профилактике преступлений и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оведение мероприятий по повышению квалификации, семинаров-совещаний с членами комиссии по делам несовершеннолетних и защите их прав района с участием представителей органов власти, общественных и религиозных организаций, правоохранительных органов по организации работы, направленной на профилактику подростковой преступности и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рганизация и проведение практических семинаров  для специалистов, организующих работу с семьей и детьми по профилактике безнадзорности и правонарушений несовершеннолетних, насилия в семь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участие в издании сборника информационно-методических материалов из опыта реализации социальных проектов, направленных на профилактику социального сиротства,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рганизация «Дней профилактики» в образовательных организациях представителями районной системы профилактики безнадзорности и правонарушений несовершеннолетних в целях изучения и анализа, состояния работы органов местного самоуправления района и учреждений образования и культуры района в сфере организации досуга и занятости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разработка и издание методических рекомендаций по организации работы комиссий по делам несовершеннолетних и защите их прав района, по профилактике безнадзорности и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организация издания и распространение справочно-информационных бюллетеней, буклетов, памяток по предупреждению детской безнадзорности и противоправ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организация и проведение мониторинга доступа обучающихся образовательных организаций к сайтам информационно-телекоммуникационных сетей, содержащим информацию, причиняющую вред их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содействие трудоустройству несовершеннолетних граждан, нуждающихся в помощи государства, в том числе в свободное от учебы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е районного этапа областного конкурса «Неделя в армии» для подро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дготовка и издание социальной рекламы, направленной на профилактику алкоголизма и наркомании, употребления психоактивных веществ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здание условий для социализации, альтернативных форм организации досуга подростков находящихся в трудной жизненной ситуации, состоящих на учете КДН и ЗП района, ГПН ОМВД России по Вытегорскому району, путем организации и проведения мероприятий, направленных на предупреждение беспризорности, безнадзорности и профилактики правонарушений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оведение районного конкурса «Безопасное колесо» для подро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районного конкурса «Засветись» для подро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 проведение районного конкурса «Дорожная азбука» для подро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казание методической поддержки субъектам профилактики по предупреждению беспризорности,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мероприятия: 2014 – 2020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Основное мероприятие 4. Построение  и развитие АПК «Безопасный город»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повышение общественной безопасности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троительно-монтажных работ по установке оборудования системы интеллектуального видеонаблюдения по следующим адресам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Архангельского тракта - ул. Володарского (опора ЛЭП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Ленина (здание ГП ВО «ГПТП «Фармация»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Советского проспекта - ул. Вянгинская (Опора ЛЭП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Советского проспекта - проспект Ленина (опора ЛЭП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проспект здание ККЗ «Волго-Балт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проспект у здания ККЗ «Волго-Балт» (опора ЛЭП)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сечение улиц Архангельский тракт - ул. Южная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дожский тракт (возле поворота в аэропорт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тракт (въезд на территорию приемного покоя БУЗ ВО «Вытегорская ЦРБ»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а Архангельский тракт возле дома № 21.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троительно-монтажных работ по установке оборудования региональной автоматизированной системы централизованного оповещения гражданской обороны в г. Вытегра по следующим адресам: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тегра, проспект Ленина, д. 68,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тегра, Советский проспект, д. 70,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тегра, ул. Володарского, д. 36,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тегра, проспект Победы, д. 4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роительно-монтажных работ по установке оборудования системы комплексного мониторинга окружающей среды вблизи д. Устье на территории ФГКУ «АСУНЦ «Вытегра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а вводно-распределительного устройства здания Администрации района в связи с повышением нагрузки на электрические сети зд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источников БПП для обеспечения первого класса энергоэффективности здания Администрации район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) проведение ремонтных работ системы кондиционирования в Администрации Вытегорского муниципального район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функционирующих камер видеонаблюдения правоприменительного сегмента АПК «Безопасный гор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Основное мероприятие 5. Предупреждение терроризма и экстрем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– обеспечение участия в создании условий, способствующих недопущению террористических актов и экстремистских про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ое обеспечение деятельности антитеррористической комисс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оведении профилактической работы, направленной на устранение причин и условий террористической деятельности, в том числе на объектах с массовым пребыванием людей: образовательные организации, учреждения культуры, учреждения социальной защиты населения, объекты транспортной инфраструктуры, торгов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учение состояния антитеррористической защищенности объектов с массовым пребыванием граждан: образовательные организации, учреждения культуры, учреждения социальной защиты населения, объекты транспортной инфраструктуры, торговые центры, оздоровительные лаге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обучения руководителей, сотрудников и персонала муниципальных учреждений образования, культуры, направленного на повышение степени готовности к противодействию террористическим актам, ликвидации вызванных ими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тренировочных занятий по отработке действий персонала на случай террористической опасности на объектах с массовым пребыванием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процесса оформления паспортов антитеррористической защищенности объектов с массовым пребыванием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ниторинг политических, социально-экономических процессов, оказывающих влияние на ситуацию по противодействию экстремиз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рабочих встреч с представителями общественных объединений и организаций (в т.ч. с представителями религиозных объединений и национальных диаспор) по вопросам профилактики и противодействия проявлениям, связанных с возбуждением социальной, национальной и религиозной ро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направленных на  добровольную сдачу незаконно хранящегося оружия, на возмездной основе (выплата денежного вознаграждения), в целях снижения количества незаконно хранящегося оружия, уменьшения количества преступлений, совершенных с применением оруж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работка, издание и распространение памяток, направленных на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беспечение мест массового пребывания людей комплексной антитеррористической защитой (кроме физической охраны), в соответствии с перечнем мест массового пребывания людей, согласованным с территориальными органами федеральных органов исполнительной власти области и утвержденным первым заместителем Губернатора области,  председателем Правительства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 Основное мероприятие 6.  </w:t>
      </w:r>
      <w:r>
        <w:rPr>
          <w:b/>
          <w:bCs/>
          <w:sz w:val="28"/>
          <w:szCs w:val="28"/>
        </w:rPr>
        <w:t>Профилактика незаконного оборота наркотиков, зависимости от психоактивных веществ, снижение масштабов злоупотребления алкогольной прод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повышение эффективности проводимых профилактических мероприятий среди различных слоев населения, снижение уровня потребления наркотических веществ и алкогольной продукции население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рганизация и проведение районных спортивных мероприятий для несовершеннолетних (а также их участие в областных соревнованиях), с целью приобщения детей и подростков к здоровому образу жизни и  уменьшению выявления фактов употребления несовершеннолетними спиртных напитков и употребления психоактивных ве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в учреждениях образования, социального обслуживания, культуры, спорта мероприятий по профилактике 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районного этапа оборонно-спортивной игры «Зарница», участие в областном мероприя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рганизация и проведение районного конкурса на лучшее мероприятие по профилактике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оведение мероприятий по выявлению семей, склонных к злоупотреблению алкоголем, принимающих наркотические или психоактивные вещества, с целью выявления фактов вовлечения детей и подростков в употребление спиртных напитков, наркотиков и преступн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рганизация правовой пропаганды, информационно-просветительской работы в учебных заведениях с обучающимися и родителями, в учреждениях культуры, социального обслуживания по вопросам предупреждения и пресечения правонарушений, связанных с наркотиками, противодействия наркомании и профилактике злоупотребления алкогольной продук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рганизация временного трудоустройства несовершеннолетних в возрасте от 14 до 18 лет на период каникул и в свободное от учебы время, привлечение подростков «группы ри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оведение комплексных мероприятий по профориентации обучающихся, определению будущей профессии с учетом психологического состояния, уровня соматического и психического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оведение рабочих совещаний, семинаров  специалистов соответствующих ведомств с главами поселений по вопросам предупреждения распространения наркотиков растительного проис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проведение практических занятий и семинаров с организаторами мероприятий с привлечением врачей – специалистов по проблемам профилактики наркомании и деструктивных форм поведения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витие и поддержка волонтерского движения;</w:t>
      </w:r>
    </w:p>
    <w:p>
      <w:pPr>
        <w:pStyle w:val="ConsPlusNormal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формационное обеспечение деятельности по противодействию незаконному обороту наркотиков и зависимости от психоактивных веществ;</w:t>
      </w:r>
    </w:p>
    <w:p>
      <w:pPr>
        <w:pStyle w:val="ConsPlusNormal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звитие института социальной рекламы;</w:t>
      </w:r>
    </w:p>
    <w:p>
      <w:pPr>
        <w:pStyle w:val="ConsPlusNormal"/>
        <w:tabs>
          <w:tab w:val="clear" w:pos="708"/>
          <w:tab w:val="left" w:pos="1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зготовление и распространение памяток, буклетов, наручные браслеты с символикой по предупреждению и пресечению правонарушений, связанных с наркотиками, противодействия наркомании и профилактике злоупотребления алкогольной продукцией;</w:t>
      </w:r>
    </w:p>
    <w:p>
      <w:pPr>
        <w:pStyle w:val="ConsPlusNormal"/>
        <w:tabs>
          <w:tab w:val="clear" w:pos="708"/>
          <w:tab w:val="left" w:pos="1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обретение электронного тира в целях пропаганды здорового образа жизни среди подро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мероприятия: 2014 – 2020 годы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Основное мероприятие 7. Профилактика преступности на территории район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повышение результативности профилактики правонарушений, в том числе среди несовершеннолетних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преступлений в сфере компьютерных технолог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ресечение «групп смерти» в социальных сетя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кибердружин, создание и разработка нормативной базы, а также подбор и обучение кандидат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ощрение активных членов добровольных дружин, студенческих отрядов, внештатных сотрудников полиции, участвующих в охране общественного порядка, граждан, участвующих в охране общественного порядка, оказывающих помощь правоохранительным органа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ахование жизни и здоровья членов добровольных дружин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спецодеждой членов добровольных дружи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) обеспечение камерами видеонаблюдения  образовательных организаций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) обеспечение камерами видеонаблюдения здания Администрации район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поддержки лицам, вернувшимся из мест лишения свободы и осужденным без изоляции от общества в своевременном оформлении необходимых документов, учете и регистрации по месту пребывания и прожи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 оказание помощи лицам, вернувшимся из мест лишения свободы и осужденным без изоляции от общества в своевременном выявлении и лечении инфекционных заболеваний, прохождения ими медицинских осмот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8 Основное мероприятие 8. Обеспечение выполнения мероприятий мобилизационной подготовки на территории Вытегорского муниципальн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повышение уровня мобилизационной подготовки на территории Вытегорского муниципального района.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ая поддержка для объекта информатизации в части касающейся взаимодействия специального программного обеспечения и средства защиты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ыполнения мероприятий по мобилизационной подготовке на территории района.</w:t>
      </w:r>
    </w:p>
    <w:p>
      <w:pPr>
        <w:sectPr>
          <w:type w:val="nextPage"/>
          <w:pgSz w:w="11906" w:h="16838"/>
          <w:pgMar w:left="1304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) приобретение оборудования для функционирования режимно-секретного подразделения в Администрации Вытегорского муниципального район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5292C1"/>
      <w:u w:val="single"/>
    </w:rPr>
  </w:style>
  <w:style w:type="character" w:styleId="Blue">
    <w:name w:val="blue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3:00Z</dcterms:created>
  <dc:creator>DF-8-006</dc:creator>
  <dc:description/>
  <cp:keywords/>
  <dc:language>en-US</dc:language>
  <cp:lastModifiedBy>Александра</cp:lastModifiedBy>
  <cp:lastPrinted>2020-02-21T09:52:00Z</cp:lastPrinted>
  <dcterms:modified xsi:type="dcterms:W3CDTF">2020-03-02T13:26:00Z</dcterms:modified>
  <cp:revision>4</cp:revision>
  <dc:subject/>
  <dc:title>ПРОЕКТ</dc:title>
</cp:coreProperties>
</file>