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7.03.2012г. состоялось очередное заседание  комиссии по делам несовершеннолетних и защите их прав. Рассмотрено 55 персональных дел, из них  40 – административны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казу  от возбуждения от уголовного дела - 1</w:t>
      </w: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о ходатайству школы-1. Перенесено   рассмотрение 16 материалов дел  на  заседание комиссии от 21.03.2012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о административных наказаний в виде предупреждения - 9. Вынесено административных наказаний  в виде штрафов на сумму –  6 950 руб.  по    19  персональным де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 11 профилактических бесед по отказу в возбуждении  уголовного 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ротоколы об административных правонарушениях по ст.5.35 ч.1  КоАП РФ – неисполнение или ненадлежащее исполнение родителями или иными законными представ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ржанию, воспитанию, обучению, защите прав и интересов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 </w:t>
      </w:r>
      <w:r>
        <w:rPr>
          <w:rFonts w:cs="Times New Roman" w:ascii="Times New Roman" w:hAnsi="Times New Roman"/>
          <w:sz w:val="24"/>
          <w:szCs w:val="24"/>
        </w:rPr>
        <w:t>По данной статье   привлечено к административной ответственности 29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родителей были привлечены к административной ответственности по стат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. 2.3 ч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Вологодской области «Об административных правонарушениях в Вологодской области», выразившееся в  </w:t>
      </w:r>
      <w:r>
        <w:rPr>
          <w:rFonts w:cs="Times New Roman" w:ascii="Times New Roman" w:hAnsi="Times New Roman"/>
          <w:sz w:val="24"/>
          <w:szCs w:val="24"/>
        </w:rPr>
        <w:t>несоблюдении родителями мер по ограничению нахождения детей в ночное время в общественны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1.03.2012г. состоялось очередное заседание  комиссии по делам несовершеннолетних и защите их прав.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 47 персональных дел, из них  44 – административны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тказу  от возбуждения от уголовного дела - 2, по ходатайству школы-1. Перенесено рассмотрение 6 материалов дел  на  заседание комиссии от 04.04.2012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о административных наказаний в виде предупреждения - 8. Вынесено административных наказаний  в виде штрафов на сумму –  6 8100 руб.  по    28  персональным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 2 профилактических беседы по отказу в возбуждении  уголовного 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ротоколы об административных правонарушениях по ст.5.35 ч.1  КоАП РФ – неисполнение или ненадлежащее исполнение родителями или иными законными представ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ржанию, воспитанию, обучению, защите прав и интересов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 </w:t>
      </w:r>
      <w:r>
        <w:rPr>
          <w:rFonts w:cs="Times New Roman" w:ascii="Times New Roman" w:hAnsi="Times New Roman"/>
          <w:sz w:val="24"/>
          <w:szCs w:val="24"/>
        </w:rPr>
        <w:t>По данной статье   привлечено к административной ответственности 28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дителей были привлечены к административной ответственности по стат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. 20.22 </w:t>
      </w:r>
      <w:r>
        <w:rPr>
          <w:rFonts w:cs="Times New Roman" w:ascii="Times New Roman" w:hAnsi="Times New Roman"/>
          <w:sz w:val="24"/>
          <w:szCs w:val="24"/>
        </w:rPr>
        <w:t xml:space="preserve">КоАП РФ -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реб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и наркотических средств или психотропных веществ в общественных местах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387" w:leader="underscore"/>
          <w:tab w:val="left" w:pos="7230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88;fld=134;dst=100281" TargetMode="External"/><Relationship Id="rId3" Type="http://schemas.openxmlformats.org/officeDocument/2006/relationships/hyperlink" Target="consultantplus://offline/main?base=LAW;n=113688;fld=134;dst=100281" TargetMode="External"/><Relationship Id="rId4" Type="http://schemas.openxmlformats.org/officeDocument/2006/relationships/hyperlink" Target="consultantplus://offline/main?base=LAW;n=112760;fld=134;dst=1002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3:00Z</dcterms:created>
  <dc:creator>SamLab.ws</dc:creator>
  <dc:description/>
  <cp:keywords/>
  <dc:language>en-US</dc:language>
  <cp:lastModifiedBy>User 101</cp:lastModifiedBy>
  <dcterms:modified xsi:type="dcterms:W3CDTF">2012-04-09T09:47:00Z</dcterms:modified>
  <cp:revision>6</cp:revision>
  <dc:subject/>
  <dc:title/>
</cp:coreProperties>
</file>