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333333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ВЫТЕГОР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.10.2016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 Выте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4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более эффективной реализации мероприятий в сфере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муниципальную программу «Развитие образования Вытегорского муниципального района на 2014-2020 годы», утвержденную постановлением Администрации Вытегорского муниципального района от 11 февраля 2014 года № 91 (с последующими изменениями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в позиции «Объем финансового обеспечения программы» паспорта цифры «2531441,4» заменить цифрами «2535365,8», цифры «366718,7» заменить цифрами «370643,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разделе 3 цифры «2531441,4» заменить цифрами «2535365,8», цифры «366718,7» заменить цифрами «370643,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в пункте 5.2 раздела 5 цифры «1403671,9» заменить цифрами «1404551,3», цифры «186535,6» заменить цифрами «187415,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в пункте 5.3 раздела 5 цифры «70206,7» заменить цифрами «71206,7», цифры «14182,6» заменить цифрами «15182,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) в пункте 5.4 раздела 5 цифры «2484,5» заменить цифрами «2500,5», цифры «96,0» заменить цифрами «112,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) в пункте 5.5 раздела 5 цифры «29872,3» заменить цифрами «30976,9», цифры «4240,0» заменить цифрами «5344,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) в пункте 5.6 раздела 5 цифры «155418,1» заменить цифрами «156342,5», цифры «19613,9» заменить цифрами «20538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8) в графе 5 таблицы приложения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фры «366718,7» заменить цифрами «370643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фры «148626,4» заменить цифрами «152550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цифры «301529,2» заменить цифрами «308779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цифры «83436,9» заменить цифрами «90686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в подстроках «всего, в том числе» и  «собственные доходы районного бюджета» строки «в том числе, МКУ «МФЦ» цифры «14189,5» заменить цифрами «10863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) в подпрограмме  «Развитие системы обще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озиции  «Объем финансового обеспечения подпрограммы 2» паспорта цифры «1403671,9» заменить цифрами «1404551,3», цифры «186535,6» заменить цифрами «187415,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 разделе 4 цифры «1403671,9» заменить цифрами «1404551,3», цифры «186535,6» заменить цифрами «187415,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8 таблицы приложения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ы «186535,6»  заменить цифрой «187415,0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ы «49547,5»  заменить цифрой «50426,9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ы «173403,6»  заменить цифрой «177783,0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цифры «45493,7»  заменить цифрой «49873,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в подпрограмме  «Развитие системы дополните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озиции  «Объем бюджетных ассигнований подпрограммы 3» паспорта цифры «70206,7» заменить цифрами «71206,7», цифры «14182,6» заменить цифрами «15182,6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в разделе 4 цифры «70206,7» заменить цифрами «71206,7», цифры «14182,6» заменить цифрами «15182,6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графе 8 таблицы приложения 3 цифры «14182,6»  заменить цифрой «15182,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1) в подпрограмме  «Кадровое обеспечение системы образова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в позиции  «Объемы финансового обеспечения подпрограммы 4» паспорта цифры «2484,5» заменить цифрами «2500,5», слова «2016г. - 96,0» заменить словами «2016г. - 112,0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разделе 4 цифры «2684,5» заменить цифрами «2500,5», цифры «296,0» заменить цифрами «112,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8 таблицы приложения 3 цифры «96,0»  заменить цифрой «112,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) в подпрограмме «Комплексная безопасность и мероприятия по проведению ремонтных работ в муниципальных образовательных учреждениях на 2014-2020 годы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озиции  «Объемы финансового обеспечения подпрограммы 5» паспорта цифры «29872,3» заменить цифрами «30976,9», цифры «4240,0» заменить цифрами «5344,6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в разделе 3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 девяты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цию разработки проектно-сметной документации на строительство зданий и установление систем водоснабжения, отопления, канализации, электросетей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абзацем тринадцатым, следующего содержания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ельство зданий образовательных организаций и установление систем водоснабжения, отопления, канализации, электросетей, работ по благоустройству территории и другие мероприятия, направленные на выполнение планов-заданий территориальных органов, а также создание условий для беспрепятственного доступа детей-инвалидов и детей с ограниченными возможностями здоровь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разделе 4 цифры «29872,3» заменить цифрами «30976,9», цифры «4240,0» заменить цифрами «5344,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8 таблицы приложения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ы «4240,0»  заменить цифрой «5344,6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ы «50,0»  заменить цифрой «96,5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ы «450,0»  заменить цифрой «924,0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«3740,0»  заменить цифрой «4324,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в подпрограмме «Обеспечение реализации программы, прочие мероприятия в области образова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в позиции  «Объемы финансового обеспечения подпрограммы 6» паспорта цифры «155418,1» заменить цифрами «156342,5», цифры «19613,9» заменить цифрами «20538,3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в разделе 4 цифры «155418,1» заменить цифрами «156342,5», цифры «19613,9» заменить цифрами «20538,3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8 таблицы приложении 3 цифры «19613,9» заменить цифрами «20538,3»; цифры «14189,5» заменить цифрами «15113,9»; цифры «9939,5» заменить цифрами «10863,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7:00Z</dcterms:created>
  <dc:creator>Zelinskaya</dc:creator>
  <dc:description/>
  <cp:keywords/>
  <dc:language>en-US</dc:language>
  <cp:lastModifiedBy>Zelinskaya</cp:lastModifiedBy>
  <cp:lastPrinted>2016-12-05T10:46:00Z</cp:lastPrinted>
  <dcterms:modified xsi:type="dcterms:W3CDTF">2016-12-05T07:48:00Z</dcterms:modified>
  <cp:revision>18</cp:revision>
  <dc:subject/>
  <dc:title/>
</cp:coreProperties>
</file>