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360" w:after="6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ЛАВА 9. Градостроительные регламенты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татья 35.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 территориальных зонах поселен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 Территориальные зоны и виды разрешенного использования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 1 Основные территориальные зоны и виды разрешенного использования земельных участков на территории поселения вне населе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1"/>
        <w:gridCol w:w="4556"/>
        <w:gridCol w:w="2541"/>
        <w:gridCol w:w="4211"/>
      </w:tblGrid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ConsPlusNormal"/>
              <w:widowControl/>
              <w:ind w:lef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зо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мель сельскохозяйственных угод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; выращивание зерновых и иных сельскохозяйственных культур; овощеводство; выращивание тонизирующих, лекарственных, цветочных культур; садоводство; выращивание льна и коноп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 (пары) для производства  зерновых культур, кормовых культур, луга, пастбища для выпаса скота и сеноко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занятая объектами сельскохозяйственного назнач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; звероводство; птицеводство; свиноводство; пчеловодство; рыбоводство; научное обеспечение  сельского хозяйства; хранение и переработка сельскохозяйственной продукции; ведение личного подсобного хозяйства на полевых участках; питомники; обеспечение сельскохозяйственного произво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 в целях содержания сельскохозяйственных животных; размещение оборудования для  ведения пчеловодства; размещение объектов для разведения рыбы или водоплавающей пт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цветов, ягод, овощей, корнеплодов, ягодных кустарников,  плодовых деревьев, ведение личного подсобного хозяйства на полевых участках, строительство и размещение временных сооружений, не являющихся объектами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ервичной переработки сельскохозяйственной продукции; объектов для хранения и эксплуатации сельскохозяйственной техники; амбаров, силосных ям   башен;  захоронение отходов сельскохозяйственного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мышлен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изводственных баз домостроения, скла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дминистративных зданий, бытовых и вспомогательных помещ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кладбищ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431044b0447043d044b0439char"/>
                <w:sz w:val="24"/>
                <w:szCs w:val="24"/>
              </w:rPr>
              <w:t>Размещение действующих кладбищ,</w:t>
            </w:r>
          </w:p>
          <w:p>
            <w:pPr>
              <w:pStyle w:val="Normal"/>
              <w:jc w:val="center"/>
              <w:rPr>
                <w:rStyle w:val="Dash041e0431044b0447043d044b0439char"/>
                <w:sz w:val="24"/>
                <w:szCs w:val="24"/>
              </w:rPr>
            </w:pPr>
            <w:r>
              <w:rPr>
                <w:rStyle w:val="Dash041e0431044b0447043d044b0439char"/>
                <w:sz w:val="24"/>
                <w:szCs w:val="24"/>
              </w:rPr>
              <w:t>культовых объ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ash041e0431044b0447043d044b0439char"/>
                <w:sz w:val="24"/>
                <w:szCs w:val="24"/>
              </w:rPr>
              <w:t xml:space="preserve">летних павильонов по продаже ритуальных принадлежносте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для легковых автомашин и специального автотранспор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бытовых отход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431044b0447043d044b0439char"/>
                <w:sz w:val="24"/>
                <w:szCs w:val="24"/>
              </w:rPr>
              <w:t>Размещение свалок и полигонов твердых бытовых отходов, объектов утилизации и захоронения иных от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Dash041e0431044b0447043d044b0439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бытовок, автостоянок 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 2 Основные территориальные зоны и виды разрешенного использования земельных участков на территории пос. Октябрьски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1"/>
        <w:gridCol w:w="3292"/>
        <w:gridCol w:w="3946"/>
        <w:gridCol w:w="3902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ConsPlusNormal"/>
              <w:widowControl/>
              <w:ind w:lef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зо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(усадебной) застрой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); индивидуальное гаражное строительство; блокированная жилая застрой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ногоквартирная малоэтажная жилая застройка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ращивание плодовых, ягодных, овощных, бахчевых или иных декоративных культу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ржание и разведение домашней птицы и кроликов до 20 голов, а также мелкого рогатого скота (овец и коз) до 10 го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хозяйственных построек (бань, построек для содержания домашнего скота и птицы, сараев)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размещение гаражей для личного легкового автомототранспорта не более чем на 2 машины на территории приусадебного участка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строительство и размещение подсобных и коммунальных сооружений (пожарных водоемов, колодцев и скважин, септиков, трубопроводов, электросетей, водоотводных сооружений)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размещение детских игровых и спортивных площад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размещение гостевых стоянок учреждений общественного назначения</w:t>
            </w:r>
          </w:p>
        </w:tc>
      </w:tr>
      <w:tr>
        <w:trPr>
          <w:trHeight w:val="217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; коммунальное обслуживание; социальное обслуживание; бытовое обслуживание; здравоохранение; образование и просвещение; культурное развитие; общественное управление; обеспечение научной деятельности; ветеринарное обслужи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агазины; торговые центры; деловое управление; общественное питание; банковская и страховая деятельность; гостиничное обслуживание; развлечения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личного подсобного хозяйства; огородниче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лоэтажной смешанной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3 этаж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дноэтажной многоквартирной застрой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ая малоэтажная жилая застройка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зеленение территории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- строительство гостевых стоянок для временного хранения легкового автомототранспорта; 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строительство и размещение подсобных и коммунальных сооружений (пожарных водоемов, колодцев и скважин, септиков, трубопроводов, электросетей, водоотводных сооружений)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- размещение детских игровых  и спортивных площадок, площадок отдыха, хозяйственных площадок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; огородничество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деловое управление; магазины; общественное питание; банковская и страховая деятельность; гостиничное обслуживание; развлечения; коммунальное обслуживание; социальное обслуживание; бытовое обслуживание; здравоохранение; образование и просвещение; культурное развитие; религиозное использование; общественное управление; обеспечение научной деятельности; ветеринарное обслуживание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реднеэтажной капитальной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эта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Среднеэтажная жилая застройка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озеленение территории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размещение детских игровых и спортивных площадок, площадок отдыха, хозяйственных площад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- строительство гостевых стоянок для временного хранения легкового автомототранспорта;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деловое управление; магазины; общественное питание; банковская и страховая деятельность; гостиничное обслуживание; развлечения; коммунальное обслуживание; социальное обслуживание; бытовое обслуживание; здравоохранение; образование и просвещение; культурное развитие; религиозное использование; общественное управление; обеспечение научной деятельности; ветеринарное обслуживание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общественно-деловой застройк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ловое управление; торговые центры; рынки; магазины; общественное питание; банковская и страховая деятельность; гостиничное обслуживание; развлечения; обслуживание автотранспорта; коммунальное обслуживание; социальное обслуживание; бытовое обслуживание; здравоохранение, образование и просвещение; культурное развитие; религиозное использование; общественное управление; обеспечение научной деятельности; ветеринарное обслужи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 застрой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лагоустройство и озеленение  территор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евых стоянок автомобильного транспорта объектов общественного назначения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строительство и размещение подсобных и коммунальных сооружений (пожарных водоемов, колодцев и скважин, септиков, трубопроводов, электросетей, водоотводных сооружений)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 размещение детских игровых и спортивных площадок, площадок отдыха, хозяйственных площадо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ая з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Спорт; природно-познавательный туризм; охота и рыбалка; причалы для маломерных судов; поля для гольфа или конных прогулок; охрана природных территорий; историческая деятельность; курортная деятель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Магазины; торговые центры; деловое управление; общественное питание; банковская и страховая деятельность; гостиничное обслуживание; развлечения; обслуживание автотранспорта; коммунальное обслуживание; социальное обслуживание; бытовое обслужив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гостевых стоянок автомобильного 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екты и временные сооружения общественного питания и торговл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лощадки для организации сезонной торговли </w:t>
            </w:r>
          </w:p>
        </w:tc>
      </w:tr>
      <w:tr>
        <w:trPr>
          <w:trHeight w:val="29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; зона коммунально-складских предприятий и организаций; зона специального назначения сельскохозяйственного использования; зона сельскохозяйственных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Недропользование; тяжелая промышленность; легкая промышленность; пищевая промышленность; нефтехимическая промышленность; строительная промышленность; энергетика; связь; склады; железнодорожный транспорт; автомобильный транспорт; водный транспорт; воздушный транспорт; трубопроводный транспорт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; лесные плантации; заготовка лесных ресурсов; резервные лес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производственных и административных  зданий, строений и сооруж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остиниц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газин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ственное пита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парковок для автомобилей обслуживающего персонала и  посет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лагоустройство территор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 3. Основные территориальные зоны и виды разрешенного использования земельных участков на территории населенных пунктов поселения кроме  пос. Октябрьский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71"/>
        <w:gridCol w:w="5003"/>
        <w:gridCol w:w="2805"/>
        <w:gridCol w:w="4005"/>
      </w:tblGrid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ConsPlusNormal"/>
              <w:widowControl/>
              <w:ind w:lef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зон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(усадебной) застрой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гаражное строительство; огородничест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личного подсобного хозяйства; деловое управление; торговые центры; рынки; магазины; общественное питание; банковская и страховая деятельность; гостиничное обслуживание; развлечения; обслуживание автотранспорта; коммунальное обслуживание; социальное обслуживание; бытовое обслуживание; здравоохранение; образование и просвещение; культурное развитие; религиозное использование; общественное управление; обеспечение научной деятельности; ветеринарное обслужи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ращивание плодовых, ягодных, овощных, бахчевых или иных декоративных культур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ржание и разведение домашней птицы и кроликов до 20 голов, а также мелкого рогатого скота (овец и коз) до 10 голов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хозяйственных построек (бань, построек для содержания домашнего скота и птицы, сараев);</w:t>
            </w:r>
          </w:p>
          <w:p>
            <w:pPr>
              <w:pStyle w:val="ListParagraph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- размещение гаражей для личного легкового автомототранспорта не более чем на 2 машины на территории приусадебного участка;</w:t>
            </w:r>
          </w:p>
          <w:p>
            <w:pPr>
              <w:pStyle w:val="ListParagraph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- строительство и размещение подсоб-ных и коммунальных сооружений (пожарных водоемов, колодцев и скважин, септиков, трубопроводов, электросетей, водоотводных сооружений);</w:t>
            </w:r>
          </w:p>
          <w:p>
            <w:pPr>
              <w:pStyle w:val="ListParagraph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- размещение детских игровых и спортивных площадок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мещение гостевых стоянок учреждений общественного назна-ч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ортивных  площад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ведения личного подсобного хозяй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) с ведением личного подсобного хозяйства на приусадебном участк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окированные малоэтажные дома с приусадебными участ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ыращивание плодовых, ягодных, декоративных растений, ягодных, овощных культу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держание и разведение домашней птицы и кроликов, а также  домашних животных, включая  крупных рогатый скот (2 коров, - 2 теленка), 1-2 свиноматку, мелкий рогатый скот - овец и коз,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мещение гаражей для личного легкового автомототранспорта не более чем на 2 машины на территории приусадебного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троительство и размещение подсобных и коммунальных строений, сооруж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размещение детских игровых  и спортивных  площад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Недропользование; тяжелая промышленность; легкая промышленность; пищевая промышленность; нефтехимическая промышленность; строительная промышленность; энергетика; связь; склады; железнодорожный транспорт; автомобильный транспорт; водный транспорт; воздушный транспорт; трубопроводный транспор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sz w:val="24"/>
                <w:szCs w:val="24"/>
              </w:rPr>
              <w:t>размещение производственных и административных  зданий, строений и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стини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газ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ественное пит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мещение парковок для автомобилей обслуживающего персонала и  посет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благоустройство территор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overflowPunct w:val="false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Примечания. Границы территориальных зон частей территории поселения, в том числе населенных пунктов устанавливаются на картах масштабов 1: 10000 – 1: 2000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character" w:styleId="Dash0410043104370430044600200441043f04380441043a0430char">
    <w:name w:val="dash0410_0431_0437_0430_0446_0020_0441_043f_0438_0441_043a_0430__char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napToGrid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Comp</dc:creator>
  <dc:description/>
  <cp:keywords/>
  <dc:language>en-US</dc:language>
  <cp:lastModifiedBy>Comp</cp:lastModifiedBy>
  <cp:lastPrinted>2015-09-08T15:09:00Z</cp:lastPrinted>
  <dcterms:modified xsi:type="dcterms:W3CDTF">2015-10-12T06:05:00Z</dcterms:modified>
  <cp:revision>9</cp:revision>
  <dc:subject/>
  <dc:title>Статья 35</dc:title>
</cp:coreProperties>
</file>