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янского района Арханге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октября 2019 года № 5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.п. Октябрьский</w:t>
      </w:r>
    </w:p>
    <w:p>
      <w:pPr>
        <w:pStyle w:val="Style1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Об утверждении порядка использования безнадзорных животных, принятых в муниципальную собственность муниципально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ктябрьское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2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статьей 231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Гражданского кодекса Российской Федерации</w:t>
        </w:r>
      </w:hyperlink>
      <w:r>
        <w:rPr>
          <w:spacing w:val="2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spacing w:val="2"/>
            <w:u w:val="none"/>
            <w:shd w:fill="FFFFFF" w:val="clear"/>
          </w:rPr>
          <w:t>Порядком отлова, учета, транспортировки, содержания и использования безнадзорных животных на территории Архангельской области</w:t>
        </w:r>
      </w:hyperlink>
      <w:r>
        <w:rPr>
          <w:spacing w:val="2"/>
          <w:shd w:fill="FFFFFF" w:val="clear"/>
        </w:rPr>
        <w:t>, утвержденным </w:t>
      </w:r>
      <w:hyperlink r:id="rId6">
        <w:r>
          <w:rPr>
            <w:rStyle w:val="InternetLink"/>
            <w:color w:val="000000"/>
            <w:spacing w:val="2"/>
            <w:u w:val="none"/>
            <w:shd w:fill="FFFFFF" w:val="clear"/>
          </w:rPr>
          <w:t>постановлением Правительства Архангельской области от 12.12.2012 № 572-пп</w:t>
        </w:r>
      </w:hyperlink>
      <w:r>
        <w:rPr/>
        <w:t xml:space="preserve">, руководствуясь </w:t>
      </w:r>
      <w:r>
        <w:rPr>
          <w:bCs/>
        </w:rPr>
        <w:t>Уставом муниципального образования «Октябрьское», администрация муниципального образования «Октябрьское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орядок использования безнадзорных животных, принятых в муниципальную собственность муниципального образования «Октябрьско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spacing w:val="2"/>
          <w:shd w:fill="FFFFFF" w:val="clear"/>
        </w:rPr>
        <w:t>Финансовое обеспечение расходных обязательств, связанных с реализацией настоящего постановления, осуществляется за счет средств местного бюджета и иных источников, не запрещ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ие постановление вступает в силу с момента обнародования и размещения на официальном сайте муниципального образования «Октябрьское»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муниципального образования                                                       Э.В. Шан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Октябрьско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/>
        <w:t>от 15.10.2019  № 548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спользования безнадзорных животных, принятых в муниципальную собственность муниципального образования «Октябрьско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1. 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</w:t>
        <w:tab/>
        <w:t>1.1. Настоящий Порядок устанавливает правила использования безнадзорных животных, принятых в муниципальную собственность муниципального образования "Октябрьское".</w:t>
        <w:br/>
        <w:t xml:space="preserve"> </w:t>
        <w:tab/>
        <w:t>1.2. В муниципальную собственность муниципального образования "Октябрьское" могут быть приняты безнадзорные животные, отловленные в соответствии с </w:t>
      </w:r>
      <w:hyperlink r:id="rId7">
        <w:r>
          <w:rPr>
            <w:rStyle w:val="InternetLink"/>
            <w:color w:val="000000"/>
            <w:spacing w:val="2"/>
            <w:u w:val="none"/>
          </w:rPr>
          <w:t>Порядком отлова, учета, транспортировки, содержания и использования безнадзорных животных на территории Архангельской области</w:t>
        </w:r>
      </w:hyperlink>
      <w:r>
        <w:rPr>
          <w:spacing w:val="2"/>
        </w:rPr>
        <w:t>, утвержденным </w:t>
      </w:r>
      <w:hyperlink r:id="rId8">
        <w:r>
          <w:rPr>
            <w:rStyle w:val="InternetLink"/>
            <w:color w:val="000000"/>
            <w:spacing w:val="2"/>
            <w:u w:val="none"/>
          </w:rPr>
          <w:t>постановлением Правительства Архангельской области от 12.12.2012 № 572-пп</w:t>
        </w:r>
      </w:hyperlink>
      <w:r>
        <w:rPr>
          <w:spacing w:val="2"/>
        </w:rPr>
        <w:t>, или задержанные на территории муниципального образования "Октябрьское"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муниципального образования "Октябрьское" по истечении установленного законодательством Российской Федерации срока для их передержки при условии, что указанная передержка осуществлялась на территории муниципального образования "Октябрьское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2. Приемка безнадзорных животных в муниципальную собственность муниципального образования "Октябрьское"</w:t>
      </w:r>
    </w:p>
    <w:p>
      <w:pPr>
        <w:pStyle w:val="Normal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ab/>
        <w:t xml:space="preserve">2.1. Приемка безнадзорных животных в муниципальную собственность муниципального образования "Октябрьское" осуществляется на основании акта передачи безнадзорных животных в муниципальную собственность муниципального образования "Октябрьское" (далее -  акт передачи)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В случае если передача безнадзорных животных в муниципальную собственность муниципального образования "Октябрьское" осуществляется от уполномоченного государственного учреждения, к акту передачи должны прилагаться следующие документы:</w:t>
        <w:br/>
        <w:t xml:space="preserve"> </w:t>
        <w:tab/>
        <w:t>1) заключение о клиническом состоянии безнадзорного животного;</w:t>
        <w:br/>
        <w:t xml:space="preserve"> </w:t>
        <w:tab/>
        <w:t>2) карточка учета безнадзорного животного, оформленная на каждое животное;</w:t>
        <w:br/>
        <w:t xml:space="preserve"> </w:t>
        <w:tab/>
        <w:t>3) выписка из реестра по учету безнадзорных животных;</w:t>
        <w:br/>
        <w:t xml:space="preserve"> </w:t>
        <w:tab/>
        <w:t>4) сведения о первоначальной стоимости безнадзорного животного;</w:t>
        <w:br/>
        <w:t xml:space="preserve"> </w:t>
        <w:tab/>
        <w:t>5) документ, подтверждающий, что отлов (задержание) и передержка безнадзорного животного осуществлены на территории муниципального образования "Октябрьское".</w:t>
        <w:br/>
        <w:t xml:space="preserve"> </w:t>
        <w:tab/>
        <w:t>2.2. Передача безнадзорных животных в муниципальную собственность муниципального образования "Октябрьское" осуществляется безвозмездно и без возмещения затрат по отлову (задержке) и передержке животног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2.3. С момента приемки в муниципальную собственность муниципального образования "Октябрьское" и на весь период нахождения в казне муниципального образования "Октябрьское" безнадзорные животные передаются на оперативный и технический учет в муниципальное образование «Октябрьское» (далее - уполномоченный орган)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3. Использование безнадзорных животных, принятых в муниципальную собственность муниципального образования "Октябрьское"</w:t>
      </w:r>
    </w:p>
    <w:p>
      <w:pPr>
        <w:pStyle w:val="Normal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.1. Безнадзорные животные, принятые в муниципальную собственность муниципального образования "Октябрьское", (далее - животные) используются одним из следующих способов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1) возврат животных их прежним владельцам;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) безвозмездная передача животных заинтересованным гражданам или организация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) передача животных муниципальным учреждениям (предприятиям) муниципального образования "Октябрьское"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4) продажа животных на торгах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5) эвтаназия животных и утилизация их труп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.2. Животные подлежат возврату их прежним владельцам по заявлениям прежних владельцев с соблюдением требований законодательства Российской Федерации.</w:t>
        <w:tab/>
        <w:t>Возврат животных их прежним владельцам осуществляется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 и др.). Доказательством права собственности на животное могут являться свидетельские показа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В случае возврата животного, его прежний владелец возмещает муниципальному образованию "Октябрьское" расходы, связанные с содержанием животного за весь период его нахождения в муниципальной собственности муниципального образования "Октябрьское".</w:t>
        <w:br/>
        <w:t xml:space="preserve"> </w:t>
        <w:tab/>
        <w:t>3.3. Животные, не возвращенные их прежним владельцам, могут передаваться безвозмездно в собственность заинтересованным гражданам или организациям по их письменным заявления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3.4.  </w:t>
      </w:r>
      <w:r>
        <w:rPr/>
        <w:t>Животные закрепляются администрацией муниципального образования «Октябрьское» на праве оперативного управления (хозяйственного ведения) за муниципальными учреждениями (предприятиями) муниципального образования «Октябрьское» в случае, если указанные животные могут быть использованы в рамках осуществления уставной деятельности учреждений (предприятий)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3.5. Ценные породы животных могут быть реализованы посредством проведения торгов. Средства от продажи животных перечисляются в доход местного бюджета.</w:t>
        <w:br/>
        <w:t xml:space="preserve"> </w:t>
        <w:tab/>
        <w:t>Расходы, связанные с оценкой рыночной стоимости животных и размещением информационных сообщений в целях их продажи в период нахождения животных в казне муниципального образования "Октябрьское", осуществляются за счет средств местного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3.6. Решения об использовании животных способами, предусмотренными в </w:t>
      </w:r>
      <w:hyperlink r:id="rId9">
        <w:r>
          <w:rPr>
            <w:rStyle w:val="InternetLink"/>
            <w:color w:val="000000"/>
            <w:spacing w:val="2"/>
            <w:u w:val="none"/>
          </w:rPr>
          <w:t>подпунктах 1</w:t>
        </w:r>
      </w:hyperlink>
      <w:r>
        <w:rPr>
          <w:spacing w:val="2"/>
        </w:rPr>
        <w:t>-</w:t>
      </w:r>
      <w:hyperlink r:id="rId10">
        <w:r>
          <w:rPr>
            <w:rStyle w:val="InternetLink"/>
            <w:color w:val="000000"/>
            <w:spacing w:val="2"/>
            <w:u w:val="none"/>
          </w:rPr>
          <w:t>4</w:t>
        </w:r>
      </w:hyperlink>
      <w:r>
        <w:rPr>
          <w:spacing w:val="2"/>
        </w:rPr>
        <w:t> </w:t>
      </w:r>
      <w:hyperlink r:id="rId11">
        <w:r>
          <w:rPr>
            <w:rStyle w:val="InternetLink"/>
            <w:color w:val="000000"/>
            <w:spacing w:val="2"/>
            <w:u w:val="none"/>
          </w:rPr>
          <w:t>пункта 3.1</w:t>
        </w:r>
      </w:hyperlink>
      <w:r>
        <w:rPr>
          <w:spacing w:val="2"/>
        </w:rPr>
        <w:t> настоящего Порядка, принимаются в течение 10 дней с момента зачисления в Реестр муниципального имущества, принадлежащего муниципальному образованию "Октябрьское" (далее - Реестр имущества). При этом до принятия указанного решения, уполномоченный орган администрации принимает все имеющиеся в его компетенции меры по возможному использованию животных, исключающему их эвтаназию (информирование через средства массовой информации заинтересованных лиц о возможности безвозмездной передачи животных, направление предложений об использовании животных муниципальным учреждениям и предприятиям муниципального образования "Октябрьское" и другие необходимые меры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3.7. По истечении 10 дней с момента зачисления в Реестр имущества осуществляется эвтаназия животных. Принятие дополнительного решения об осуществлении эвтаназии не требуется.</w:t>
        <w:br/>
        <w:t xml:space="preserve"> </w:t>
        <w:tab/>
        <w:t>Эвтаназия животных осуществляется ветеринарными специалистами. На каждую подвергнутую эвтаназии партию животных составляется акт. Трупы животных подлежат утилизации в соответствии с Ветеринарно-санитарными правилами сбора, утилизации и уничтожения биологических отходов, утвержденными </w:t>
      </w:r>
      <w:hyperlink r:id="rId12">
        <w:r>
          <w:rPr>
            <w:rStyle w:val="InternetLink"/>
            <w:color w:val="000000"/>
            <w:spacing w:val="2"/>
            <w:u w:val="none"/>
          </w:rPr>
          <w:t>Министерством сельского хозяйства и продовольствия от 4 декабря 1995 года № 13-7-2/469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3.8. Собаки должны содержаться в отдельных отсеках (боксах) или вольерах из расчета площади:</w:t>
        <w:br/>
        <w:t>- не менее 2,2 квадратного метра - на одну крупную собаку (вес более 22,5 кг);</w:t>
        <w:br/>
        <w:t>- 1,8 квадратного метра - на одну среднюю собаку (вес от 16 до 22,5 кг);</w:t>
        <w:br/>
        <w:t>- 1,1 квадратного метра - на одну небольшую собаку (вес от 4 до 16 кг).</w:t>
        <w:br/>
        <w:t xml:space="preserve"> </w:t>
        <w:tab/>
        <w:t>В секции для собак в каждом отсеке (боксе) или вольере должен быть установлен деревянный или пластмассовый поддон, защищающий от холода, должны находиться сухая подстилка и непереворачиваемая съемная поилка. Во время кормления каждому животному выдается индивидуальная миска (закрепленная за данным животным на период содержания).</w:t>
        <w:br/>
        <w:t xml:space="preserve"> </w:t>
        <w:tab/>
        <w:t>3.9. Кошки могут содержаться в количестве до 5 особей в вольерах, где предусматривается устройство полок (лежаков), достаточных по площади для размещения всех животных, либо в отдельных клетка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Площадь вольера (клетки) на одну кошку должна быть не менее 0,8 квадратного метра.</w:t>
        <w:br/>
        <w:t xml:space="preserve"> </w:t>
        <w:tab/>
        <w:t>В вольере для кошек должен быть установлен деревянный или пластмассовый поддон, защищающий от холода, должны находиться сухая подстилка и непереворачиваемая съемная поилка.</w:t>
        <w:br/>
        <w:t xml:space="preserve"> </w:t>
        <w:tab/>
        <w:t>3.10. Рацион питания животных устанавливается в зависимости от возраста, веса животного и вида применяемого корм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3.11. Кормление животных в соответствии с используемым рационом осуществляется не реже одного раза в сутки. Животные должны иметь постоянный доступ к питьевой воде.</w:t>
        <w:br/>
        <w:t xml:space="preserve"> </w:t>
        <w:tab/>
        <w:t>3.12. Недопустимо размещение кошек и собак в пределах видимости друг друга.</w:t>
        <w:br/>
        <w:t xml:space="preserve"> </w:t>
        <w:tab/>
        <w:t>3.13. Размеры отсеков (боксов), вольеров и клеток должны соответствовать длине и росту содержащихся в них животны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3.14. Чистка клеток, боксов, вольеров проводится с помощью инвентаря, строго закрепленного за каждой секци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3.15. Не реже одного раза в неделю кормушки, поилки (миски), подстилки и поддоны должны проходить дезинфекцию в дезинфекционно-моечной камер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.16. В ходе использования животных запрещ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- жестоко обращаться с животным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- содержать при транспортировке животных в транспортных средствах более 6 часов непрерывно, а при температуре воздуха внутри транспортного средства ниже минус 25С(0) либо выше плюс 25С(0) - более 1,5 час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- наглухо закрывать окна в транспортном средстве с животным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- превышать рекомендуемую инструкцией по применению ветеринарного препарата дозировку специальных средств при необходимости временной иммобилизации животных.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использования безнадзорных животных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нятых, в муниципальную собственность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«Октябрьское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№ 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выбытия безнадзорного живо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«______»_________________ 201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ы, нижеподписавшиеся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 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присутствующих специалистов)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или настоящий акт о том, что произошло выбытие животного из пункта временного пребывания, указать причин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 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дача владельцу, эвтаназ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регистрационный номер, порода, окрас, возраст, инд. номерной знак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казчик (уполномоченный орган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 в области ветеринар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специализирован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 Rounded MT Bold" w:hAnsi="Arial Rounded MT Bold" w:cs="Arial Rounded MT Bold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2805" TargetMode="External"/><Relationship Id="rId3" Type="http://schemas.openxmlformats.org/officeDocument/2006/relationships/hyperlink" Target="http://docs.cntd.ru/document/90183280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62601199" TargetMode="External"/><Relationship Id="rId6" Type="http://schemas.openxmlformats.org/officeDocument/2006/relationships/hyperlink" Target="http://docs.cntd.ru/document/462601199" TargetMode="External"/><Relationship Id="rId7" Type="http://schemas.openxmlformats.org/officeDocument/2006/relationships/hyperlink" Target="http://docs.cntd.ru/document/462601199" TargetMode="External"/><Relationship Id="rId8" Type="http://schemas.openxmlformats.org/officeDocument/2006/relationships/hyperlink" Target="http://docs.cntd.ru/document/462601199" TargetMode="External"/><Relationship Id="rId9" Type="http://schemas.openxmlformats.org/officeDocument/2006/relationships/hyperlink" Target="http://docs.cntd.ru/document/462610423" TargetMode="External"/><Relationship Id="rId10" Type="http://schemas.openxmlformats.org/officeDocument/2006/relationships/hyperlink" Target="http://docs.cntd.ru/document/462610423" TargetMode="External"/><Relationship Id="rId11" Type="http://schemas.openxmlformats.org/officeDocument/2006/relationships/hyperlink" Target="http://docs.cntd.ru/document/462610423" TargetMode="External"/><Relationship Id="rId12" Type="http://schemas.openxmlformats.org/officeDocument/2006/relationships/hyperlink" Target="http://docs.cntd.ru/document/901547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7:00Z</dcterms:created>
  <dc:creator>user</dc:creator>
  <dc:description/>
  <dc:language>en-US</dc:language>
  <cp:lastModifiedBy>Urist</cp:lastModifiedBy>
  <cp:lastPrinted>2019-10-16T10:10:00Z</cp:lastPrinted>
  <dcterms:modified xsi:type="dcterms:W3CDTF">2019-10-18T06:47:00Z</dcterms:modified>
  <cp:revision>2</cp:revision>
  <dc:subject/>
  <dc:title>РОССИЙСКАЯ ФЕДЕРАЦИЯ</dc:title>
</cp:coreProperties>
</file>